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上发现隐藏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上发现隐藏世界的</w:t>
      </w:r>
      <w:r>
        <w:rPr>
          <w:sz w:val="32"/>
          <w:szCs w:val="32"/>
        </w:rPr>
        <w:t>&lt;/p&gt;&lt;p&gt;&lt;img src="/static-img/h6B5eHYLLCb5g3nBsf6Jo-cM2v4iI-PZlMscfdOHEz_Eg_81idRW9e3WLXb4pz8O.jpeg"&gt;&lt;/p&gt;&lt;p&gt;</w:t>
      </w:r>
      <w:r>
        <w:rPr>
          <w:sz w:val="32"/>
          <w:szCs w:val="32"/>
        </w:rPr>
        <w:t>记得那是一个漫长的周末，我躺在床上，手里拿着一个奇怪的代码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它仿佛出自某个神秘组织的口中，充满了未知和诱惑。我好奇地打开了电脑，这串字符竟然指向了一款名为“超级秘密地下迷宫”（</w:t>
      </w:r>
      <w:r>
        <w:rPr>
          <w:sz w:val="32"/>
          <w:szCs w:val="32"/>
        </w:rPr>
        <w:t>Super Secret Underground Maze</w:t>
      </w:r>
      <w:r>
        <w:rPr>
          <w:sz w:val="32"/>
          <w:szCs w:val="32"/>
        </w:rPr>
        <w:t>）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下回车键，一片黑暗中出现了一个简单的图形界面，提示输入密码。我试着敲入几次，但都没有反应。就在我准备放弃时，我想起了一句老生常谈：“如果你遇到问题，不妨从头再来。”于是我重新思考这个密码，看到了“</w:t>
      </w:r>
      <w:r>
        <w:rPr>
          <w:sz w:val="32"/>
          <w:szCs w:val="32"/>
        </w:rPr>
        <w:t>HD68”</w:t>
      </w:r>
      <w:r>
        <w:rPr>
          <w:sz w:val="32"/>
          <w:szCs w:val="32"/>
        </w:rPr>
        <w:t>的字眼，它让我联想到我的最爱——古典音乐中的钢琴协奏曲。在这个瞬间，我灵光一闪，将这两个概念结合起来，尝试输入“</w:t>
      </w:r>
      <w:r>
        <w:rPr>
          <w:sz w:val="32"/>
          <w:szCs w:val="32"/>
        </w:rPr>
        <w:t>Beethoven HD6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8iw3v0uD3aW7Ml0SLCmkucM2v4iI-PZlMscfdOHEz9DKgw3hgNG4L1ljkK_kBwHfwC0aenffsCB9jMjKWZV6cwmThzh0SK_Mzd-FRHivs34QCpU-VzPnwurhGDbN7m7h4fEOFYUpv-cnym08RlqJwikgxywEhndMTBKe2XVtwfnPNILmtFXowhaJlTLQTZn.jpeg"&gt;&lt;/p&gt;&lt;p&gt;</w:t>
      </w:r>
      <w:r>
        <w:rPr>
          <w:sz w:val="32"/>
          <w:szCs w:val="32"/>
        </w:rPr>
        <w:t>当那些键盘上的数字与字母跳跃般地被触发时，我心跳加速。这不仅仅是一场寻宝游戏，而是一段关于探索和创新的旅程。当屏幕亮起后，那个看似普通但实际上充满奥秘的地图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数字化的地下道窖中，每一步都伴随着对未知世界的无限好奇。一条通道引领我走进一个虚拟现实实验室，一系列难题要求我运用逻辑思维解开谜团。在这里，有些挑战甚至需要将音乐理论应用到编程解决方案中。</w:t>
      </w:r>
      <w:r>
        <w:rPr>
          <w:sz w:val="32"/>
          <w:szCs w:val="32"/>
        </w:rPr>
        <w:t>&lt;/p&gt;&lt;p&gt;&lt;img src="/static-img/nh0TJLVwKlSFyke9siux4OcM2v4iI-PZlMscfdOHEz9DKgw3hgNG4L1ljkK_kBwHfwC0aenffsCB9jMjKWZV6cwmThzh0SK_Mzd-FRHivs34QCpU-VzPnwurhGDbN7m7h4fEOFYUpv-cnym08RlqJwikgxywEhndMTBKe2XVtwfnPNILmtFXowhaJlTLQTZn.png"&gt;&lt;/p&gt;&lt;p&gt;</w:t>
      </w:r>
      <w:r>
        <w:rPr>
          <w:sz w:val="32"/>
          <w:szCs w:val="32"/>
        </w:rPr>
        <w:t>每一次成功克服障碍，都让我的心情如同完成了一首完美乐章一般甜蜜而激动人心。这种混合艺术与科技、创造力与解决问题之间互动，让整个过程既有趣又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谜题都被揭晓，大门终于向我开放，那是通往另一个全新世界的大门。这不是结束，而是一个新的开始，在这里等待的是更多未知和冒险，以及作为探索者身份所带来的荣耀。而那个最初看似复杂而神秘的代码——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，现在已经成为连接过去与未来的一枚钥匙，用以解锁属于我们的无限可能之城。</w:t>
      </w:r>
      <w:r>
        <w:rPr>
          <w:sz w:val="32"/>
          <w:szCs w:val="32"/>
        </w:rPr>
        <w:t>&lt;/p&gt;&lt;p&gt;&lt;img src="/static-img/0chAOOanHlzdUr3dMursAucM2v4iI-PZlMscfdOHEz9DKgw3hgNG4L1ljkK_kBwHfwC0aenffsCB9jMjKWZV6cwmThzh0SK_Mzd-FRHivs34QCpU-VzPnwurhGDbN7m7h4fEOFYUpv-cnym08RlqJwikgxywEhndMTBKe2XVtwfnPNILmtFXowhaJlTLQTZn.jpeg"&gt;&lt;/p&gt;&lt;p&gt;&lt;a href = "/doc/451024-tobu8-HD68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上发现隐藏世界的</w:t>
      </w:r>
      <w:r>
        <w:rPr>
          <w:sz w:val="32"/>
          <w:szCs w:val="32"/>
        </w:rPr>
        <w:t>.doc" rel="alternate" download="451024-tobu8-HD68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上发现隐藏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