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剂梦境揭秘着迷阿司匹林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时代，人们总是渴望找到一味神奇的药物，它能够治愈一切痛苦，让人忘却烦恼。今天，我要带你进入一个名为“着迷阿司匹林”的全文免费阅读世界，这里不仅仅是一本书，更是一种生活态度，一种对抗痛苦和困难的方式。</w:t>
      </w:r>
      <w:r>
        <w:rPr>
          <w:sz w:val="32"/>
          <w:szCs w:val="32"/>
        </w:rPr>
        <w:t>&lt;/p&gt;&lt;p&gt;&lt;img src="/static-img/mON6u-xNonsMRP1RzjkJEQ39Uh6T5ix4DSQn2r6E73Ov5r-otU8LTaKdm5X2ZnQG.jpg"&gt;&lt;/p&gt;&lt;p&gt;</w:t>
      </w:r>
      <w:r>
        <w:rPr>
          <w:sz w:val="32"/>
          <w:szCs w:val="32"/>
        </w:rPr>
        <w:t>一、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这段旅程之前，我们需要知道什么是阿司匹林？它是一种广泛使用的小分子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常用于缓解疼痛、降低发烧以及减轻不适。然而，在我们的故事中，阿司匹林不再只是简单的一味药物，它成为了通往另一个世界的大门钥匙。</w:t>
      </w:r>
      <w:r>
        <w:rPr>
          <w:sz w:val="32"/>
          <w:szCs w:val="32"/>
        </w:rPr>
        <w:t>&lt;/p&gt;&lt;p&gt;&lt;img src="/static-img/lQgg1mdwGTtA5wW16k7_wg39Uh6T5ix4DSQn2r6E73NFFXWGeroT9liDt9b0WWKPXm9U6WTliR4XXYZTsI-dzDHSTC43xHVX0OE9pmnLBAaFFTXk6bFv4eJn7LwopDjsEtEDYHZAETT92fYohIGaZg2NTzU2Xt_RdFXvkS3kNCqVJQ9wXoIBTt4emy9sR_a_.jpg"&gt;&lt;/p&gt;&lt;p&gt;</w:t>
      </w:r>
      <w:r>
        <w:rPr>
          <w:sz w:val="32"/>
          <w:szCs w:val="32"/>
        </w:rPr>
        <w:t>二、入侵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“着迷阿司匹林全文免费阅读”，首先会发现的是一个普通的人类城市，但随着每个字句的深入，你会逐渐感受到一种不可思议的情绪——兴奋。你开始意识到这里隐藏了大量未知的事实和秘密，这些都将在接下来的故事中慢慢展开。</w:t>
      </w:r>
      <w:r>
        <w:rPr>
          <w:sz w:val="32"/>
          <w:szCs w:val="32"/>
        </w:rPr>
        <w:t>&lt;/p&gt;&lt;p&gt;&lt;img src="/static-img/oTTc13tPFs--qVRSMrIXUg39Uh6T5ix4DSQn2r6E73NFFXWGeroT9liDt9b0WWKPXm9U6WTliR4XXYZTsI-dzDHSTC43xHVX0OE9pmnLBAaFFTXk6bFv4eJn7LwopDjsEtEDYHZAETT92fYohIGaZg2NTzU2Xt_RdFXvkS3kNCqVJQ9wXoIBTt4emy9sR_a_.jpg"&gt;&lt;/p&gt;&lt;p&gt;</w:t>
      </w:r>
      <w:r>
        <w:rPr>
          <w:sz w:val="32"/>
          <w:szCs w:val="32"/>
        </w:rPr>
        <w:t>三、现实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每个人都有自己的超能力，但只有那些掌握了“着迷”力量的人才能真正地控制这些能力。而这些特殊力量，就像天上的星辰一样，散布在每一个人身上，只待被触摸就能激活。通过阅读，全文免费让读者可以亲身感受这种无尽可能性的魅力。</w:t>
      </w:r>
      <w:r>
        <w:rPr>
          <w:sz w:val="32"/>
          <w:szCs w:val="32"/>
        </w:rPr>
        <w:t>&lt;/p&gt;&lt;p&gt;&lt;img src="/static-img/z74Av-x6lqDDmCJdzJhpbw39Uh6T5ix4DSQn2r6E73NFFXWGeroT9liDt9b0WWKPXm9U6WTliR4XXYZTsI-dzDHSTC43xHVX0OE9pmnLBAaFFTXk6bFv4eJn7LwopDjsEtEDYHZAETT92fYohIGaZg2NTzU2Xt_RdFXvkS3kNCqVJQ9wXoIBTt4emy9sR_a_.jpg"&gt;&lt;/p&gt;&lt;p&gt;</w:t>
      </w:r>
      <w:r>
        <w:rPr>
          <w:sz w:val="32"/>
          <w:szCs w:val="32"/>
        </w:rPr>
        <w:t>四、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你会发现，“着迷”并不是简单的一个词，而是一个包含深层意义的概念。这代表了一种状态、一种心态，是一种面对困难时选择积极应对的心理状态。在这个过程中，你会学习到如何用正确的心态去看待生命中的所有挑战，从而变得更加坚强和智慧。</w:t>
      </w:r>
      <w:r>
        <w:rPr>
          <w:sz w:val="32"/>
          <w:szCs w:val="32"/>
        </w:rPr>
        <w:t>&lt;/p&gt;&lt;p&gt;&lt;img src="/static-img/VUN3iM-Kh_vAecR-hWNJfw39Uh6T5ix4DSQn2r6E73NFFXWGeroT9liDt9b0WWKPXm9U6WTliR4XXYZTsI-dzDHSTC43xHVX0OE9pmnLBAaFFTXk6bFv4eJn7LwopDjsEtEDYHZAETT92fYohIGaZg2NTzU2Xt_RdFXvkS3kNCqVJQ9wXoIBTt4emy9sR_a_.jpg"&gt;&lt;/p&gt;&lt;p&gt;</w:t>
      </w:r>
      <w:r>
        <w:rPr>
          <w:sz w:val="32"/>
          <w:szCs w:val="32"/>
        </w:rPr>
        <w:t>五、大结局：重塑现实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了“着迷阿司匹林”的全文免费阅读后，你将理解到这一切并不只是虚构出来的一场游戏，而是关于如何更好地理解自己，也许连生活本身就是一场大型实验。你将拥有新的视角，用来看待过去发生的事情，并且学会从现在开始，不断地改善未来的设计图纸。</w:t>
      </w:r>
      <w:r>
        <w:rPr>
          <w:sz w:val="32"/>
          <w:szCs w:val="32"/>
        </w:rPr>
        <w:t>&lt;/p&gt;&lt;p&gt;&lt;a href = "/doc/451016-</w:t>
      </w:r>
      <w:r>
        <w:rPr>
          <w:sz w:val="32"/>
          <w:szCs w:val="32"/>
        </w:rPr>
        <w:t>药剂梦境揭秘着迷阿司匹林的奇幻世界</w:t>
      </w:r>
      <w:r>
        <w:rPr>
          <w:sz w:val="32"/>
          <w:szCs w:val="32"/>
        </w:rPr>
        <w:t>.doc" rel="alternate" download="451016-</w:t>
      </w:r>
      <w:r>
        <w:rPr>
          <w:sz w:val="32"/>
          <w:szCs w:val="32"/>
        </w:rPr>
        <w:t>药剂梦境揭秘着迷阿司匹林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