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我的日常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上午，我在等公交的时候，目光不经意地落在了车厢的轮子上。它们是不是特别多肉？我心里一惊，这可能是我第一次对公共交通工具有这样的感慨。那种感觉就像是每个轮胎都穿上了柔软的内衬，让我想起了那些温暖的日子里，母亲用旧棉花布包裹着我的脚板，用热水洗涤，让我的小脚舒适无比。</w:t>
      </w:r>
      <w:r>
        <w:rPr>
          <w:sz w:val="32"/>
          <w:szCs w:val="32"/>
        </w:rPr>
        <w:t>&lt;/p&gt;&lt;p&gt;&lt;img src="/static-img/ZoNrJRmXDrLpp1JVaTw7l9z9VtwJlJM01KbN9-XTljHO3TQwMgEGVJFzDf6az6-_.jpg"&gt;&lt;/p&gt;&lt;p&gt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那是一种奇妙的存在，它们承载着城市繁忙的人流，也见证了人们早晨与傍晚之间的一切故事。我开始好奇，那些看似坚硬却又充满弹性的轮胎，是如何被设计出来的？它们是否也曾像我一样，有过“多肉”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决定去了解更多关于这方面的事情。我翻开书本、浏览网页，学习到了很多关于汽车轮胎和公交车轮子的知识。这些信息让我意识到，每一辆出现在我们街道上的公交车，其实都是由无数细节构成，它们并非只是简单地行驶，而是在我们的生活中扮演着不可或缺的角色。</w:t>
      </w:r>
      <w:r>
        <w:rPr>
          <w:sz w:val="32"/>
          <w:szCs w:val="32"/>
        </w:rPr>
        <w:t>&lt;/p&gt;&lt;p&gt;&lt;img src="/static-img/jL42M9DZIots0eEGrFYVddz9VtwJlJM01KbN9-XTljGG7phaP-WUWz-ONd1JI2TlCnhmVCTCmIw3ozPLugGkrCYA-aIuG-ERXSPIViMeJ8AvGrBUMjj8-zrhsr_KPDPDJYpsLKIH0qe1WxI6-9Q06VTTCfNko9ZOj7CqhpGvFvA.jpg"&gt;&lt;/p&gt;&lt;p&gt;</w:t>
      </w:r>
      <w:r>
        <w:rPr>
          <w:sz w:val="32"/>
          <w:szCs w:val="32"/>
        </w:rPr>
        <w:t>那天之后，每当我再次看到那些“多肉”的轮子时，都会想起自己对于这个世界更深入的一层理解。而那个冬日午后的阳光下，当一个孩子轻轻地踩着新雪，将其压碎成细小冰晶时，我仿佛听见了一声远方传来的叮咚声，那正是属于每一次前行、停留和归来的声音——它来自于那些被忽视但又如此重要的小事物，如同市井间绽放的小草，在风雨中依然顽强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耳边响起那熟悉的声音，我都会知道，即便是在最平凡的事物中，也隐藏着许多值得探索和发现的事迹。在大都市中的角落里，或许还有更多未知之谜等待我们去发现，就像每个春夜里的大街小巷，都藏匿着第一缕曦光。</w:t>
      </w:r>
      <w:r>
        <w:rPr>
          <w:sz w:val="32"/>
          <w:szCs w:val="32"/>
        </w:rPr>
        <w:t>&lt;/p&gt;&lt;p&gt;&lt;img src="/static-img/0aGgNBE0231pfQCEHYsljtz9VtwJlJM01KbN9-XTljGG7phaP-WUWz-ONd1JI2TlCnhmVCTCmIw3ozPLugGkrCYA-aIuG-ERXSPIViMeJ8AvGrBUMjj8-zrhsr_KPDPDJYpsLKIH0qe1WxI6-9Q06VTTCfNko9ZOj7CqhpGvFvA.jpg"&gt;&lt;/p&gt;&lt;p&gt;&lt;a href = "/doc/450831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的日常小冒险</w:t>
      </w:r>
      <w:r>
        <w:rPr>
          <w:sz w:val="32"/>
          <w:szCs w:val="32"/>
        </w:rPr>
        <w:t>.doc" rel="alternate" download="450831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的日常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