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小说探秘文学中的欲望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无法抗拒垂涎？</w:t>
      </w:r>
      <w:r>
        <w:rPr>
          <w:sz w:val="32"/>
          <w:szCs w:val="32"/>
        </w:rPr>
        <w:t>&lt;/p&gt;&lt;p&gt;&lt;img src="/static-img/qRw6DTRslWLQ6b85y9iAJhqvAzSmZ1l7Iu58WCDtsdr8EtfljzP2H1_EPUa3sN3R.jpg"&gt;&lt;/p&gt;&lt;p&gt;</w:t>
      </w:r>
      <w:r>
        <w:rPr>
          <w:sz w:val="32"/>
          <w:szCs w:val="32"/>
        </w:rPr>
        <w:t>在文学的世界里，有一种特殊的书籍，它们以其独特的魅力，吸引着无数读者走进一个充满欲望和诱惑的小说世界。这些小说被称为“垂涎小说”，它们通过精心构建的情节和深刻描绘的人物，激发读者的好奇心，让人们无法自拔地沉浸其中。那么，这些书籍到底有什么样的魅力呢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令人垂涎的故事？</w:t>
      </w:r>
      <w:r>
        <w:rPr>
          <w:sz w:val="32"/>
          <w:szCs w:val="32"/>
        </w:rPr>
        <w:t>&lt;/p&gt;&lt;p&gt;&lt;img src="/static-img/N9d0kxvDKvZ0unPFxRcuZBqvAzSmZ1l7Iu58WCDtsdqvf0stI6JwpIc6EY3FTK9bvijLLkT0Uu3nyujoyYA2rTG_kPCVsJtNUMrxtRBjiqdn0tq8JfQSC03MSQmJW7457_rb8RH4-XA-UNvpSfnNmw48ZDzk_6E-LJ6Lip18TuSChN43sobAoqh7hiHRnMA8Chvufy-F20-IjKx-AaK7PQ.jpg"&gt;&lt;/p&gt;&lt;p&gt;</w:t>
      </w:r>
      <w:r>
        <w:rPr>
          <w:sz w:val="32"/>
          <w:szCs w:val="32"/>
        </w:rPr>
        <w:t>首先，我们要理解的是，任何一部成功的“垂涎小说”都离不开一个紧凑且吸引人的故事框架。这通常意味着需要有一个明确而强烈的情感线索，比如爱情、背叛或者复仇等，这些都是人类内心深处最敏感的问题。作者必须能够巧妙地将这些元素融入到故事情节中，使得读者可以随着主角逐渐揭开谜团而感到兴奋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如何成为故事的核心？</w:t>
      </w:r>
      <w:r>
        <w:rPr>
          <w:sz w:val="32"/>
          <w:szCs w:val="32"/>
        </w:rPr>
        <w:t>&lt;/p&gt;&lt;p&gt;&lt;img src="/static-img/IYbN-ModnU2smElFVkYTZxqvAzSmZ1l7Iu58WCDtsdqvf0stI6JwpIc6EY3FTK9bvijLLkT0Uu3nyujoyYA2rTG_kPCVsJtNUMrxtRBjiqdn0tq8JfQSC03MSQmJW7457_rb8RH4-XA-UNvpSfnNmw48ZDzk_6E-LJ6Lip18TuSChN43sobAoqh7hiHRnMA8Chvufy-F20-IjKx-AaK7PQ.jpg"&gt;&lt;/p&gt;&lt;p&gt;</w:t>
      </w:r>
      <w:r>
        <w:rPr>
          <w:sz w:val="32"/>
          <w:szCs w:val="32"/>
        </w:rPr>
        <w:t>在这类小说中，人物塑造是至关重要的一环。作者往往会创造出一些非常生动的人物形象，他们各自拥有独特的声音、行为习惯以及不可预测的情感波动。这使得读者能够更容易地投入到他们的心理活动之中，并且对他们发生的事情产生共鸣。当某个角色面临困境时，我们自然而然地想要知道他或她会怎样解决问题，从而进一步推动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语言来营造氛围？</w:t>
      </w:r>
      <w:r>
        <w:rPr>
          <w:sz w:val="32"/>
          <w:szCs w:val="32"/>
        </w:rPr>
        <w:t>&lt;/p&gt;&lt;p&gt;&lt;img src="/static-img/YFdoxRX9VBJBtTDgDXZA0xqvAzSmZ1l7Iu58WCDtsdqvf0stI6JwpIc6EY3FTK9bvijLLkT0Uu3nyujoyYA2rTG_kPCVsJtNUMrxtRBjiqdn0tq8JfQSC03MSQmJW7457_rb8RH4-XA-UNvpSfnNmw48ZDzk_6E-LJ6Lip18TuSChN43sobAoqh7hiHRnMA8Chvufy-F20-IjKx-AaK7PQ.jpg"&gt;&lt;/p&gt;&lt;p&gt;</w:t>
      </w:r>
      <w:r>
        <w:rPr>
          <w:sz w:val="32"/>
          <w:szCs w:val="32"/>
        </w:rPr>
        <w:t>语言也是“垂涎小说”的另一个关键因素。好的作家懂得如何运用词汇选择、句式结构以及叙述技巧来营造一种迷人又难以忘怀的阅读体验。在这种氛围下，即使是最平凡的事也可能显得神秘而吸引人。而当那些高潮迭起的情节出现时，那种紧张刺激感就会迅速升级，让读者完全沉浸在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什么无法抗拒这样的诱惑？</w:t>
      </w:r>
      <w:r>
        <w:rPr>
          <w:sz w:val="32"/>
          <w:szCs w:val="32"/>
        </w:rPr>
        <w:t>&lt;/p&gt;&lt;p&gt;&lt;img src="/static-img/bmVK3H3Z9M2BMHblDfKCyRqvAzSmZ1l7Iu58WCDtsdqvf0stI6JwpIc6EY3FTK9bvijLLkT0Uu3nyujoyYA2rTG_kPCVsJtNUMrxtRBjiqdn0tq8JfQSC03MSQmJW7457_rb8RH4-XA-UNvpSfnNmw48ZDzk_6E-LJ6Lip18TuSChN43sobAoqh7hiHRnMA8Chvufy-F20-IjKx-AaK7PQ.jpg"&gt;&lt;/p&gt;&lt;p&gt;</w:t>
      </w:r>
      <w:r>
        <w:rPr>
          <w:sz w:val="32"/>
          <w:szCs w:val="32"/>
        </w:rPr>
        <w:t xml:space="preserve">当我们深陷于“垂涎小说”的世界时，我们发现自己正处于一种既享受又焦虑的心理状态。一方面，由于不断接近答案，而另一方面，由于害怕失去那种未知带来的快乐。这种心理上的双重驱动力，是大多数人无法抗拒这一类型书籍的一个重要原因。此外，“垂涎 </w:t>
      </w:r>
      <w:r>
        <w:rPr>
          <w:sz w:val="32"/>
          <w:szCs w:val="32"/>
        </w:rPr>
        <w:t>novels”</w:t>
      </w:r>
      <w:r>
        <w:rPr>
          <w:sz w:val="32"/>
          <w:szCs w:val="32"/>
        </w:rPr>
        <w:t>经常涉及人类生活中的普遍主题，如爱情、忠诚和成长，因此它触及了我们的内心深处，对此有很大的共鸣作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末日系列”——真实存在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现实中的事件也能被视为现代社会版的“末日系列”。例如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全球金融危机期间，当许多家庭不得不面对经济压力的情况下，一本关于经济崩溃后的生存指南出版了，它瞬间成了畅销书之一。这显示了即便是在现实生活中，也存在类似那种悬念驱动阅读体验的情况，因为人们渴望了解未知并准备应对突如其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为什么仍然向往这类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垂涎小说”是一种特别有效的手段，用以抓住我们的注意力并保持我们的兴趣。而它们所展现出的强大力量源于其构思精细、高度个人化以及擅长制造悬疑，这些都极大地提升了它们作为娱乐媒介的地位。不过，无论是虚拟还是现实，都值得思考的是：追求知识与洞察究竟是否应该伴随着某种程度的心理依赖，以及我们是否愿意为了解开这个谜团，不断放弃自己的自由与控制权？</w:t>
      </w:r>
      <w:r>
        <w:rPr>
          <w:sz w:val="32"/>
          <w:szCs w:val="32"/>
        </w:rPr>
        <w:t>&lt;/p&gt;&lt;p&gt;&lt;a href = "/doc/450788-</w:t>
      </w:r>
      <w:r>
        <w:rPr>
          <w:sz w:val="32"/>
          <w:szCs w:val="32"/>
        </w:rPr>
        <w:t>垂涎小说探秘文学中的欲望与诱惑</w:t>
      </w:r>
      <w:r>
        <w:rPr>
          <w:sz w:val="32"/>
          <w:szCs w:val="32"/>
        </w:rPr>
        <w:t>.doc" rel="alternate" download="450788-</w:t>
      </w:r>
      <w:r>
        <w:rPr>
          <w:sz w:val="32"/>
          <w:szCs w:val="32"/>
        </w:rPr>
        <w:t>垂涎小说探秘文学中的欲望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