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w:t>
      </w:r>
      <w:r>
        <w:rPr>
          <w:sz w:val="48"/>
          <w:szCs w:val="48"/>
        </w:rPr>
        <w:t>-</w:t>
      </w:r>
      <w:r>
        <w:rPr>
          <w:sz w:val="48"/>
          <w:szCs w:val="48"/>
        </w:rPr>
        <w:t>雄鹰的翅膀男人大鸟图背后的文化象征与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鹰的翅膀：男人大鸟图背后的文化象征与艺术表现</w:t>
      </w:r>
      <w:r>
        <w:rPr>
          <w:sz w:val="32"/>
          <w:szCs w:val="32"/>
        </w:rPr>
        <w:t>&lt;/p&gt;&lt;p&gt;&lt;img src="/static-img/E2MFF0Obn2Bz5aT13gFx4T8kD7r5UHY00g_uNebzKMXVqbSdD-xnHAPfSOleV9el.jpg"&gt;&lt;/p&gt;&lt;p&gt;</w:t>
      </w:r>
      <w:r>
        <w:rPr>
          <w:sz w:val="32"/>
          <w:szCs w:val="32"/>
        </w:rPr>
        <w:t>在人类文明的长河中，男人大鸟图这一主题被无数艺术家和设计师用来表达男性力量、勇气和领导力。这种图案常常出现在男性的装饰品、服饰甚至是公共空间的壁画上，它们不仅是一种审美上的享受，也承载着深厚的人类文化意义。</w:t>
      </w:r>
      <w:r>
        <w:rPr>
          <w:sz w:val="32"/>
          <w:szCs w:val="32"/>
        </w:rPr>
        <w:t>&lt;/p&gt;&lt;p&gt;</w:t>
      </w:r>
      <w:r>
        <w:rPr>
          <w:sz w:val="32"/>
          <w:szCs w:val="32"/>
        </w:rPr>
        <w:t>首先，我们需要了解“男人大鸟图”背后所蕴含的文化象征。通常，这种图案中的“大鸟”代表的是雄鹰，作为一种强大的飞行动物，雄鹰在许多古代文明中都被赋予了超凡脱俗的形象。在某些民族中，雄鹰还被视为神灵或祖先之子，因此其形象往往与英雄主义、智慧和远见联系在一起。</w:t>
      </w:r>
      <w:r>
        <w:rPr>
          <w:sz w:val="32"/>
          <w:szCs w:val="32"/>
        </w:rPr>
        <w:t>&lt;/p&gt;&lt;p&gt;&lt;img src="/static-img/TV9i9oDbJe45ZXo5IbxQuz8kD7r5UHY00g_uNebzKMUce8ayeywu8Xmq6_KAIb6JdqenZf6NdyRfylZFZncs6KASdMNYf4p7Lro7BEnd1BHBnWuyh45ZtjO3KNXrWzikZ56Tp9k3TLxDqta1c77HvTeQSAilBJVnVKIzFOQE8ZlH5DhqyXWO4eGEnNDqvH10C-QAyr_7Vga4g8eOXEpCdWon1DtaCl2qaLno2T85Z6A.jpg"&gt;&lt;/p&gt;&lt;p&gt;</w:t>
      </w:r>
      <w:r>
        <w:rPr>
          <w:sz w:val="32"/>
          <w:szCs w:val="32"/>
        </w:rPr>
        <w:t>例如，在北欧神话中，有一位名叫奥丁（</w:t>
      </w:r>
      <w:r>
        <w:rPr>
          <w:sz w:val="32"/>
          <w:szCs w:val="32"/>
        </w:rPr>
        <w:t>Odin</w:t>
      </w:r>
      <w:r>
        <w:rPr>
          <w:sz w:val="32"/>
          <w:szCs w:val="32"/>
        </w:rPr>
        <w:t>）的众神，他戴着一顶头盔，上面有两只装饰成眼睛的大耳朵，这正是当时人们对猛禽特征的一种模仿。在这些传说故事里，奥丁以其睿智和权威而著称，被认为是战略家、诗人兼魔法师。他的形象就像是现代社会中的企业高管或政治领袖，他们总是以冷静果敢著称。</w:t>
      </w:r>
      <w:r>
        <w:rPr>
          <w:sz w:val="32"/>
          <w:szCs w:val="32"/>
        </w:rPr>
        <w:t>&lt;/p&gt;&lt;p&gt;</w:t>
      </w:r>
      <w:r>
        <w:rPr>
          <w:sz w:val="32"/>
          <w:szCs w:val="32"/>
        </w:rPr>
        <w:t>接下来，让我们看看如何将这个主题融入到现代生活中。今天，无论是在商业广告还是个人装扮上，“男人大鸟图”的元素都非常受欢迎。这不仅因为它能够瞬间提升个人的魅力感，还因为它隐喻了男子汉的情操，即坚韧不拔、大气磅礴。</w:t>
      </w:r>
      <w:r>
        <w:rPr>
          <w:sz w:val="32"/>
          <w:szCs w:val="32"/>
        </w:rPr>
        <w:t>&lt;/p&gt;&lt;p&gt;&lt;img src="/static-img/y-ExJAKvQLximfar8lckgz8kD7r5UHY00g_uNebzKMUce8ayeywu8Xmq6_KAIb6JdqenZf6NdyRfylZFZncs6KASdMNYf4p7Lro7BEnd1BHBnWuyh45ZtjO3KNXrWzikZ56Tp9k3TLxDqta1c77HvTeQSAilBJVnVKIzFOQE8ZlH5DhqyXWO4eGEnNDqvH10C-QAyr_7Vga4g8eOXEpCdWon1DtaCl2qaLno2T85Z6A.jpg"&gt;&lt;/p&gt;&lt;p&gt;</w:t>
      </w:r>
      <w:r>
        <w:rPr>
          <w:sz w:val="32"/>
          <w:szCs w:val="32"/>
        </w:rPr>
        <w:t>举例来说，一位成功的职业经理人可能会选择配戴带有镶嵌“男人大鸟图”的手表，以此来展示他那不可动摇的心态。而一个想要体现自己野性风范但又保持都市涵养的小伙子，则可能会选择穿上印有这款设计的大衣或者</w:t>
      </w:r>
      <w:r>
        <w:rPr>
          <w:sz w:val="32"/>
          <w:szCs w:val="32"/>
        </w:rPr>
        <w:t>T</w:t>
      </w:r>
      <w:r>
        <w:rPr>
          <w:sz w:val="32"/>
          <w:szCs w:val="32"/>
        </w:rPr>
        <w:t>恤，这样既能展现他那英俊潇洒的一面，又不会失去他的酷帅气质。</w:t>
      </w:r>
      <w:r>
        <w:rPr>
          <w:sz w:val="32"/>
          <w:szCs w:val="32"/>
        </w:rPr>
        <w:t>&lt;/p&gt;&lt;p&gt;</w:t>
      </w:r>
      <w:r>
        <w:rPr>
          <w:sz w:val="32"/>
          <w:szCs w:val="32"/>
        </w:rPr>
        <w:t>最后，不妨再提一下艺术作品中的应用。“男人大鳥圖”也经常出现在雕塑、绘画等形式中，它们可以单独存在，也可以作为其他元素的一部分，如背景或者符号，将整个作品提升到新的层次。这样的创作方式，不仅展现了艺术家的才华，更能够让观者从不同的角度去理解并感受到这股强烈而具有启发性的力量。</w:t>
      </w:r>
      <w:r>
        <w:rPr>
          <w:sz w:val="32"/>
          <w:szCs w:val="32"/>
        </w:rPr>
        <w:t>&lt;/p&gt;&lt;p&gt;&lt;img src="/static-img/6zXUC1MOVY_WJd41icKPsj8kD7r5UHY00g_uNebzKMUce8ayeywu8Xmq6_KAIb6JdqenZf6NdyRfylZFZncs6KASdMNYf4p7Lro7BEnd1BHBnWuyh45ZtjO3KNXrWzikZ56Tp9k3TLxDqta1c77HvTeQSAilBJVnVKIzFOQE8ZlH5DhqyXWO4eGEnNDqvH10C-QAyr_7Vga4g8eOXEpCdWon1DtaCl2qaLno2T85Z6A.jpg"&gt;&lt;/p&gt;&lt;p&gt;</w:t>
      </w:r>
      <w:r>
        <w:rPr>
          <w:sz w:val="32"/>
          <w:szCs w:val="32"/>
        </w:rPr>
        <w:t>综上所述，“男人大鸟图”是一个充满历史底蕴且丰富内涵的主题，它不仅是一幅简单的地理位置标记，而是一个集力量、勇气与智慧于一身的文化符号，是那些追求卓越生活状态的人们心目中的标志性形象。在不断演变发展之下，“男人大鳥圖”的魅力仍然触及着每一个愿意探索自我潜能的人的心灵深处。</w:t>
      </w:r>
      <w:r>
        <w:rPr>
          <w:sz w:val="32"/>
          <w:szCs w:val="32"/>
        </w:rPr>
        <w:t>&lt;/p&gt;&lt;p&gt;&lt;a href = "/doc/450564-</w:t>
      </w:r>
      <w:r>
        <w:rPr>
          <w:sz w:val="32"/>
          <w:szCs w:val="32"/>
        </w:rPr>
        <w:t>男人大鸟图</w:t>
      </w:r>
      <w:r>
        <w:rPr>
          <w:sz w:val="32"/>
          <w:szCs w:val="32"/>
        </w:rPr>
        <w:t>-</w:t>
      </w:r>
      <w:r>
        <w:rPr>
          <w:sz w:val="32"/>
          <w:szCs w:val="32"/>
        </w:rPr>
        <w:t>雄鹰的翅膀男人大鸟图背后的文化象征与艺术表现</w:t>
      </w:r>
      <w:r>
        <w:rPr>
          <w:sz w:val="32"/>
          <w:szCs w:val="32"/>
        </w:rPr>
        <w:t>.doc" rel="alternate" download="450564-</w:t>
      </w:r>
      <w:r>
        <w:rPr>
          <w:sz w:val="32"/>
          <w:szCs w:val="32"/>
        </w:rPr>
        <w:t>男人大鸟图</w:t>
      </w:r>
      <w:r>
        <w:rPr>
          <w:sz w:val="32"/>
          <w:szCs w:val="32"/>
        </w:rPr>
        <w:t>-</w:t>
      </w:r>
      <w:r>
        <w:rPr>
          <w:sz w:val="32"/>
          <w:szCs w:val="32"/>
        </w:rPr>
        <w:t>雄鹰的翅膀男人大鸟图背后的文化象征与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