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可爱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诞生</w:t>
      </w:r>
      <w:r>
        <w:rPr>
          <w:sz w:val="32"/>
          <w:szCs w:val="32"/>
        </w:rPr>
        <w:t>&lt;/p&gt;&lt;p&gt;&lt;img src="/static-img/dYTXaMjxZ8rEe47YWs2IZ-yH3aFJFDj9kECxlUfjEuYiaeOawngFdYmfSU_pShso.jpg"&gt;&lt;/p&gt;&lt;p&gt;</w:t>
      </w:r>
      <w:r>
        <w:rPr>
          <w:sz w:val="32"/>
          <w:szCs w:val="32"/>
        </w:rPr>
        <w:t>英语老师给我吃她的小兔子，是一段让人难忘的经历。这只小兔子出现在我的生活中，似乎是命中注定的一刻。它的诞生，让我对英语学习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学习中的小助手</w:t>
      </w:r>
      <w:r>
        <w:rPr>
          <w:sz w:val="32"/>
          <w:szCs w:val="32"/>
        </w:rPr>
        <w:t>&lt;/p&gt;&lt;p&gt;&lt;img src="/static-img/k55E-9NF1AkhDaWsin3mjOyH3aFJFDj9kECxlUfjEub-dw9Ot1qN7ONF6vZrEFDt3lfjQPX_AwNPIy_ZS0fmNwHErwN_vcUhVfpFjcSa6pDRsHDXbRkeafldOZrkGa3z5w3OvlTOc4KscMmjkhpUE--KtriLGszvXC-Mp0HOLnT72RXkecVhKPP3pG73855L.jpg"&gt;&lt;/p&gt;&lt;p&gt;</w:t>
      </w:r>
      <w:r>
        <w:rPr>
          <w:sz w:val="32"/>
          <w:szCs w:val="32"/>
        </w:rPr>
        <w:t>这只小兔子不仅仅是一只宠物，它还成为了我的英语学习的小助手。在每次学习新单词时，它总是静静地坐在旁边，仿佛在等待着下一个单词来测试自己的记忆力。通过与它互动，我发现自己对语言的理解和记忆能力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语境下的沟通</w:t>
      </w:r>
      <w:r>
        <w:rPr>
          <w:sz w:val="32"/>
          <w:szCs w:val="32"/>
        </w:rPr>
        <w:t>&lt;/p&gt;&lt;p&gt;&lt;img src="/static-img/jkCfSBP-ddB4hfC-xmdPHuyH3aFJFDj9kECxlUfjEub-dw9Ot1qN7ONF6vZrEFDt3lfjQPX_AwNPIy_ZS0fmNwHErwN_vcUhVfpFjcSa6pDRsHDXbRkeafldOZrkGa3z5w3OvlTOc4KscMmjkhpUE--KtriLGszvXC-Mp0HOLnT72RXkecVhKPP3pG73855L.png"&gt;&lt;/p&gt;&lt;p&gt;</w:t>
      </w:r>
      <w:r>
        <w:rPr>
          <w:sz w:val="32"/>
          <w:szCs w:val="32"/>
        </w:rPr>
        <w:t>给予这个温柔的小生命养育之恩，也让我学会了如何在不同的语境下有效沟通。我开始注意到，即使是在日常交流中，也能找到机会去使用我们在课堂上学到的复杂句式，这样做不仅增进了与周围人的了解，还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的桥梁</w:t>
      </w:r>
      <w:r>
        <w:rPr>
          <w:sz w:val="32"/>
          <w:szCs w:val="32"/>
        </w:rPr>
        <w:t>&lt;/p&gt;&lt;p&gt;&lt;img src="/static-img/8bxSNLxxIBQmuQ_QJq386OyH3aFJFDj9kECxlUfjEub-dw9Ot1qN7ONF6vZrEFDt3lfjQPX_AwNPIy_ZS0fmNwHErwN_vcUhVfpFjcSa6pDRsHDXbRkeafldOZrkGa3z5w3OvlTOc4KscMmjkhpUE--KtriLGszvXC-Mp0HOLnT72RXkecVhKPP3pG73855L.png"&gt;&lt;/p&gt;&lt;p&gt;</w:t>
      </w:r>
      <w:r>
        <w:rPr>
          <w:sz w:val="32"/>
          <w:szCs w:val="32"/>
        </w:rPr>
        <w:t>这只小兔子也成为了一座连接我与外国文化世界的桥梁。我开始关注不同国家关于动物福利和宠物养护方面的人文关怀，这些知识让我更好地理解不同文化背景下的价值观念，同时也丰富了我的视野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&lt;img src="/static-img/0SjFQWBiCHMJe4t3QMMRLOyH3aFJFDj9kECxlUfjEub-dw9Ot1qN7ONF6vZrEFDt3lfjQPX_AwNPIy_ZS0fmNwHErwN_vcUhVfpFjcSa6pDRsHDXbRkeafldOZrkGa3z5w3OvlTOc4KscMmjkhpUE--KtriLGszvXC-Mp0HOLnT72RXkecVhKPP3pG73855L.jpg"&gt;&lt;/p&gt;&lt;p&gt;</w:t>
      </w:r>
      <w:r>
        <w:rPr>
          <w:sz w:val="32"/>
          <w:szCs w:val="32"/>
        </w:rPr>
        <w:t>随着时间的推移，小兔回家的场景变得熟悉而温馨。虽然它只是一个普通的小动物，但它带给我的影响远远超出了预期。在未来，我将继续利用这种独特方式来提高自己的语言技能，并希望能够将这些经验传授给其他学生，让他们也能从宠物身上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中的乐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深刻体会到了语言学习不应该局限于书本或教室，而应该是一个充满乐趣、多彩多姿的事业。而这只可爱的小兔子，无疑是我探索这种乐趣的一个忠实伙伴，它激励我不断寻找新的方法去享受每一次英文对话，每个新词汇背后的故事。</w:t>
      </w:r>
      <w:r>
        <w:rPr>
          <w:sz w:val="32"/>
          <w:szCs w:val="32"/>
        </w:rPr>
        <w:t>&lt;/p&gt;&lt;p&gt;&lt;a href = "/doc/450081-</w:t>
      </w:r>
      <w:r>
        <w:rPr>
          <w:sz w:val="32"/>
          <w:szCs w:val="32"/>
        </w:rPr>
        <w:t>英语老师的可爱小兔子</w:t>
      </w:r>
      <w:r>
        <w:rPr>
          <w:sz w:val="32"/>
          <w:szCs w:val="32"/>
        </w:rPr>
        <w:t>.doc" rel="alternate" download="450081-</w:t>
      </w:r>
      <w:r>
        <w:rPr>
          <w:sz w:val="32"/>
          <w:szCs w:val="32"/>
        </w:rPr>
        <w:t>英语老师的可爱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