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瓜田蜜事</w:t>
      </w:r>
      <w:r>
        <w:rPr>
          <w:sz w:val="48"/>
          <w:szCs w:val="48"/>
        </w:rPr>
        <w:t>-</w:t>
      </w:r>
      <w:r>
        <w:rPr>
          <w:sz w:val="48"/>
          <w:szCs w:val="48"/>
        </w:rPr>
        <w:t>夏日里的甜蜜交错瓜田蜜事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里的甜蜜交错：瓜田蜜事的故事</w:t>
      </w:r>
      <w:r>
        <w:rPr>
          <w:sz w:val="32"/>
          <w:szCs w:val="32"/>
        </w:rPr>
        <w:t>&lt;/p&gt;&lt;p&gt;&lt;img src="/static-img/l9MyYSs3QVrWxrQwLYAKVQJU_FgkNGPl364BEiuMElGlHBq3rjkx_kkHI6Kl9NMC.jpg"&gt;&lt;/p&gt;&lt;p&gt;</w:t>
      </w:r>
      <w:r>
        <w:rPr>
          <w:sz w:val="32"/>
          <w:szCs w:val="32"/>
        </w:rPr>
        <w:t>在炎热的夏季，许多农户会将自己的土地种植各种水果，其中尤以西瓜和黄瓜为主。这些水果不仅是人们夏日必需品，而且在种植过程中，往往伴随着“瓜田蜜事”的美好情景。</w:t>
      </w:r>
      <w:r>
        <w:rPr>
          <w:sz w:val="32"/>
          <w:szCs w:val="32"/>
        </w:rPr>
        <w:t>&lt;/p&gt;&lt;p&gt;</w:t>
      </w:r>
      <w:r>
        <w:rPr>
          <w:sz w:val="32"/>
          <w:szCs w:val="32"/>
        </w:rPr>
        <w:t>在某个小镇，有一位名叫李先生的农民，他专门种植西瓜。他的西瓜被当地人誉为最甜，最脆，每年都能卖出一大批。在一次偶然的机会下，李先生邂逅了一个来自城里的小女孩，她对他的西瓜产生了浓厚兴趣，并且愿意帮助他照料这片西瓜田。</w:t>
      </w:r>
      <w:r>
        <w:rPr>
          <w:sz w:val="32"/>
          <w:szCs w:val="32"/>
        </w:rPr>
        <w:t>&lt;/p&gt;&lt;p&gt;&lt;img src="/static-img/29jZ6-UKSVYymKbSQw4g2gJU_FgkNGPl364BEiuMElGK2b7AB8naaPGWjdacAdQfPT2J1nUUeDZpaFuVnAI-eVp47TzJhdAvWuZiefCnmkeKIla3qWHKf2EgyxKq7NUDbB2imDRTcMa-u8NNCrthX_5xJSG3SK3JOFWg6YFB0pSZz6DivNEIzf3rTBV5-FEv.jpg"&gt;&lt;/p&gt;&lt;p&gt;</w:t>
      </w:r>
      <w:r>
        <w:rPr>
          <w:sz w:val="32"/>
          <w:szCs w:val="32"/>
        </w:rPr>
        <w:t>时间一天天过去，那个小女孩不仅帮忙整理、施肥，还学会了如何判断哪些西瓜已经成熟。她与李先生相处愈发频繁，他们之间慢慢培养出了深厚的情谊。这段关系，就像那些成熟后的黄金色泽闪烁着光芒的新鲜黄瓜一样纯粹又充满希望——这是典型的“瓜田蜜事”。</w:t>
      </w:r>
      <w:r>
        <w:rPr>
          <w:sz w:val="32"/>
          <w:szCs w:val="32"/>
        </w:rPr>
        <w:t>&lt;/p&gt;&lt;p&gt;</w:t>
      </w:r>
      <w:r>
        <w:rPr>
          <w:sz w:val="32"/>
          <w:szCs w:val="32"/>
        </w:rPr>
        <w:t>而就在这个时候，一场突如其来的暴雨袭击了整个村庄，这场雨让所有人的心都沉重起来。但是，对于李先生来说，这场雨却带来了意想不到的惊喜。他注意到，在雨后，那些看似无望的小黄豆竟然开始破土而出，而他和那个小女孩共同栽下的那些建立感情根基的小花儿，也似乎更鲜艳，更有生机。</w:t>
      </w:r>
      <w:r>
        <w:rPr>
          <w:sz w:val="32"/>
          <w:szCs w:val="32"/>
        </w:rPr>
        <w:t>&lt;/p&gt;&lt;p&gt;&lt;img src="/static-img/Fi-SFnVLhuhr4xL0aQJ9MwJU_FgkNGPl364BEiuMElGK2b7AB8naaPGWjdacAdQfPT2J1nUUeDZpaFuVnAI-eVp47TzJhdAvWuZiefCnmkeKIla3qWHKf2EgyxKq7NUDbB2imDRTcMa-u8NNCrthX_5xJSG3SK3JOFWg6YFB0pSZz6DivNEIzf3rTBV5-FEv.png"&gt;&lt;/p&gt;&lt;p&gt;</w:t>
      </w:r>
      <w:r>
        <w:rPr>
          <w:sz w:val="32"/>
          <w:szCs w:val="32"/>
        </w:rPr>
        <w:t>这就是“瓜田蜜事”的真实写照，它不是单纯的情感纠葛，而是一切自然之美与生命力的象征。在这样的背景下，无论是劳作还是享受生活，都充满了一份难得的人文关怀和温馨相互依存。这正是我们应该珍惜的一段美好的时光。</w:t>
      </w:r>
      <w:r>
        <w:rPr>
          <w:sz w:val="32"/>
          <w:szCs w:val="32"/>
        </w:rPr>
        <w:t>&lt;/p&gt;&lt;p&gt;&lt;a href = "/doc/449711-</w:t>
      </w:r>
      <w:r>
        <w:rPr>
          <w:sz w:val="32"/>
          <w:szCs w:val="32"/>
        </w:rPr>
        <w:t>瓜田蜜事</w:t>
      </w:r>
      <w:r>
        <w:rPr>
          <w:sz w:val="32"/>
          <w:szCs w:val="32"/>
        </w:rPr>
        <w:t>-</w:t>
      </w:r>
      <w:r>
        <w:rPr>
          <w:sz w:val="32"/>
          <w:szCs w:val="32"/>
        </w:rPr>
        <w:t>夏日里的甜蜜交错瓜田蜜事的故事</w:t>
      </w:r>
      <w:r>
        <w:rPr>
          <w:sz w:val="32"/>
          <w:szCs w:val="32"/>
        </w:rPr>
        <w:t>.doc" rel="alternate" download="449711-</w:t>
      </w:r>
      <w:r>
        <w:rPr>
          <w:sz w:val="32"/>
          <w:szCs w:val="32"/>
        </w:rPr>
        <w:t>瓜田蜜事</w:t>
      </w:r>
      <w:r>
        <w:rPr>
          <w:sz w:val="32"/>
          <w:szCs w:val="32"/>
        </w:rPr>
        <w:t>-</w:t>
      </w:r>
      <w:r>
        <w:rPr>
          <w:sz w:val="32"/>
          <w:szCs w:val="32"/>
        </w:rPr>
        <w:t>夏日里的甜蜜交错瓜田蜜事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