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面亲下边一面膜的电影我怎么就盲目追星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院的某个安静角落，我独自坐在一排人堆里，眼前是一幕让人摸不着头脑的场景。一面亲下边一面膜，这句流行语仿佛穿透了银幕，将我从沉浸于影片世界中拉回现实。电影《我怎么就盲目追星了？》正是以这样的意境开篇，它讲述的是一个年轻女孩因为对明星粉絲文化的迷恋而陷入的一系列误解和挫折。</w:t>
      </w:r>
      <w:r>
        <w:rPr>
          <w:sz w:val="32"/>
          <w:szCs w:val="32"/>
        </w:rPr>
        <w:t>&lt;/p&gt;&lt;p&gt;&lt;img src="/static-img/rqyn8_-N18pwnt62eMyBdjygkeJmssloOgK8RFUGgn4ow9o-6ZkeiZ-IhnYmnUh3.jpg"&gt;&lt;/p&gt;&lt;p&gt;</w:t>
      </w:r>
      <w:r>
        <w:rPr>
          <w:sz w:val="32"/>
          <w:szCs w:val="32"/>
        </w:rPr>
        <w:t>她曾经深信不疑地认为，只要能成为明星身边的人，就能拥有一切美好生活。但当她真正走进那个看似完美却实际充满欺骗和虚伪的圈子时，她才明白，那些精心打造出来的一面亲下边一面膜，其实都是为了掩盖内心的空虚和焦虑。</w:t>
      </w:r>
      <w:r>
        <w:rPr>
          <w:sz w:val="32"/>
          <w:szCs w:val="32"/>
        </w:rPr>
        <w:t>&lt;/p&gt;&lt;p&gt;</w:t>
      </w:r>
      <w:r>
        <w:rPr>
          <w:sz w:val="32"/>
          <w:szCs w:val="32"/>
        </w:rPr>
        <w:t>每当她看到那些明星在社交媒体上展示他们幸福甜蜜的一面时，她都会忍不住羡慕嫉妒恨。然而，当这些明星真的站在她的面前时，却又表现得冷漠甚至无情。这一切都像是一张张精致的地图，引领着她一步步走向失望。</w:t>
      </w:r>
      <w:r>
        <w:rPr>
          <w:sz w:val="32"/>
          <w:szCs w:val="32"/>
        </w:rPr>
        <w:t>&lt;/p&gt;&lt;p&gt;&lt;img src="/static-img/-5XHdTtsG799d10X2vkpnDygkeJmssloOgK8RFUGgn6DF50NhRNqQ9BwT4Vp29bB36jDMGWSMkXPDzB0cGfIQdStXitihjLTMS7HRQ9vCNbWECDZ1oTQC6MyXPswBw86C9To6AhKYGPkuEcd_wG2DFtkYf_JX9ffYJsxQzM43aong0swey4jLtArtt9mF9aD.jpg"&gt;&lt;/p&gt;&lt;p&gt;</w:t>
      </w:r>
      <w:r>
        <w:rPr>
          <w:sz w:val="32"/>
          <w:szCs w:val="32"/>
        </w:rPr>
        <w:t>随着故事发展，我们看到了这个女孩逐渐醒来，从单纯的粉丝意识到自己被动态利用。她开始质疑所谓“梦想”背后的真相，并试图找到自己的方向。在这条旅途中，她也遇到了些许真诚之友，他们并非出自名利场，而是由内而外散发着善良与关怀。</w:t>
      </w:r>
      <w:r>
        <w:rPr>
          <w:sz w:val="32"/>
          <w:szCs w:val="32"/>
        </w:rPr>
        <w:t>&lt;/p&gt;&lt;p&gt;</w:t>
      </w:r>
      <w:r>
        <w:rPr>
          <w:sz w:val="32"/>
          <w:szCs w:val="32"/>
        </w:rPr>
        <w:t>最终，在一次偶然的机会下，这位女主角发现了真正重要的事物——朋友、家人的陪伴，以及对个人价值观念上的坚持。尽管这并不意味着她的生活变得简单，但至少，她学会了如何用自己的双手去抓紧那些能够给予她力量的事情，不再被表面的光鲜亮丽所迷惑。</w:t>
      </w:r>
      <w:r>
        <w:rPr>
          <w:sz w:val="32"/>
          <w:szCs w:val="32"/>
        </w:rPr>
        <w:t>&lt;/p&gt;&lt;p&gt;&lt;img src="/static-img/0gAF19B-2GvtylcdRW6nezygkeJmssloOgK8RFUGgn6DF50NhRNqQ9BwT4Vp29bB36jDMGWSMkXPDzB0cGfIQdStXitihjLTMS7HRQ9vCNbWECDZ1oTQC6MyXPswBw86C9To6AhKYGPkuEcd_wG2DFtkYf_JX9ffYJsxQzM43aong0swey4jLtArtt9mF9aD.jpg"&gt;&lt;/p&gt;&lt;p&gt;</w:t>
      </w:r>
      <w:r>
        <w:rPr>
          <w:sz w:val="32"/>
          <w:szCs w:val="32"/>
        </w:rPr>
        <w:t>离开影院后，我无法忽视那句“一面亲下边一面膜”的强烈印象。我意识到，在追求完美的时候，我们往往会忽略周围更宝贵的事物。而通过这种方式，与我们一起分享欢笑与泪水的人，是最不会假装或变脸，最值得我们珍惜的人。</w:t>
      </w:r>
      <w:r>
        <w:rPr>
          <w:sz w:val="32"/>
          <w:szCs w:val="32"/>
        </w:rPr>
        <w:t>&lt;/p&gt;&lt;p&gt;&lt;a href = "/doc/449595-</w:t>
      </w:r>
      <w:r>
        <w:rPr>
          <w:sz w:val="32"/>
          <w:szCs w:val="32"/>
        </w:rPr>
        <w:t>一面亲下边一面膜的电影我怎么就盲目追星了</w:t>
      </w:r>
      <w:r>
        <w:rPr>
          <w:sz w:val="32"/>
          <w:szCs w:val="32"/>
        </w:rPr>
        <w:t>.doc" rel="alternate" download="449595-</w:t>
      </w:r>
      <w:r>
        <w:rPr>
          <w:sz w:val="32"/>
          <w:szCs w:val="32"/>
        </w:rPr>
        <w:t>一面亲下边一面膜的电影我怎么就盲目追星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