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嫁的秘密揭开从夫世界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爱情和幻想的时代，人们对“出嫁”的概念有着自己的理解。对于一些人来说，“出嫁”意味着结婚，而对于另一些人来说，它代表的是一种特殊的关系——所谓的“从夫”。这种关系在某些文化中被视为一种高级或特殊的情感联结，但却鲜少有人真正了解它背后的故事。</w:t>
      </w:r>
      <w:r>
        <w:rPr>
          <w:sz w:val="32"/>
          <w:szCs w:val="32"/>
        </w:rPr>
        <w:t>&lt;/p&gt;&lt;p&gt;&lt;img src="/static-img/_oGwMJ_EexPnu-ryg4tPITZqpjIrtLFm0PCfCl3tlMpMG2PosPgAH0l9QNedT2dW.jpg"&gt;&lt;/p&gt;&lt;p&gt;</w:t>
      </w:r>
      <w:r>
        <w:rPr>
          <w:sz w:val="32"/>
          <w:szCs w:val="32"/>
        </w:rPr>
        <w:t>首先，我们要认识到“出嫁从夫</w:t>
      </w:r>
      <w:r>
        <w:rPr>
          <w:sz w:val="32"/>
          <w:szCs w:val="32"/>
        </w:rPr>
        <w:t>txt”</w:t>
      </w:r>
      <w:r>
        <w:rPr>
          <w:sz w:val="32"/>
          <w:szCs w:val="32"/>
        </w:rPr>
        <w:t>并不是一个普遍存在的事物，它更多地是指一类文本作品，通常以电子书或者网络小说形式出现，这些作品往往描绘了一种关于两个人之间深刻情感相连且互相依赖的情境。在这些故事中，从夫们往往拥有超乎常人的智慧和力量，他们不仅是伴侣，更像是灵魂上的伙伴。</w:t>
      </w:r>
      <w:r>
        <w:rPr>
          <w:sz w:val="32"/>
          <w:szCs w:val="32"/>
        </w:rPr>
        <w:t>&lt;/p&gt;&lt;p&gt;</w:t>
      </w:r>
      <w:r>
        <w:rPr>
          <w:sz w:val="32"/>
          <w:szCs w:val="32"/>
        </w:rPr>
        <w:t>其次，这种特殊的关系并不总是平静无忧。在现实生活中，有些人可能会因为无法接受这样的角色定位而感到困惑或是不适应。他们可能会质疑这样的关系是否真实可行，是否能够长久维持。然而，对于那些选择走上这条道路的人来说，他们相信这是自己内心深处渴望的一种联系方式，无论外界怎么看，都值得去尝试去体验。</w:t>
      </w:r>
      <w:r>
        <w:rPr>
          <w:sz w:val="32"/>
          <w:szCs w:val="32"/>
        </w:rPr>
        <w:t>&lt;/p&gt;&lt;p&gt;&lt;img src="/static-img/N0bBnceg0CU79D0ubZ-RyDZqpjIrtLFm0PCfCl3tlMp6Nyimsw4xePlkytFnIJ7-tkPKA0b1IkNTYRx3UXPH2WQ8rsDbQ4_YzAk4lKVEnvMWCcEOn7n9JUaTXDTq6-Q_4VOx9Qjjv8n6g6RPGR3jJD1SWngm3urgTZVLwMud3r00ll2LNmsJFL-j0j8RGeGO.jpg"&gt;&lt;/p&gt;&lt;p&gt;</w:t>
      </w:r>
      <w:r>
        <w:rPr>
          <w:sz w:val="32"/>
          <w:szCs w:val="32"/>
        </w:rPr>
        <w:t>再者，“出嫁从夫</w:t>
      </w:r>
      <w:r>
        <w:rPr>
          <w:sz w:val="32"/>
          <w:szCs w:val="32"/>
        </w:rPr>
        <w:t>txt”</w:t>
      </w:r>
      <w:r>
        <w:rPr>
          <w:sz w:val="32"/>
          <w:szCs w:val="32"/>
        </w:rPr>
        <w:t>中的角色也经常展现出了极强的心理韵味。这包括了对彼此感情、忠诚度以及承诺力的探讨。在这些故事里，从夫们之间的情感交流往往比一般恋爱更为深入，他们能洞察对方内心最隐秘的地方，并通过各种方式来表达他们对彼此未来的承诺和期望。</w:t>
      </w:r>
      <w:r>
        <w:rPr>
          <w:sz w:val="32"/>
          <w:szCs w:val="32"/>
        </w:rPr>
        <w:t>&lt;/p&gt;&lt;p&gt;</w:t>
      </w:r>
      <w:r>
        <w:rPr>
          <w:sz w:val="32"/>
          <w:szCs w:val="32"/>
        </w:rPr>
        <w:t>此外，不同作者对于这个主题也有不同的解读与描述。有的作品更加注重情感层面的发展，如如何处理两人之间复杂的情绪波动，以及如何在面对挑战时保持信任与支持。而有的作品则更多地聚焦于实际操作上的技巧，比如如何共同管理家庭事务，以及如何在工作生活中找到平衡点。</w:t>
      </w:r>
      <w:r>
        <w:rPr>
          <w:sz w:val="32"/>
          <w:szCs w:val="32"/>
        </w:rPr>
        <w:t>&lt;/p&gt;&lt;p&gt;&lt;img src="/static-img/qqD0HLkp74fjTtMavVJUJDZqpjIrtLFm0PCfCl3tlMp6Nyimsw4xePlkytFnIJ7-tkPKA0b1IkNTYRx3UXPH2WQ8rsDbQ4_YzAk4lKVEnvMWCcEOn7n9JUaTXDTq6-Q_4VOx9Qjjv8n6g6RPGR3jJD1SWngm3urgTZVLwMud3r00ll2LNmsJFL-j0j8RGeGO.jpg"&gt;&lt;/p&gt;&lt;p&gt;</w:t>
      </w:r>
      <w:r>
        <w:rPr>
          <w:sz w:val="32"/>
          <w:szCs w:val="32"/>
        </w:rPr>
        <w:t>最后，这类文本还常常带有一定的教育意义。它们提醒我们，即使是在现代社会，也有很多传统观念需要我们去思考和重新定义。“出嫁从夫</w:t>
      </w:r>
      <w:r>
        <w:rPr>
          <w:sz w:val="32"/>
          <w:szCs w:val="32"/>
        </w:rPr>
        <w:t>txt”</w:t>
      </w:r>
      <w:r>
        <w:rPr>
          <w:sz w:val="32"/>
          <w:szCs w:val="32"/>
        </w:rPr>
        <w:t>提供了一种新的视角，让人们可以更好地理解不同文化背景下的婚姻与伴侣关系，同时也让人们意识到，每个人的幸福之路都是独一无二的，不必急于求成，而应该根据自己的喜好和需求来选择最合适的人生路径。</w:t>
      </w:r>
      <w:r>
        <w:rPr>
          <w:sz w:val="32"/>
          <w:szCs w:val="32"/>
        </w:rPr>
        <w:t>&lt;/p&gt;&lt;p&gt;</w:t>
      </w:r>
      <w:r>
        <w:rPr>
          <w:sz w:val="32"/>
          <w:szCs w:val="32"/>
        </w:rPr>
        <w:t>总之，“出嫁”的概念是一个多元化、多层次的问题，其背后隐藏着丰富的人性心理学与社会学研究价值。“出嫁从夫</w:t>
      </w:r>
      <w:r>
        <w:rPr>
          <w:sz w:val="32"/>
          <w:szCs w:val="32"/>
        </w:rPr>
        <w:t>txt”</w:t>
      </w:r>
      <w:r>
        <w:rPr>
          <w:sz w:val="32"/>
          <w:szCs w:val="32"/>
        </w:rPr>
        <w:t>作为这一领域的一个缩影，为我们提供了一个探索人类感情世界、特别是男女间深层次联系的一扇窗户，无论你是一名文学爱好者还是想要更深入了解这一切的人，都值得花时间去阅读这些作品，以便获得更多关于人类关怀与共享命运的心灵触动。</w:t>
      </w:r>
      <w:r>
        <w:rPr>
          <w:sz w:val="32"/>
          <w:szCs w:val="32"/>
        </w:rPr>
        <w:t>&lt;/p&gt;&lt;p&gt;&lt;img src="/static-img/Ebfvx5wbnqCgDy5hvrq35zZqpjIrtLFm0PCfCl3tlMp6Nyimsw4xePlkytFnIJ7-tkPKA0b1IkNTYRx3UXPH2WQ8rsDbQ4_YzAk4lKVEnvMWCcEOn7n9JUaTXDTq6-Q_4VOx9Qjjv8n6g6RPGR3jJD1SWngm3urgTZVLwMud3r00ll2LNmsJFL-j0j8RGeGO.jpg"&gt;&lt;/p&gt;&lt;p&gt;&lt;a href = "/doc/449462-</w:t>
      </w:r>
      <w:r>
        <w:rPr>
          <w:sz w:val="32"/>
          <w:szCs w:val="32"/>
        </w:rPr>
        <w:t>出嫁的秘密揭开从夫世界的神秘面纱</w:t>
      </w:r>
      <w:r>
        <w:rPr>
          <w:sz w:val="32"/>
          <w:szCs w:val="32"/>
        </w:rPr>
        <w:t>.doc" rel="alternate" download="449462-</w:t>
      </w:r>
      <w:r>
        <w:rPr>
          <w:sz w:val="32"/>
          <w:szCs w:val="32"/>
        </w:rPr>
        <w:t>出嫁的秘密揭开从夫世界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