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小说全文免费阅读修真世界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w:t>
      </w:r>
      <w:r>
        <w:rPr>
          <w:sz w:val="32"/>
          <w:szCs w:val="32"/>
        </w:rPr>
        <w:t>txt</w:t>
      </w:r>
      <w:r>
        <w:rPr>
          <w:sz w:val="32"/>
          <w:szCs w:val="32"/>
        </w:rPr>
        <w:t>下载：探索奇幻的冒险之旅</w:t>
      </w:r>
      <w:r>
        <w:rPr>
          <w:sz w:val="32"/>
          <w:szCs w:val="32"/>
        </w:rPr>
        <w:t>&lt;/p&gt;&lt;p&gt;&lt;img src="/static-img/QQ-bCx4XboWgAcxLlbdu-0BIETQxrIT1OIRWOljVEvJWS1NwoqcohxRcB2CCD5g4.jpg"&gt;&lt;/p&gt;&lt;p&gt;</w:t>
      </w:r>
      <w:r>
        <w:rPr>
          <w:sz w:val="32"/>
          <w:szCs w:val="32"/>
        </w:rPr>
        <w:t>是什么让“修真世界”成为了众多读者的喜爱？</w:t>
      </w:r>
      <w:r>
        <w:rPr>
          <w:sz w:val="32"/>
          <w:szCs w:val="32"/>
        </w:rPr>
        <w:t>&lt;/p&gt;&lt;p&gt;</w:t>
      </w:r>
      <w:r>
        <w:rPr>
          <w:sz w:val="32"/>
          <w:szCs w:val="32"/>
        </w:rPr>
        <w:t>在遥远的古老大陆上，有着一片神秘而又充满了未知的世界，这就是我们所说的“修真世界”。这个名为“修真”的术语，源自于古老传说中的神话故事，它描述的是一种能够使人与自然界沟通、控制天地力量的人类。这种力量不仅可以用来保护自己和家人，还能用于改变周围环境，从而创造出一个更加美好的生活。</w:t>
      </w:r>
      <w:r>
        <w:rPr>
          <w:sz w:val="32"/>
          <w:szCs w:val="32"/>
        </w:rPr>
        <w:t>&lt;/p&gt;&lt;p&gt;&lt;img src="/static-img/KIh8vwJ5_U1GnPXZUk9BqkBIETQxrIT1OIRWOljVEvJtSrNWNUGv7EvXsAkUWe2s8OG-p8RrxZ18aQEXrWi1faB4NBswSZtaEmrbBjYFiXqjhgH6HLTFZJTqvDhdvzZXnwVTKfsFU60AzO1jNQuz6dPLBoX3ZQNzFEcaIdlhMXjf3GhpMhaqwcuWvonYdg8EUTIZLEop94_dbzdKnUJKxQ.jpg"&gt;&lt;/p&gt;&lt;p&gt;&amp;#34;</w:t>
      </w:r>
      <w:r>
        <w:rPr>
          <w:sz w:val="32"/>
          <w:szCs w:val="32"/>
        </w:rPr>
        <w:t>修真</w:t>
      </w:r>
      <w:r>
        <w:rPr>
          <w:sz w:val="32"/>
          <w:szCs w:val="32"/>
        </w:rPr>
        <w:t>&amp;#34;</w:t>
      </w:r>
      <w:r>
        <w:rPr>
          <w:sz w:val="32"/>
          <w:szCs w:val="32"/>
        </w:rPr>
        <w:t>不仅是一种能力，更是一种追求，是对内心深处渴望自由和强大的无尽探索。在这片广阔的大陆上，每个人都有着自己的梦想，他们通过学习各种技巧、掌握不同法术来实现这些梦想。而那些掌握了高级法术的人，被尊称为</w:t>
      </w:r>
      <w:r>
        <w:rPr>
          <w:sz w:val="32"/>
          <w:szCs w:val="32"/>
        </w:rPr>
        <w:t>&amp;#34;</w:t>
      </w:r>
      <w:r>
        <w:rPr>
          <w:sz w:val="32"/>
          <w:szCs w:val="32"/>
        </w:rPr>
        <w:t>圣者</w:t>
      </w:r>
      <w:r>
        <w:rPr>
          <w:sz w:val="32"/>
          <w:szCs w:val="32"/>
        </w:rPr>
        <w:t>&amp;#34;</w:t>
      </w:r>
      <w:r>
        <w:rPr>
          <w:sz w:val="32"/>
          <w:szCs w:val="32"/>
        </w:rPr>
        <w:t>，他们是这个社会中最受人们敬仰的人物。</w:t>
      </w:r>
      <w:r>
        <w:rPr>
          <w:sz w:val="32"/>
          <w:szCs w:val="32"/>
        </w:rPr>
        <w:t>&lt;/p&gt;&lt;p&gt;</w:t>
      </w:r>
      <w:r>
        <w:rPr>
          <w:sz w:val="32"/>
          <w:szCs w:val="32"/>
        </w:rPr>
        <w:t>然而，在这个充满了魔法与武功的时代，不同势力之间不断发生冲突。这就要求每个普通人都必须要有自己的立足之地，无论是在学问还是武艺上，都要不断提升自己，以便在即将到来的战乱中生存下来。而对于那些想要成为圣者的少年们来说，道路更是坎坷且充满挑战，他们必须要经历艰苦卓绝的训练，才能真正走向那被称作圣者的巅峰。</w:t>
      </w:r>
      <w:r>
        <w:rPr>
          <w:sz w:val="32"/>
          <w:szCs w:val="32"/>
        </w:rPr>
        <w:t>&lt;/p&gt;&lt;p&gt;&lt;img src="/static-img/jHZkH5dCjmw0FHCz9LDtO0BIETQxrIT1OIRWOljVEvJtSrNWNUGv7EvXsAkUWe2s8OG-p8RrxZ18aQEXrWi1faB4NBswSZtaEmrbBjYFiXqjhgH6HLTFZJTqvDhdvzZXnwVTKfsFU60AzO1jNQuz6dPLBoX3ZQNzFEcaIdlhMXjf3GhpMhaqwcuWvonYdg8EUTIZLEop94_dbzdKnUJKxQ.jpg"&gt;&lt;/p&gt;&lt;p&gt;</w:t>
      </w:r>
      <w:r>
        <w:rPr>
          <w:sz w:val="32"/>
          <w:szCs w:val="32"/>
        </w:rPr>
        <w:t>随着时间的流逝，“修真世界”越来越多元化，不再只是单纯关于学习法术和战斗技巧，而是融入了一些文化元素，如历史背景、宗教信仰等，使得整个故事变得更加丰富多彩。这样的变化也吸引了更多不同的读者群体，让这个曾经的小众小说系列变成了一个跨越国界的大热潮。</w:t>
      </w:r>
      <w:r>
        <w:rPr>
          <w:sz w:val="32"/>
          <w:szCs w:val="32"/>
        </w:rPr>
        <w:t>&lt;/p&gt;&lt;p&gt;</w:t>
      </w:r>
      <w:r>
        <w:rPr>
          <w:sz w:val="32"/>
          <w:szCs w:val="32"/>
        </w:rPr>
        <w:t>对于那些喜欢阅读这部作品并希望继续探索其奇幻冒险的小伙伴们来说，“修真世界</w:t>
      </w:r>
      <w:r>
        <w:rPr>
          <w:sz w:val="32"/>
          <w:szCs w:val="32"/>
        </w:rPr>
        <w:t>txt</w:t>
      </w:r>
      <w:r>
        <w:rPr>
          <w:sz w:val="32"/>
          <w:szCs w:val="32"/>
        </w:rPr>
        <w:t>下载”已经成为了一件很常见的事情。通过下载完整版的小说，可以更深入地了解每个角色的背后故事，以及他们如何在这个复杂而又迷人的世界中找到属于自己的位置，并最终达到彼此间共同努力的心愿。</w:t>
      </w:r>
      <w:r>
        <w:rPr>
          <w:sz w:val="32"/>
          <w:szCs w:val="32"/>
        </w:rPr>
        <w:t>&lt;/p&gt;&lt;p&gt;&lt;img src="/static-img/5D4E2k2ZhtWRYxrArcakp0BIETQxrIT1OIRWOljVEvJtSrNWNUGv7EvXsAkUWe2s8OG-p8RrxZ18aQEXrWi1faB4NBswSZtaEmrbBjYFiXqjhgH6HLTFZJTqvDhdvzZXnwVTKfsFU60AzO1jNQuz6dPLBoX3ZQNzFEcaIdlhMXjf3GhpMhaqwcuWvonYdg8EUTIZLEop94_dbzdKnUJKxQ.jpg"&gt;&lt;/p&gt;&lt;p&gt;</w:t>
      </w:r>
      <w:r>
        <w:rPr>
          <w:sz w:val="32"/>
          <w:szCs w:val="32"/>
        </w:rPr>
        <w:t>最后，我们或许会发现，无论是在现实生活中还是在虚构的大型网络小说系统里，“追求完美”，以及“坚持到底”的精神都是通用的。如果你对这部作品感到好奇，或许现在就应该开始你的征程——从网上的资源库开始寻找，那份关于“修真的”传说，也许就在那里等待着你的解锁。</w:t>
      </w:r>
      <w:r>
        <w:rPr>
          <w:sz w:val="32"/>
          <w:szCs w:val="32"/>
        </w:rPr>
        <w:t>&lt;/p&gt;&lt;p&gt;&lt;a href = "/doc/449345-</w:t>
      </w:r>
      <w:r>
        <w:rPr>
          <w:sz w:val="32"/>
          <w:szCs w:val="32"/>
        </w:rPr>
        <w:t>修真世界小说全文免费阅读修真世界的奇幻冒险</w:t>
      </w:r>
      <w:r>
        <w:rPr>
          <w:sz w:val="32"/>
          <w:szCs w:val="32"/>
        </w:rPr>
        <w:t>.doc" rel="alternate" download="449345-</w:t>
      </w:r>
      <w:r>
        <w:rPr>
          <w:sz w:val="32"/>
          <w:szCs w:val="32"/>
        </w:rPr>
        <w:t>修真世界小说全文免费阅读修真世界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