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缺俊男咱家贵族的难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咱家是位高权重的贵族家族。传统上，后宫不仅是皇帝或贵族家庭生活的场所，更是一种政治与经济上的重要组成部分。在这里，美貌和才华并存，是女性们争取尊荣地位的一条道路。而对于我们这家人来说，却有一项特殊的需求——缺俊男。</w:t>
      </w:r>
      <w:r>
        <w:rPr>
          <w:sz w:val="32"/>
          <w:szCs w:val="32"/>
        </w:rPr>
        <w:t>&lt;/p&gt;&lt;p&gt;&lt;img src="/static-img/lsFIEJDr6c_n8hmCqrYw_excKtE-Jd1x4kZmnMHScr-8WxtFmlIQ0xpEU7PgIzW3.png"&gt;&lt;/p&gt;&lt;p&gt;</w:t>
      </w:r>
      <w:r>
        <w:rPr>
          <w:sz w:val="32"/>
          <w:szCs w:val="32"/>
        </w:rPr>
        <w:t>一、后宫缺俊男：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的后宫缺俊男，这个问题自从我年幼时就耳闻目睹。每当夜幕降临，我就会坐在窗边，用小心翼翼的手指触摸着窗棂，透过缝隙间那稀薄的光线，看着那些在灯火通明的大殿中举行宴饮之盛事。那时候，我会问母亲，为何我们的后宫里没有像其他大家庭那样多帅气的小伙子？</w:t>
      </w:r>
      <w:r>
        <w:rPr>
          <w:sz w:val="32"/>
          <w:szCs w:val="32"/>
        </w:rPr>
        <w:t>&lt;/p&gt;&lt;p&gt;&lt;img src="/static-img/jUPOhX7PmDuGqlNvihSveOxcKtE-Jd1x4kZmnMHScr-hPb0h5ARIA3TsJRL3EMuoOvfBlg1n9tXTxn8F5sLvtzCbwaEa-GE__jHECEZlQi7O7-J3v3KTwXT7TeB8awjOiP_NPsJgYd75EFZAMf5OhOzz9QEVWS87NkU_5aDg8OoQqCdKdLUoe4EdJHEwYcX3osN3t2RZQ7fV0AAXycnvcA.png"&gt;&lt;/p&gt;&lt;p&gt;</w:t>
      </w:r>
      <w:r>
        <w:rPr>
          <w:sz w:val="32"/>
          <w:szCs w:val="32"/>
        </w:rPr>
        <w:t>母亲温柔而坚定地回答说：“孩子，每个家庭都有自己的特色，我们家强调的是智慧与忠诚，而非外表。”然而随着时间的流逝，那些关于“俊男”的想法始终萦绕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原因：文化与历史</w:t>
      </w:r>
      <w:r>
        <w:rPr>
          <w:sz w:val="32"/>
          <w:szCs w:val="32"/>
        </w:rPr>
        <w:t>&lt;/p&gt;&lt;p&gt;&lt;img src="/static-img/NrwOdHtxoK6KG_NS-e_XVexcKtE-Jd1x4kZmnMHScr-hPb0h5ARIA3TsJRL3EMuoOvfBlg1n9tXTxn8F5sLvtzCbwaEa-GE__jHECEZlQi7O7-J3v3KTwXT7TeB8awjOiP_NPsJgYd75EFZAMf5OhOzz9QEVWS87NkU_5aDg8OoQqCdKdLUoe4EdJHEwYcX3osN3t2RZQ7fV0AAXycnvcA.png"&gt;&lt;/p&gt;&lt;p&gt;</w:t>
      </w:r>
      <w:r>
        <w:rPr>
          <w:sz w:val="32"/>
          <w:szCs w:val="32"/>
        </w:rPr>
        <w:t>深入思考这个问题，我开始对我们的文化和历史产生了浓厚兴趣。我发现，在我们这个家族中，有一种独特的心理模式，即认为智力和品德比外表更为重要。这源于我们祖先时代内战频发，当时只有通过智谋才能生存下来，因此这种观念被深深根植于家族血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家族对婚姻也有一套严格的规则，即必须选择那些既聪明又可靠的人作为配偶，以确保家庭稳固。但这种追求却忽视了另一种形式的人际吸引力——美丽和魅力。</w:t>
      </w:r>
      <w:r>
        <w:rPr>
          <w:sz w:val="32"/>
          <w:szCs w:val="32"/>
        </w:rPr>
        <w:t>&lt;/p&gt;&lt;p&gt;&lt;img src="/static-img/S5JCNAvrxILM4P0rIyQY3uxcKtE-Jd1x4kZmnMHScr-hPb0h5ARIA3TsJRL3EMuoOvfBlg1n9tXTxn8F5sLvtzCbwaEa-GE__jHECEZlQi7O7-J3v3KTwXT7TeB8awjOiP_NPsJgYd75EFZAMf5OhOzz9QEVWS87NkU_5aDg8OoQqCdKdLUoe4EdJHEwYcX3osN3t2RZQ7fV0AAXycnvcA.jpg"&gt;&lt;/p&gt;&lt;p&gt;</w:t>
      </w:r>
      <w:r>
        <w:rPr>
          <w:sz w:val="32"/>
          <w:szCs w:val="32"/>
        </w:rPr>
        <w:t>三、解决方案：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需要找到既能维护传统价值，又能适应现代社会发展要求的一种方法。首先，要改变一些旧有的观念，让更多的人认识到性别平等，并且将“俊男”这一概念纳入到更加全面的评价体系中去。此外，也要鼓励女性展现她们独特的声音，让她们能够独立成长，不仅仅局限于以往那种依赖男性保护的情景。</w:t>
      </w:r>
      <w:r>
        <w:rPr>
          <w:sz w:val="32"/>
          <w:szCs w:val="32"/>
        </w:rPr>
        <w:t>&lt;/p&gt;&lt;p&gt;&lt;img src="/static-img/ruP0GExrJLgKZo3vqjNWCuxcKtE-Jd1x4kZmnMHScr-hPb0h5ARIA3TsJRL3EMuoOvfBlg1n9tXTxn8F5sLvtzCbwaEa-GE__jHECEZlQi7O7-J3v3KTwXT7TeB8awjOiP_NPsJgYd75EFZAMf5OhOzz9QEVWS87NkU_5aDg8OoQqCdKdLUoe4EdJHEwYcX3osN3t2RZQ7fV0AAXycnvcA.png"&gt;&lt;/p&gt;&lt;p&gt;</w:t>
      </w:r>
      <w:r>
        <w:rPr>
          <w:sz w:val="32"/>
          <w:szCs w:val="32"/>
        </w:rPr>
        <w:t>同时，我们还需要改革教育政策，使得教育资源更加均衡，对所有成员，无论是女孩还是小伙子，都给予公平竞争的地位。不断提升他们各自领域中的能力，同时也培养出更多具有魅力的年轻人才来丰富我们的后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向繁荣昌盛不会一蹴而就，但只要我们不断努力，不断进步，一切困难都是可以克服的。我相信，只要咱家继续保持开放的心态，以及对未来的无限憧憬，就一定能够跨越这些障碍，最终实现一个充满活力与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咱家的内部还是整个社会层面上，都应当树立起崇尚全面发展人才，从根本上改变人们对于“俊男”的看法，将其打造成成为激励人们共同前行的一个标志。在这样一个过程中，每个人都将得到提升，而我们的后宫，也将因为缺乏而变得更加完善。</w:t>
      </w:r>
      <w:r>
        <w:rPr>
          <w:sz w:val="32"/>
          <w:szCs w:val="32"/>
        </w:rPr>
        <w:t>&lt;/p&gt;&lt;p&gt;&lt;a href = "/doc/449228-</w:t>
      </w:r>
      <w:r>
        <w:rPr>
          <w:sz w:val="32"/>
          <w:szCs w:val="32"/>
        </w:rPr>
        <w:t>后宫缺俊男咱家贵族的难题与挑战</w:t>
      </w:r>
      <w:r>
        <w:rPr>
          <w:sz w:val="32"/>
          <w:szCs w:val="32"/>
        </w:rPr>
        <w:t>.doc" rel="alternate" download="449228-</w:t>
      </w:r>
      <w:r>
        <w:rPr>
          <w:sz w:val="32"/>
          <w:szCs w:val="32"/>
        </w:rPr>
        <w:t>后宫缺俊男咱家贵族的难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