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换个地方我们的绝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换个地方，我们的绝命之旅》</w:t>
      </w:r>
      <w:r>
        <w:rPr>
          <w:sz w:val="32"/>
          <w:szCs w:val="32"/>
        </w:rPr>
        <w:t>&lt;/p&gt;&lt;p&gt;&lt;img src="/static-img/4yCUG55KKxb9jJ7iYSv0ScK50TdiHPIv2_-l1rMw-60Mah9_bNEJiw87jzKCC_BZ.jpeg"&gt;&lt;/p&gt;&lt;p&gt;</w:t>
      </w:r>
      <w:r>
        <w:rPr>
          <w:sz w:val="32"/>
          <w:szCs w:val="32"/>
        </w:rPr>
        <w:t>在这个信息爆炸的时代，人们对生活质量的追求越来越高。工作压力、家庭责任和社会竞争让人感到窒息，不得不寻找新的逃避方式。在网络世界中，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这一词语就像是一把开锁的钥匙，可以解锁人们心中的秘密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选择了远离繁华都市，去偏远地区寻找宁静与平衡。比如张伟，他是一个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的小白领，在北京遭受了长时间加班和高强度工作带来的身心疲惫。终于，他决定放弃城市生活，搬到了一处山区小镇。那里风景秀丽，空气清新，而且成本低廉。他通过自学开始种植蔬菜，并逐渐发展成为当地的一个农业爱好者。</w:t>
      </w:r>
      <w:r>
        <w:rPr>
          <w:sz w:val="32"/>
          <w:szCs w:val="32"/>
        </w:rPr>
        <w:t>&lt;/p&gt;&lt;p&gt;&lt;img src="/static-img/9Uop4RgOwNMCJZWmYcAlCcK50TdiHPIv2_-l1rMw-60wX8OPRZj5quNNw6kC1GLOpJ6JwA0tYyFWws8MFkcY_zP7-2XwWwHK3d7W70SyOeiAAKtRYvxfMz3kvQlPul8MUs-DEvAyVWn3xt0o41lTyUIRMcc_qxKMArICnr7KagkUPOVj2SLuVpuWkOmVvNdm1aNXyy3KyUWNIgdNRWsdDg.jpeg"&gt;&lt;/p&gt;&lt;p&gt;</w:t>
      </w:r>
      <w:r>
        <w:rPr>
          <w:sz w:val="32"/>
          <w:szCs w:val="32"/>
        </w:rPr>
        <w:t>还有的人则选择了海岛之旅，或是加入极限运动团队，以此来实现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愿望。李明是一个激情四射的自由摄影师，他一直渴望拍摄一些独特而刺激的情境。在一次偶然机会下，他被一支冒险俱乐部邀请参加他们即将进行的一次深山探险活动。这次经历不仅让他获得了令人难以忘怀的照片，也成为了他人生中不可多得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逃避现实的心态并非没有风险。一位名叫王梅的女性，她原本在深圳打拼，但因无法忍受压力，便选择到了一个小城居住。她以为那里的生活会更加轻松，却未曾料到自己竟然陷入了一段精神健康问题。当她意识到自己的行为其实是在逃避问题，而不是解决问题时，她不得不重新面对内心深处的问题，并找到更为有效的心理支持。</w:t>
      </w:r>
      <w:r>
        <w:rPr>
          <w:sz w:val="32"/>
          <w:szCs w:val="32"/>
        </w:rPr>
        <w:t>&lt;/p&gt;&lt;p&gt;&lt;img src="/static-img/3Gq1cPlecqgzN3DnJgi19MK50TdiHPIv2_-l1rMw-60wX8OPRZj5quNNw6kC1GLOpJ6JwA0tYyFWws8MFkcY_zP7-2XwWwHK3d7W70SyOeiAAKtRYvxfMz3kvQlPul8MUs-DEvAyVWn3xt0o41lTyUIRMcc_qxKMArICnr7KagkUPOVj2SLuVpuWkOmVvNdm1aNXyy3KyUWNIgdNRWsdDg.png"&gt;&lt;/p&gt;&lt;p&gt;“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这句话背后隐藏着许多故事，每个人都可能有自己的理由和梦想。但无论如何，都应该记得，只有勇敢面对现实，才能真正地活出属于自己的精彩人生。不妨试试，看看是否能找到更适合你的答案吧！</w:t>
      </w:r>
      <w:r>
        <w:rPr>
          <w:sz w:val="32"/>
          <w:szCs w:val="32"/>
        </w:rPr>
        <w:t>&lt;/p&gt;&lt;p&gt;&lt;a href = "/doc/4491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换个地方我们的绝命之旅</w:t>
      </w:r>
      <w:r>
        <w:rPr>
          <w:sz w:val="32"/>
          <w:szCs w:val="32"/>
        </w:rPr>
        <w:t>.doc" rel="alternate" download="4491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换个地方我们的绝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