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动画创作无需增加或删除元素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动画创作：无需增加或删除元素的艺术探索</w:t>
      </w:r>
      <w:r>
        <w:rPr>
          <w:sz w:val="32"/>
          <w:szCs w:val="32"/>
        </w:rPr>
        <w:t>&lt;/p&gt;&lt;p&gt;&lt;img src="/static-img/aoabfdvk97rFM8NZGyq_0DFCWi7fK5LRTyWKKSFNQU-3VthBVOilic7IDbEujtbx.jpg"&gt;&lt;/p&gt;&lt;p&gt;</w:t>
      </w:r>
      <w:r>
        <w:rPr>
          <w:sz w:val="32"/>
          <w:szCs w:val="32"/>
        </w:rPr>
        <w:t>了解基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免费动画创作之前，需要掌握一些基本的绘图和设计技能。学习如何使用软件工具，如</w:t>
      </w:r>
      <w:r>
        <w:rPr>
          <w:sz w:val="32"/>
          <w:szCs w:val="32"/>
        </w:rPr>
        <w:t>Adobe Anima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等，这些工具可以帮助你创建高质量的动画。通过观看教程和实践，你将能够熟练地操作这些工具，从而提高你的工作效率。</w:t>
      </w:r>
      <w:r>
        <w:rPr>
          <w:sz w:val="32"/>
          <w:szCs w:val="32"/>
        </w:rPr>
        <w:t>&lt;/p&gt;&lt;p&gt;&lt;img src="/static-img/NWPtzmoCWOMlHhQ-L02QkjFCWi7fK5LRTyWKKSFNQU-iqTlXhE6ZSFNmUSwGy5LoYN8azdpcxTHcR3a3iExDhLNEDrnL64Vh1DVi2wG3hDVxEYJrlaQOR-FuKt3jWIW3khrX7Te_U1qUyfYiR1cBHC5NQdLYHBwrd_OT62BcjGAVR4OaHWGE_9YAuQQAUhuh.jpg"&gt;&lt;/p&gt;&lt;p&gt;</w:t>
      </w:r>
      <w:r>
        <w:rPr>
          <w:sz w:val="32"/>
          <w:szCs w:val="32"/>
        </w:rPr>
        <w:t>精心规划故事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项目成功不仅取决于技术，还要依赖一个清晰的故事线。这意味着你需要花时间构思并设计详细的故事板，包括场景布置、角色动作以及对话内容。在制定每个场景时，都应该考虑到视觉效果和情感表达，以确保整个作品流畅且吸引人。</w:t>
      </w:r>
      <w:r>
        <w:rPr>
          <w:sz w:val="32"/>
          <w:szCs w:val="32"/>
        </w:rPr>
        <w:t>&lt;/p&gt;&lt;p&gt;&lt;img src="/static-img/rtHK58BWZ8kZRBFdIYmZ7jFCWi7fK5LRTyWKKSFNQU-iqTlXhE6ZSFNmUSwGy5LoYN8azdpcxTHcR3a3iExDhLNEDrnL64Vh1DVi2wG3hDVxEYJrlaQOR-FuKt3jWIW3khrX7Te_U1qUyfYiR1cBHC5NQdLYHBwrd_OT62BcjGAVR4OaHWGE_9YAuQQAUhuh.jpg"&gt;&lt;/p&gt;&lt;p&gt;</w:t>
      </w:r>
      <w:r>
        <w:rPr>
          <w:sz w:val="32"/>
          <w:szCs w:val="32"/>
        </w:rPr>
        <w:t>利用现有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免费资源可供选择，无论是公共领域图片、音乐还是预制模型。你可以在网上找到许多这样的资源，并利用它们来丰富你的动画，使其更加生动和专业。记住，在使用任何第三方材料时，要确保遵守版权法规，不侵犯他人的知识产权。</w:t>
      </w:r>
      <w:r>
        <w:rPr>
          <w:sz w:val="32"/>
          <w:szCs w:val="32"/>
        </w:rPr>
        <w:t>&lt;/p&gt;&lt;p&gt;&lt;img src="/static-img/ISIpmwsDAQKlHisZWLGmHTFCWi7fK5LRTyWKKSFNQU-iqTlXhE6ZSFNmUSwGy5LoYN8azdpcxTHcR3a3iExDhLNEDrnL64Vh1DVi2wG3hDVxEYJrlaQOR-FuKt3jWIW3khrX7Te_U1qUyfYiR1cBHC5NQdLYHBwrd_OT62BcjGAVR4OaHWGE_9YAuQQAUhuh.jpg"&gt;&lt;/p&gt;&lt;p&gt;</w:t>
      </w:r>
      <w:r>
        <w:rPr>
          <w:sz w:val="32"/>
          <w:szCs w:val="32"/>
        </w:rPr>
        <w:t>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种方法能替代实际操作。当你开始制作动画时，要不断尝试不同的技术和风格，并根据反馈进行调整。这可能包括向朋友展示你的作品，或者加入社区分享你的成果，并从其他创作者那里获得宝贵建议。</w:t>
      </w:r>
      <w:r>
        <w:rPr>
          <w:sz w:val="32"/>
          <w:szCs w:val="32"/>
        </w:rPr>
        <w:t>&lt;/p&gt;&lt;p&gt;&lt;img src="/static-img/NAYeNakkSBjy-XWGevTh_DFCWi7fK5LRTyWKKSFNQU-iqTlXhE6ZSFNmUSwGy5LoYN8azdpcxTHcR3a3iExDhLNEDrnL64Vh1DVi2wG3hDVxEYJrlaQOR-FuKt3jWIW3khrX7Te_U1qUyfYiR1cBHC5NQdLYHBwrd_OT62BcjGAVR4OaHWGE_9YAuQQAUhuh.jpg"&gt;&lt;/p&gt;&lt;p&gt;</w:t>
      </w:r>
      <w:r>
        <w:rPr>
          <w:sz w:val="32"/>
          <w:szCs w:val="32"/>
        </w:rPr>
        <w:t>维持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由创作过程中保持灵活性对于克服挑战至关重要。你可能会遇到意想不到的问题，比如软件崩溃或无法实现某个特定的视觉效果。在这种情况下，保持冷静并寻找解决方案，而不是放弃整个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行业是一个不断进化的领域，每天都有新的技术出现。为了保持竞争力，你需要持续学习新技能，不断提升自己的专业水平。这不仅限于软件知识，也包括电影理论、心理学甚至是市场营销策略等方面。</w:t>
      </w:r>
      <w:r>
        <w:rPr>
          <w:sz w:val="32"/>
          <w:szCs w:val="32"/>
        </w:rPr>
        <w:t>&lt;/p&gt;&lt;p&gt;&lt;a href = "/doc/448901-</w:t>
      </w:r>
      <w:r>
        <w:rPr>
          <w:sz w:val="32"/>
          <w:szCs w:val="32"/>
        </w:rPr>
        <w:t>免费动画创作无需增加或删除元素的艺术探索</w:t>
      </w:r>
      <w:r>
        <w:rPr>
          <w:sz w:val="32"/>
          <w:szCs w:val="32"/>
        </w:rPr>
        <w:t>.doc" rel="alternate" download="448901-</w:t>
      </w:r>
      <w:r>
        <w:rPr>
          <w:sz w:val="32"/>
          <w:szCs w:val="32"/>
        </w:rPr>
        <w:t>免费动画创作无需增加或删除元素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