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探险双雄深入哥布林洞窟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w:t>
      </w:r>
      <w:r>
        <w:rPr>
          <w:sz w:val="32"/>
          <w:szCs w:val="32"/>
        </w:rPr>
        <w:t>NASA</w:t>
      </w:r>
      <w:r>
        <w:rPr>
          <w:sz w:val="32"/>
          <w:szCs w:val="32"/>
        </w:rPr>
        <w:t>（美国国家航空航天局）组织了一次前所未有的深空探险任务。两名男主——杰克和马克斯，是这次冒险的关键人物，他们被选中驾驶最新研制的一艘先进太空船，前往一个传说中的神秘地点——哥布林洞窟。</w:t>
      </w:r>
      <w:r>
        <w:rPr>
          <w:sz w:val="32"/>
          <w:szCs w:val="32"/>
        </w:rPr>
        <w:t>&lt;/p&gt;&lt;p&gt;&lt;img src="/static-img/Ikvpuz92ixgqQgkuLN5tE9CkBEJqeoW3BfjasHe5U204fUXjlI28kELtVbaOhTmr.jpg"&gt;&lt;/p&gt;&lt;p&gt;</w:t>
      </w:r>
      <w:r>
        <w:rPr>
          <w:sz w:val="32"/>
          <w:szCs w:val="32"/>
        </w:rPr>
        <w:t>神秘之地</w:t>
      </w:r>
      <w:r>
        <w:rPr>
          <w:sz w:val="32"/>
          <w:szCs w:val="32"/>
        </w:rPr>
        <w:t>&lt;/p&gt;&lt;p&gt;</w:t>
      </w:r>
      <w:r>
        <w:rPr>
          <w:sz w:val="32"/>
          <w:szCs w:val="32"/>
        </w:rPr>
        <w:t xml:space="preserve">哥布林洞窟是一个被科学界称为“未知领域”的地方，它位于一个偏远的星系中。这座洞窟据说隐藏着古老文明留下的遗迹和未解之谜。它是由无数光年厚的地层构成，每一层都蕴藏着宇宙史上的重要信息。 </w:t>
      </w:r>
      <w:r>
        <w:rPr>
          <w:sz w:val="32"/>
          <w:szCs w:val="32"/>
        </w:rPr>
        <w:t>NASA</w:t>
      </w:r>
      <w:r>
        <w:rPr>
          <w:sz w:val="32"/>
          <w:szCs w:val="32"/>
        </w:rPr>
        <w:t>计划通过这次任务不仅要探索这个神秘的地方，还要寻找可能与地球未来发展相关联的资源。</w:t>
      </w:r>
      <w:r>
        <w:rPr>
          <w:sz w:val="32"/>
          <w:szCs w:val="32"/>
        </w:rPr>
        <w:t>&lt;/p&gt;&lt;p&gt;&lt;img src="/static-img/RKQ8vYlFur5rM5aIOK5Xg9CkBEJqeoW3BfjasHe5U23xqFzKDmVbrw0QjOkf2RW2YCUwH4S59Kx6pWgfwaVBwxJr41Ly1PbrddfE4NeeFiSiWz_GM8VdUKSI304IZMZkU7Q8u_NNJsd9b7mZQS2wywJRg6geKw6PE_5_3RoG2GzT6F4ewyI7s-HofHoDPUq7QJFMHBqh7xe7MxFaJfZXew.jpg"&gt;&lt;/p&gt;&lt;p&gt;</w:t>
      </w:r>
      <w:r>
        <w:rPr>
          <w:sz w:val="32"/>
          <w:szCs w:val="32"/>
        </w:rPr>
        <w:t>探索准备</w:t>
      </w:r>
      <w:r>
        <w:rPr>
          <w:sz w:val="32"/>
          <w:szCs w:val="32"/>
        </w:rPr>
        <w:t>&lt;/p&gt;&lt;p&gt;</w:t>
      </w:r>
      <w:r>
        <w:rPr>
          <w:sz w:val="32"/>
          <w:szCs w:val="32"/>
        </w:rPr>
        <w:t>为了准备这一壮举，杰克和马克斯接受了长达一年半的训练。在此期间，他们学习了各种必要技能，如如何操作高科技设备、应对紧急情况以及生存技能等。此外，他们还必须适应长期空间飞行所带来的身体变化，比如肌肉萎缩和视力下降等问题。</w:t>
      </w:r>
      <w:r>
        <w:rPr>
          <w:sz w:val="32"/>
          <w:szCs w:val="32"/>
        </w:rPr>
        <w:t>&lt;/p&gt;&lt;p&gt;&lt;img src="/static-img/0gqANg_UEJ-kCBLfrT_JMdCkBEJqeoW3BfjasHe5U23xqFzKDmVbrw0QjOkf2RW2YCUwH4S59Kx6pWgfwaVBwxJr41Ly1PbrddfE4NeeFiSiWz_GM8VdUKSI304IZMZkU7Q8u_NNJsd9b7mZQS2wywJRg6geKw6PE_5_3RoG2GzT6F4ewyI7s-HofHoDPUq7QJFMHBqh7xe7MxFaJfZXew.jpg"&gt;&lt;/p&gt;&lt;p&gt;</w:t>
      </w:r>
      <w:r>
        <w:rPr>
          <w:sz w:val="32"/>
          <w:szCs w:val="32"/>
        </w:rPr>
        <w:t>航天器设计</w:t>
      </w:r>
      <w:r>
        <w:rPr>
          <w:sz w:val="32"/>
          <w:szCs w:val="32"/>
        </w:rPr>
        <w:t>&lt;/p&gt;&lt;p&gt;NASA</w:t>
      </w:r>
      <w:r>
        <w:rPr>
          <w:sz w:val="32"/>
          <w:szCs w:val="32"/>
        </w:rPr>
        <w:t>特别为此任务设计了一艘名叫“深渊号”的航天器。它具备高度自动化系统，可以独立运行并处理复杂任务，同时也配备有足够的人类操作员可以介入时刻。当他们抵达目的地后，“深渊号”将成为他们在地球以外最安全的地方，因为这里面装载了能够提供至少三年生命支持系统。</w:t>
      </w:r>
      <w:r>
        <w:rPr>
          <w:sz w:val="32"/>
          <w:szCs w:val="32"/>
        </w:rPr>
        <w:t>&lt;/p&gt;&lt;p&gt;&lt;img src="/static-img/SO8pXLsNv3aoiSre713tz9CkBEJqeoW3BfjasHe5U23xqFzKDmVbrw0QjOkf2RW2YCUwH4S59Kx6pWgfwaVBwxJr41Ly1PbrddfE4NeeFiSiWz_GM8VdUKSI304IZMZkU7Q8u_NNJsd9b7mZQS2wywJRg6geKw6PE_5_3RoG2GzT6F4ewyI7s-HofHoDPUq7QJFMHBqh7xe7MxFaJfZXew.jpg"&gt;&lt;/p&gt;&lt;p&gt;</w:t>
      </w:r>
      <w:r>
        <w:rPr>
          <w:sz w:val="32"/>
          <w:szCs w:val="32"/>
        </w:rPr>
        <w:t>复杂的地质结构</w:t>
      </w:r>
      <w:r>
        <w:rPr>
          <w:sz w:val="32"/>
          <w:szCs w:val="32"/>
        </w:rPr>
        <w:t>&lt;/p&gt;&lt;p&gt;</w:t>
      </w:r>
      <w:r>
        <w:rPr>
          <w:sz w:val="32"/>
          <w:szCs w:val="32"/>
        </w:rPr>
        <w:t>当他们进入哥布林洞窟时，最大的挑战之一就是地质结构极其复杂。这包括锐利岩石、密集气体流动以及难以预测的地震活动。而且，这些都是在绝对黑暗环境中进行工作，使得任何错误都可能导致灾难性的后果。因此，杰克和马克斯必须始终保持高度警觉，并依赖精确科学数据来导航穿越这些危险区域。</w:t>
      </w:r>
      <w:r>
        <w:rPr>
          <w:sz w:val="32"/>
          <w:szCs w:val="32"/>
        </w:rPr>
        <w:t>&lt;/p&gt;&lt;p&gt;&lt;img src="/static-img/YjxtgTvmk6mpEK7BoqswlNCkBEJqeoW3BfjasHe5U23xqFzKDmVbrw0QjOkf2RW2YCUwH4S59Kx6pWgfwaVBwxJr41Ly1PbrddfE4NeeFiSiWz_GM8VdUKSI304IZMZkU7Q8u_NNJsd9b7mZQS2wywJRg6geKw6PE_5_3RoG2GzT6F4ewyI7s-HofHoDPUq7QJFMHBqh7xe7MxFaJfZXew.jpg"&gt;&lt;/p&gt;&lt;p&gt;</w:t>
      </w:r>
      <w:r>
        <w:rPr>
          <w:sz w:val="32"/>
          <w:szCs w:val="32"/>
        </w:rPr>
        <w:t>科学发现</w:t>
      </w:r>
      <w:r>
        <w:rPr>
          <w:sz w:val="32"/>
          <w:szCs w:val="32"/>
        </w:rPr>
        <w:t>&lt;/p&gt;&lt;p&gt;</w:t>
      </w:r>
      <w:r>
        <w:rPr>
          <w:sz w:val="32"/>
          <w:szCs w:val="32"/>
        </w:rPr>
        <w:t>随着他们更深入地下，一系列令人惊叹的科学发现开始浮出水面。在一片巨大的晶体室内，他们发现在墙壁上有类似于文字或符号状图案，这些图案似乎记录了某种历史事件。而其他房间则包含大量珍贵矿物资源，这对于地球上的科技研究来说具有不可估量价值。</w:t>
      </w:r>
      <w:r>
        <w:rPr>
          <w:sz w:val="32"/>
          <w:szCs w:val="32"/>
        </w:rPr>
        <w:t>&lt;/p&gt;&lt;p&gt;</w:t>
      </w:r>
      <w:r>
        <w:rPr>
          <w:sz w:val="32"/>
          <w:szCs w:val="32"/>
        </w:rPr>
        <w:t>危机与救赎</w:t>
      </w:r>
      <w:r>
        <w:rPr>
          <w:sz w:val="32"/>
          <w:szCs w:val="32"/>
        </w:rPr>
        <w:t>&lt;/p&gt;&lt;p&gt;</w:t>
      </w:r>
      <w:r>
        <w:rPr>
          <w:sz w:val="32"/>
          <w:szCs w:val="32"/>
        </w:rPr>
        <w:t>然而，在收获丰硕成果之前，一场意外发生。一道强烈的地震导致“深渊号”失去稳定性，并且部分设备出现故障。这迫使杰克和马克斯展现出超凡勇气，不顾风险亲自修理损坏部分，以确保返回地球时不会丢失所有宝贵数据。此过程充满挑战，但最终成功解决问题，让双方感到无比敬佩与感激，同时也是这趟旅程最宝贵的一课：团队合作与个人的毅力能让梦想变得可触及。</w:t>
      </w:r>
      <w:r>
        <w:rPr>
          <w:sz w:val="32"/>
          <w:szCs w:val="32"/>
        </w:rPr>
        <w:t>&lt;/p&gt;&lt;p&gt;</w:t>
      </w:r>
      <w:r>
        <w:rPr>
          <w:sz w:val="32"/>
          <w:szCs w:val="32"/>
        </w:rPr>
        <w:t>经过漫长而艰辛的旅程，最终，杰克和马ックス安全返回地球，将自己手中的资料交给了科研团队，从而开启了一系列新的研究领域，为人类知识体系增添了新的篇章。这段经历不仅提升了两人作为探险者的声望，也为宇宙探索史书写下了一页闪耀着希望与智慧光芒的人类历史新篇章。</w:t>
      </w:r>
      <w:r>
        <w:rPr>
          <w:sz w:val="32"/>
          <w:szCs w:val="32"/>
        </w:rPr>
        <w:t>&lt;/p&gt;&lt;p&gt;&lt;a href = "/doc/448839-NASA</w:t>
      </w:r>
      <w:r>
        <w:rPr>
          <w:sz w:val="32"/>
          <w:szCs w:val="32"/>
        </w:rPr>
        <w:t>探险双雄深入哥布林洞窟的神秘世界</w:t>
      </w:r>
      <w:r>
        <w:rPr>
          <w:sz w:val="32"/>
          <w:szCs w:val="32"/>
        </w:rPr>
        <w:t>.doc" rel="alternate" download="448839-NASA</w:t>
      </w:r>
      <w:r>
        <w:rPr>
          <w:sz w:val="32"/>
          <w:szCs w:val="32"/>
        </w:rPr>
        <w:t>探险双雄深入哥布林洞窟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