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妈们用后门解决过吗</w:t>
      </w:r>
      <w:r>
        <w:rPr>
          <w:sz w:val="48"/>
          <w:szCs w:val="48"/>
        </w:rPr>
        <w:t>-</w:t>
      </w:r>
      <w:r>
        <w:rPr>
          <w:sz w:val="48"/>
          <w:szCs w:val="48"/>
        </w:rPr>
        <w:t>后门育儿宝妈们的秘密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育儿的道路上，宝妈们总是面临着各种各样的挑战。从孩子的成长需求到日常生活中的琐事，无不需要宝妈们用心去解决。有时候，宝妈们为了能更好地照顾孩子，不惜采取一些“后门”的方法来解决问题。</w:t>
      </w:r>
      <w:r>
        <w:rPr>
          <w:sz w:val="32"/>
          <w:szCs w:val="32"/>
        </w:rPr>
        <w:t>&lt;/p&gt;&lt;p&gt;&lt;img src="/static-img/7tfVk1IGPPrqRGTBHRwCHNn04zU-K6CTAa3kN2JE0a_8i3O0q8oP6NBUVDm4PmLS.jpg"&gt;&lt;/p&gt;&lt;p&gt;</w:t>
      </w:r>
      <w:r>
        <w:rPr>
          <w:sz w:val="32"/>
          <w:szCs w:val="32"/>
        </w:rPr>
        <w:t>首先，我们要了解什么是“后门”。这里所说的“后门”，并不是字面上的意思，而是一种宝妈们为了应对特殊情况而采取的灵活手段。这些手段可能包括寻找网络资源、咨询亲友、甚至是在社交媒体上分享经验等。</w:t>
      </w:r>
      <w:r>
        <w:rPr>
          <w:sz w:val="32"/>
          <w:szCs w:val="32"/>
        </w:rPr>
        <w:t>&lt;/p&gt;&lt;p&gt;</w:t>
      </w:r>
      <w:r>
        <w:rPr>
          <w:sz w:val="32"/>
          <w:szCs w:val="32"/>
        </w:rPr>
        <w:t>例如，有一位叫李梅的宝妈，她的小孩在学校里因为某些原因被排斥了。这让小孩非常沮丧，家里也很焦虑。在这个时候，李梅没有选择直接和老师沟通，而是通过一个育儿论坛找到了一些类似的情况下的案例分析，并且得到了许多同样遭遇过这种情况的其他宝妈们的一些建议。她最终决定组织一次与老师和同学见面的活动，让小孩能够重新融入班级，这次活动非常成功，小孩不仅重新赢得了同学们的尊重，还提升了自信心。</w:t>
      </w:r>
      <w:r>
        <w:rPr>
          <w:sz w:val="32"/>
          <w:szCs w:val="32"/>
        </w:rPr>
        <w:t>&lt;/p&gt;&lt;p&gt;&lt;img src="/static-img/ihiri1qP5hOQcetsl70xx9n04zU-K6CTAa3kN2JE0a-er1lCA4BLWr5udcBMtskr-Sje7R6Nw5VepDwX0xU1x3gPaGxO580VOiGlwJlSp27dGcoQysLNLB3-7SFfHPg583pwZ3ORJ9odI4F3mXI2yNjOs8RIk9i1YPCPm_Wzi77tJp6sGrE2jmJ0eXWdkPdgMZffhsGnmigiPTxOe5Bw8A.jpg"&gt;&lt;/p&gt;&lt;p&gt;</w:t>
      </w:r>
      <w:r>
        <w:rPr>
          <w:sz w:val="32"/>
          <w:szCs w:val="32"/>
        </w:rPr>
        <w:t>此外，还有一位叫张静的宝妈，她发现自己工作繁忙无法完全陪伴孩子，那时她就使用了家庭护理服务来帮助照看孩子。这项服务不仅减轻了她的压力，也为孩子提供了一份安全和专业的心理支持。</w:t>
      </w:r>
      <w:r>
        <w:rPr>
          <w:sz w:val="32"/>
          <w:szCs w:val="32"/>
        </w:rPr>
        <w:t>&lt;/p&gt;&lt;p&gt;</w:t>
      </w:r>
      <w:r>
        <w:rPr>
          <w:sz w:val="32"/>
          <w:szCs w:val="32"/>
        </w:rPr>
        <w:t>当然，“后门”并不总是一件美好的东西，有时候它可能带来隐私泄露或者是不当行为。但对于那些真诚想要为自己的孩子做好准备并尽量避免麻烦的事情的人来说，它无疑是一个温暖和理解的地方，是他们可以倾诉、交流以及寻求帮助的地方。</w:t>
      </w:r>
      <w:r>
        <w:rPr>
          <w:sz w:val="32"/>
          <w:szCs w:val="32"/>
        </w:rPr>
        <w:t>&lt;/p&gt;&lt;p&gt;&lt;img src="/static-img/xXEkiflf1GtO7nTC12lVmdn04zU-K6CTAa3kN2JE0a-er1lCA4BLWr5udcBMtskr-Sje7R6Nw5VepDwX0xU1x3gPaGxO580VOiGlwJlSp27dGcoQysLNLB3-7SFfHPg583pwZ3ORJ9odI4F3mXI2yNjOs8RIk9i1YPCPm_Wzi77tJp6sGrE2jmJ0eXWdkPdgMZffhsGnmigiPTxOe5Bw8A.jpg"&gt;&lt;/p&gt;&lt;p&gt;</w:t>
      </w:r>
      <w:r>
        <w:rPr>
          <w:sz w:val="32"/>
          <w:szCs w:val="32"/>
        </w:rPr>
        <w:t>因此，当我们提起“宝妈们用后门解决过吗”，其实我们是在询问：在这条充满挑战但又充满爱意的路上，你是否曾经走进那个安静而温暖的地方，用一种独特的手法去解开那些让人头疼的问题？如果你也有类似的故事，或许现在正是时候，与其他姐妹一起分享你的经验，让更多的人受益匪浅。如果你还没有尝试，那也许今天就是开始探索那片未知领域的时候。</w:t>
      </w:r>
      <w:r>
        <w:rPr>
          <w:sz w:val="32"/>
          <w:szCs w:val="32"/>
        </w:rPr>
        <w:t>&lt;/p&gt;&lt;p&gt;&lt;a href = "/doc/448746-</w:t>
      </w:r>
      <w:r>
        <w:rPr>
          <w:sz w:val="32"/>
          <w:szCs w:val="32"/>
        </w:rPr>
        <w:t>宝妈们用后门解决过吗</w:t>
      </w:r>
      <w:r>
        <w:rPr>
          <w:sz w:val="32"/>
          <w:szCs w:val="32"/>
        </w:rPr>
        <w:t>-</w:t>
      </w:r>
      <w:r>
        <w:rPr>
          <w:sz w:val="32"/>
          <w:szCs w:val="32"/>
        </w:rPr>
        <w:t>后门育儿宝妈们的秘密解决方案</w:t>
      </w:r>
      <w:r>
        <w:rPr>
          <w:sz w:val="32"/>
          <w:szCs w:val="32"/>
        </w:rPr>
        <w:t>.doc" rel="alternate" download="448746-</w:t>
      </w:r>
      <w:r>
        <w:rPr>
          <w:sz w:val="32"/>
          <w:szCs w:val="32"/>
        </w:rPr>
        <w:t>宝妈们用后门解决过吗</w:t>
      </w:r>
      <w:r>
        <w:rPr>
          <w:sz w:val="32"/>
          <w:szCs w:val="32"/>
        </w:rPr>
        <w:t>-</w:t>
      </w:r>
      <w:r>
        <w:rPr>
          <w:sz w:val="32"/>
          <w:szCs w:val="32"/>
        </w:rPr>
        <w:t>后门育儿宝妈们的秘密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