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甜蜜与惩罚揭秘首集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新剧《甜蜜惩罚》以其独特的爱情故事和深刻的人生哲理吸引了无数观众。首集播出后，一时间成为热议话题。这部剧不仅讲述了两个年轻人之间复杂的情感纠葛，更是对现代都市生活方式的一次深刻剖析。</w:t>
      </w:r>
      <w:r>
        <w:rPr>
          <w:sz w:val="32"/>
          <w:szCs w:val="32"/>
        </w:rPr>
        <w:t>&lt;/p&gt;&lt;p&gt;&lt;img src="/static-img/MB4xzBE0lLojTIRpfGbUFKpqbueqEqqBt27LtMsWOl61hMD76sE_yTQ2wi6mMN9R.png"&gt;&lt;/p&gt;&lt;p&gt;</w:t>
      </w:r>
      <w:r>
        <w:rPr>
          <w:sz w:val="32"/>
          <w:szCs w:val="32"/>
        </w:rPr>
        <w:t>首先，《甜蜜惩罚第集》通过主人公小美（饰演者张若墨）与小强（饰演者李明）的初遇，展现了两个人物不同背景下的相遇，这一场合可能看似偶然，但却蕴含着命运的安排。两人虽然表面上的关系平淡无奇，却在一次意外中被迫共同度过了一段时间，这让他们有机会彼此了解，从而开启了一段错综复杂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美在工作中遭受老板的压力和同事间的小心眼，对她的身边世界产生了怀疑之色。而小强作为一个自由职业者，其悠闲自得的生活方式也渐渐地给他带来了新的挑战。在这样的背景下，他们之间逐渐形成了一种互补性的依赖，即便是在误解和冲突中，也无法摆脱彼此。</w:t>
      </w:r>
      <w:r>
        <w:rPr>
          <w:sz w:val="32"/>
          <w:szCs w:val="32"/>
        </w:rPr>
        <w:t>&lt;/p&gt;&lt;p&gt;&lt;img src="/static-img/rUcXJybLzsTqGzHeVCIPpKpqbueqEqqBt27LtMsWOl4EFCBE-bYFGsP33m69Exw3lU4iiRXCNS42J2Dk8cMii6ann4kGb469xry5-4la_5zgmLDlSGPOQRrpVRBGgRwc-yHaQ_ndDpaOJWlOsWVP7mRA3I9JPryuyaFff_riNfj4QCpU-VzPnwurhGDbN7m7gZfXJFWzvaGhl1WDX3OCiA.png"&gt;&lt;/p&gt;&lt;p&gt;</w:t>
      </w:r>
      <w:r>
        <w:rPr>
          <w:sz w:val="32"/>
          <w:szCs w:val="32"/>
        </w:rPr>
        <w:t>第三点，是关于家庭关系的问题。在这个过程中，小美发现自己的父母婚姻并非完美，而小强则因为母亲离世长大，在处理亲密关系时显得有些困惑。这些家庭问题为他们未来的选择提供了重要参考，同时也加深了对爱情和生活态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是社会环境对个人成长影响的大讨论。在现代社会快速变化的情况下，每个人都面临着选择——是否要追求梦想，还是安于现状？《甜蜜惩罚》通过主人公们不同的选择，让观众反思自己是否有勇气去追求真正的心愿。</w:t>
      </w:r>
      <w:r>
        <w:rPr>
          <w:sz w:val="32"/>
          <w:szCs w:val="32"/>
        </w:rPr>
        <w:t>&lt;/p&gt;&lt;p&gt;&lt;img src="/static-img/zcgdyLA5n0my2vyf9hNAkKpqbueqEqqBt27LtMsWOl4EFCBE-bYFGsP33m69Exw3lU4iiRXCNS42J2Dk8cMii6ann4kGb469xry5-4la_5zgmLDlSGPOQRrpVRBGgRwc-yHaQ_ndDpaOJWlOsWVP7mRA3I9JPryuyaFff_riNfj4QCpU-VzPnwurhGDbN7m7gZfXJFWzvaGhl1WDX3OCiA.png"&gt;&lt;/p&gt;&lt;p&gt;</w:t>
      </w:r>
      <w:r>
        <w:rPr>
          <w:sz w:val="32"/>
          <w:szCs w:val="32"/>
        </w:rPr>
        <w:t>第五部分，则是关于友谊这份宝贵的情感支持系统。在经历各种挫折后，小美和小强最终找到了彼此，并且从朋友变成了伴侣。这种转变不仅展示了两人感情发展的轨迹，也让我们意识到，在人生的道路上，有些人的出现是多么不可预见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《甜蜜惩罚》的“第集”只是故事的一个起点，它承诺将会带领我们进入一个充满挑战与机遇、同时又充满欢笑与泪水的小确幸世界。这部剧所传递出的信息，不仅限于那些浪漫的情感，还包含着对于生命本质的一种探索，以及如何在不断变化中的世界里找到属于自己的位置。</w:t>
      </w:r>
      <w:r>
        <w:rPr>
          <w:sz w:val="32"/>
          <w:szCs w:val="32"/>
        </w:rPr>
        <w:t>&lt;/p&gt;&lt;p&gt;&lt;img src="/static-img/EE9BDmeHa5aM4ia4rYn--6pqbueqEqqBt27LtMsWOl4EFCBE-bYFGsP33m69Exw3lU4iiRXCNS42J2Dk8cMii6ann4kGb469xry5-4la_5zgmLDlSGPOQRrpVRBGgRwc-yHaQ_ndDpaOJWlOsWVP7mRA3I9JPryuyaFff_riNfj4QCpU-VzPnwurhGDbN7m7gZfXJFWzvaGhl1WDX3OCiA.jpg"&gt;&lt;/p&gt;&lt;p&gt;&lt;a href = "/doc/448637-</w:t>
      </w:r>
      <w:r>
        <w:rPr>
          <w:sz w:val="32"/>
          <w:szCs w:val="32"/>
        </w:rPr>
        <w:t>爱情的甜蜜与惩罚揭秘首集情节</w:t>
      </w:r>
      <w:r>
        <w:rPr>
          <w:sz w:val="32"/>
          <w:szCs w:val="32"/>
        </w:rPr>
        <w:t>.doc" rel="alternate" download="448637-</w:t>
      </w:r>
      <w:r>
        <w:rPr>
          <w:sz w:val="32"/>
          <w:szCs w:val="32"/>
        </w:rPr>
        <w:t>爱情的甜蜜与惩罚揭秘首集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