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与写作业的融合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与写作业的融合探究</w:t>
      </w:r>
      <w:r>
        <w:rPr>
          <w:sz w:val="32"/>
          <w:szCs w:val="32"/>
        </w:rPr>
        <w:t>&lt;/p&gt;&lt;p&gt;&lt;img src="/static-img/C4abx_Pkps-b52xf_j_NdA8ZP2FdUGW1GuMXMJKR-PsbDe0VGsjl42p_Jcurz_1F.jpg"&gt;&lt;/p&gt;&lt;p&gt;</w:t>
      </w:r>
      <w:r>
        <w:rPr>
          <w:sz w:val="32"/>
          <w:szCs w:val="32"/>
        </w:rPr>
        <w:t>视频内容规划与写作业目标的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视频制作时，首先需要明确视频内容的规划，这包括选择合适的主题、确定视频结构以及设计导航和视觉效果等。同时，写作业也需要明确目标，即要完成什么样的学术任务。在这个过程中，我们可以将两者的目标对接起来，比如通过视频来展示自己的研究成果或是解答某个问题。</w:t>
      </w:r>
      <w:r>
        <w:rPr>
          <w:sz w:val="32"/>
          <w:szCs w:val="32"/>
        </w:rPr>
        <w:t>&lt;/p&gt;&lt;p&gt;&lt;img src="/static-img/Ik63coDAJIRgMF3Xneu5xw8ZP2FdUGW1GuMXMJKR-Ps3dOwb2pTUXDcz5-KSfaY5bKl4K4LX3BQo3DvsvCdGXlAxNPHtBPQB5UlFrsXcitXW_ruHEGWOPZRITlwAq7mM98iiT02h0CnApGBT3LXt2yFMCB2_-pmw-GAV9aLoZpo.jpg"&gt;&lt;/p&gt;&lt;p&gt;</w:t>
      </w:r>
      <w:r>
        <w:rPr>
          <w:sz w:val="32"/>
          <w:szCs w:val="32"/>
        </w:rPr>
        <w:t>视频脚本编写与撰写论文摘要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视频脚本时，要注意语言简洁直接，同时要有逻辑性和连贯性。这类似于撰写论文摘要，其目的是概括整个研究内容并突出主要发现。在这两个过程中，都需要清晰地表达信息，并且避免冗余，以便观众或读者能够快速理解核心点。</w:t>
      </w:r>
      <w:r>
        <w:rPr>
          <w:sz w:val="32"/>
          <w:szCs w:val="32"/>
        </w:rPr>
        <w:t>&lt;/p&gt;&lt;p&gt;&lt;img src="/static-img/dwnsDc7gUS3JHj7HIcEk-A8ZP2FdUGW1GuMXMJKR-Ps3dOwb2pTUXDcz5-KSfaY5bKl4K4LX3BQo3DvsvCdGXlAxNPHtBPQB5UlFrsXcitXW_ruHEGWOPZRITlwAq7mM98iiT02h0CnApGBT3LXt2yFMCB2_-pmw-GAV9aLoZpo.jpg"&gt;&lt;/p&gt;&lt;p&gt;</w:t>
      </w:r>
      <w:r>
        <w:rPr>
          <w:sz w:val="32"/>
          <w:szCs w:val="32"/>
        </w:rPr>
        <w:t>视频剪辑技巧与论文引用规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阶段，如何利用视觉元素（如图像、动画）来辅助信息传递，是非常重要的一环。同样，在撰寫論文時，对引用的规范化也是必须遵守的一个规则。正确引用来源，不仅体现了学术诚信，也能增强论据的可信度。</w:t>
      </w:r>
      <w:r>
        <w:rPr>
          <w:sz w:val="32"/>
          <w:szCs w:val="32"/>
        </w:rPr>
        <w:t>&lt;/p&gt;&lt;p&gt;&lt;img src="/static-img/6uhn1kEcW_7yXd1C-4kTZg8ZP2FdUGW1GuMXMJKR-Ps3dOwb2pTUXDcz5-KSfaY5bKl4K4LX3BQo3DvsvCdGXlAxNPHtBPQB5UlFrsXcitXW_ruHEGWOPZRITlwAq7mM98iiT02h0CnApGBT3LXt2yFMCB2_-pmw-GAV9aLoZpo.jpg"&gt;&lt;/p&gt;&lt;p&gt;</w:t>
      </w:r>
      <w:r>
        <w:rPr>
          <w:sz w:val="32"/>
          <w:szCs w:val="32"/>
        </w:rPr>
        <w:t>声音配乐设计与论点陈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配乐对于提升观看体验至关重要，而论点陈述则是推进整个讨论流程不可或缺的一部分。在讲述复杂概念或数据分析时，适当使用音乐或者其他声音效果可以帮助观众更好地理解。而在陈述论点时，要用简单易懂的话语组织思想，使之具有说服力和逻辑性。</w:t>
      </w:r>
      <w:r>
        <w:rPr>
          <w:sz w:val="32"/>
          <w:szCs w:val="32"/>
        </w:rPr>
        <w:t>&lt;/p&gt;&lt;p&gt;&lt;img src="/static-img/OG4r4j91XqTICX_q1Al1tw8ZP2FdUGW1GuMXMJKR-Ps3dOwb2pTUXDcz5-KSfaY5bKl4K4LX3BQo3DvsvCdGXlAxNPHtBPQB5UlFrsXcitXW_ruHEGWOPZRITlwAq7mM98iiT02h0CnApGBT3LXt2yFMCB2_-pmw-GAV9aLoZpo.jpg"&gt;&lt;/p&gt;&lt;p&gt;</w:t>
      </w:r>
      <w:r>
        <w:rPr>
          <w:sz w:val="32"/>
          <w:szCs w:val="32"/>
        </w:rPr>
        <w:t>视频发布平台选定与文献综述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平台发布作品对于扩大影响力至关重要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都有其特定的用户群体。此外，在文献综述阶段，我们也需根据所选主题精心挑选相关资料，以确保综述内容全面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设计与反馈收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互动机制融入到视频中，如评论区讨论、问答环节等，可以提高参与感并促进学习效果。而收集反馈不仅可以用于改进未来的作品，还能帮助我们了解观众需求，为后续教学活动提供参考。</w:t>
      </w:r>
      <w:r>
        <w:rPr>
          <w:sz w:val="32"/>
          <w:szCs w:val="32"/>
        </w:rPr>
        <w:t>&lt;/p&gt;&lt;p&gt;&lt;a href = "/doc/448496-</w:t>
      </w:r>
      <w:r>
        <w:rPr>
          <w:sz w:val="32"/>
          <w:szCs w:val="32"/>
        </w:rPr>
        <w:t>视频制作与写作业的融合探究</w:t>
      </w:r>
      <w:r>
        <w:rPr>
          <w:sz w:val="32"/>
          <w:szCs w:val="32"/>
        </w:rPr>
        <w:t>.doc" rel="alternate" download="448496-</w:t>
      </w:r>
      <w:r>
        <w:rPr>
          <w:sz w:val="32"/>
          <w:szCs w:val="32"/>
        </w:rPr>
        <w:t>视频制作与写作业的融合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