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中小姐的浪漫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，机翼轻抚云层，一架豪华商务航班缓缓起飞，向着世界各地的目的地迈进。随着引擎声渐渐远去，在机舱内，一位穿着鲜艳红色制服的法国空乘女郎，她是这次旅程中的领航者和温馨守护者。</w:t>
      </w:r>
      <w:r>
        <w:rPr>
          <w:sz w:val="32"/>
          <w:szCs w:val="32"/>
        </w:rPr>
        <w:t>&lt;/p&gt;&lt;p&gt;&lt;img src="/static-img/hIWQJSOyrFSPUJ2ad96T3gKaUautTy1NEshbnDwMMuUtWeVzmK4JGJHX3kYTUSLH.jpg"&gt;&lt;/p&gt;&lt;p&gt;</w:t>
      </w:r>
      <w:r>
        <w:rPr>
          <w:sz w:val="32"/>
          <w:szCs w:val="32"/>
        </w:rPr>
        <w:t>她叫艾莉丝，是一名经验丰富且服务周到的空乘人员。在她的手中，每一杯香浓咖啡，每一份精致点心，都散发着法国那份独特的魅力。她不仅要确保每位乘客都能享受到舒适安全的旅程，更要用她的微笑和善良赢得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航班进入高空时，艾莉丝开始了她的巡回工作。她首先来到头等舱，为那些选择了更高级座位的人们提供个人化服务。她的专业知识让她能够准确推荐各种葡萄酒搭配，而她的热情则让这些旅客感到宾至如归。在头等舱的一角，有一对年轻的情侣，他们因一次偶然的相遇而爱上了彼此，而今夜，这个充满爱意的地方正是他们共同见证美好记忆的地方。</w:t>
      </w:r>
      <w:r>
        <w:rPr>
          <w:sz w:val="32"/>
          <w:szCs w:val="32"/>
        </w:rPr>
        <w:t>&lt;/p&gt;&lt;p&gt;&lt;img src="/static-img/qfrpLbiK_sV3aGgSr6S3FAKaUautTy1NEshbnDwMMuX3XdsOY0gok6eUJvrb3HPbbG4802H1dyYkt5kXBWlVBzzmfvFxMp5Y85LG6R91y9QBI41D0Z3mWFY1G5OWcnV7MlwU3Ve-Dzz7UwReQCwm6awoEWoTbXEM8WNEhoKsfKjacFcObbcYbdZXvrmmJBgN.jpg"&gt;&lt;/p&gt;&lt;p&gt;</w:t>
      </w:r>
      <w:r>
        <w:rPr>
          <w:sz w:val="32"/>
          <w:szCs w:val="32"/>
        </w:rPr>
        <w:t>随后，艾莉丝前往经济舱，与那里忙碌但仍保持友好的乘客们打招呼。尽管这里拥挤且环境简洁，但她依旧以同样的热情与每一个面孔进行交流，无论是给予帮助还是分享一些关于目的地的小贴士，她总是在寻找机会让每个人的旅行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期间，艾莉丝还组织了一场文化演出，让坐在一起的陌生人之间建立起联系。通过音乐、舞蹈和故事，她带领大家走进了一个多彩斑斓的大师展览，那里的艺术品展示了人类对美好事物追求的一面。而这个短暂而精彩的地球之旅，也为大家留下了难忘印象。</w:t>
      </w:r>
      <w:r>
        <w:rPr>
          <w:sz w:val="32"/>
          <w:szCs w:val="32"/>
        </w:rPr>
        <w:t>&lt;/p&gt;&lt;p&gt;&lt;img src="/static-img/k762xRaOJ1plG8stv4qvGwKaUautTy1NEshbnDwMMuX3XdsOY0gok6eUJvrb3HPbbG4802H1dyYkt5kXBWlVBzzmfvFxMp5Y85LG6R91y9QBI41D0Z3mWFY1G5OWcnV7MlwU3Ve-Dzz7UwReQCwm6awoEWoTbXEM8WNEhoKsfKjacFcObbcYbdZXvrmmJBgN.jpg"&gt;&lt;/p&gt;&lt;p&gt;</w:t>
      </w:r>
      <w:r>
        <w:rPr>
          <w:sz w:val="32"/>
          <w:szCs w:val="32"/>
        </w:rPr>
        <w:t>接近降落时分，当天晚上的最后任务也即将完成——为所有乘客准备解脱登机时所需的手提箱及其他物品。这是一个既繁琐又细致复杂的过程，但艾莉丝却以一种职业素养与慷慨共存的心态去完成这一切，并在结束前再次感谢并祝福每一个人，因为对于她来说，这些小小的事物都是表达关怀与尊重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航空母舰稳定降落在机场跑道上，全体人员欢迎新的目标城市开放大门的时候，埃丽莎也完成了今天作为法国空中小姐不可或缺的一部分角色。她知道，即使是一段短暂但深刻的人际交往，对于很多人来说，也许会成为一次难忘旅行中的亮点之一。而这种无私奉献、永不言弃的情感，便是那些真正把“浪漫”融入到现代生活日常之中的力量源泉。</w:t>
      </w:r>
      <w:r>
        <w:rPr>
          <w:sz w:val="32"/>
          <w:szCs w:val="32"/>
        </w:rPr>
        <w:t>&lt;/p&gt;&lt;p&gt;&lt;img src="/static-img/rmFkkgY-yMsvTT48Tjk0hgKaUautTy1NEshbnDwMMuX3XdsOY0gok6eUJvrb3HPbbG4802H1dyYkt5kXBWlVBzzmfvFxMp5Y85LG6R91y9QBI41D0Z3mWFY1G5OWcnV7MlwU3Ve-Dzz7UwReQCwm6awoEWoTbXEM8WNEhoKsfKjacFcObbcYbdZXvrmmJBgN.jpg"&gt;&lt;/p&gt;&lt;p&gt;&lt;a href = "/doc/448175-</w:t>
      </w:r>
      <w:r>
        <w:rPr>
          <w:sz w:val="32"/>
          <w:szCs w:val="32"/>
        </w:rPr>
        <w:t>法国空中小姐的浪漫飞翔</w:t>
      </w:r>
      <w:r>
        <w:rPr>
          <w:sz w:val="32"/>
          <w:szCs w:val="32"/>
        </w:rPr>
        <w:t>.doc" rel="alternate" download="448175-</w:t>
      </w:r>
      <w:r>
        <w:rPr>
          <w:sz w:val="32"/>
          <w:szCs w:val="32"/>
        </w:rPr>
        <w:t>法国空中小姐的浪漫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