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荒唐的天命与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一位被人们传颂千年的存在——狂仙。他的名字仿佛是一道惊雷，划破了天空的宁静，而他所展现出的力量，更是让人叹为观止。</w:t>
      </w:r>
      <w:r>
        <w:rPr>
          <w:sz w:val="32"/>
          <w:szCs w:val="32"/>
        </w:rPr>
        <w:t>&lt;/p&gt;&lt;p&gt;&lt;img src="/static-img/vxQZCsGApTtFYG0gdA8IMhSTCYyTDO4jYARZ78Ci7Cy491dyfceJ4RxT4ORLxAIb.jpeg"&gt;&lt;/p&gt;&lt;p&gt;</w:t>
      </w:r>
      <w:r>
        <w:rPr>
          <w:sz w:val="32"/>
          <w:szCs w:val="32"/>
        </w:rPr>
        <w:t>狂仙：荒唐的天命与逆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神秘的地方，人们相信每个人都有自己特定的命运，那些能够掌握这份天命的人，就像拥有了无尽可能一样。在这样的背景下，一位名叫云游的大师出现了，他不仅拥有超乎常人的智慧和力量，还有一种奇异的能力——能够触及并改变别人的天命。</w:t>
      </w:r>
      <w:r>
        <w:rPr>
          <w:sz w:val="32"/>
          <w:szCs w:val="32"/>
        </w:rPr>
        <w:t>&lt;/p&gt;&lt;p&gt;&lt;img src="/static-img/16SEYtFjj-_iryf3S0SAmhSTCYyTDO4jYARZ78Ci7Cz5m2RGQe_8OKDbs53ACRC28hxhMSic9tEaXF6SLuxUjhMlLDI4SNfCPQWRxtmGXbCVvrkWfQKFqICHhUtQkpjBd6Vuta9gTP7tU4JXCn7X-aeeuxrUJ3MovE_bENZrqfmPyOaKx7uYhTCJTY5ueBO5N9CYvZBc4jXE4p6ppkiXnw.jpeg"&gt;&lt;/p&gt;&lt;p&gt;</w:t>
      </w:r>
      <w:r>
        <w:rPr>
          <w:sz w:val="32"/>
          <w:szCs w:val="32"/>
        </w:rPr>
        <w:t>天命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大师自称是狂仙，这个称号听起来既神秘又带有一丝疯狂。他以此身份，在世间行走，无论是贫穷的小民还是权贵，他都愿意帮助那些遭遇困境的人重塑自己的天命。他的方法简单却有效，只需要一番深入交流和手势操作，便能将人从前面的道路上引导出来，让他们看到新的希望。</w:t>
      </w:r>
      <w:r>
        <w:rPr>
          <w:sz w:val="32"/>
          <w:szCs w:val="32"/>
        </w:rPr>
        <w:t>&lt;/p&gt;&lt;p&gt;&lt;img src="/static-img/JPy1KEwxTy1XDz05qoHtSBSTCYyTDO4jYARZ78Ci7Cz5m2RGQe_8OKDbs53ACRC28hxhMSic9tEaXF6SLuxUjhMlLDI4SNfCPQWRxtmGXbCVvrkWfQKFqICHhUtQkpjBd6Vuta9gTP7tU4JXCn7X-aeeuxrUJ3MovE_bENZrqfmPyOaKx7uYhTCJTY5ueBO5N9CYvZBc4jXE4p6ppkiXnw.jpg"&gt;&lt;/p&gt;&lt;p&gt;</w:t>
      </w:r>
      <w:r>
        <w:rPr>
          <w:sz w:val="32"/>
          <w:szCs w:val="32"/>
        </w:rPr>
        <w:t>强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认为云游大师不过是个骗子，用一些简单的手法欺骗无知的人。而实际上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的大部分行为都是基于对人性的深刻理解，以及他对宇宙规律的一种独特解读。对于那些想要成为强者的勇士来说，他提供了一条捷径，即通过改变自身或他人的天命来实现目的。这条路虽然充满危险，但对于那些渴望成功、不惧一切风险的人来说，却是一个不可多得的机会。</w:t>
      </w:r>
      <w:r>
        <w:rPr>
          <w:sz w:val="32"/>
          <w:szCs w:val="32"/>
        </w:rPr>
        <w:t>&lt;/p&gt;&lt;p&gt;&lt;img src="/static-img/9C6FSsjFThY6KtsmjpkjeRSTCYyTDO4jYARZ78Ci7Cz5m2RGQe_8OKDbs53ACRC28hxhMSic9tEaXF6SLuxUjhMlLDI4SNfCPQWRxtmGXbCVvrkWfQKFqICHhUtQkpjBd6Vuta9gTP7tU4JXCn7X-aeeuxrUJ3MovE_bENZrqfmPyOaKx7uYhTCJTY5ueBO5N9CYvZBc4jXE4p6ppkiXnw.jpeg"&gt;&lt;/p&gt;&lt;p&gt;</w:t>
      </w:r>
      <w:r>
        <w:rPr>
          <w:sz w:val="32"/>
          <w:szCs w:val="32"/>
        </w:rPr>
        <w:t>无法抗拒的心灵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正处于生命中的低谷时，他们会感觉到一种无法抗拒的心灵召唤，这种召唤来自于内心深处，对于更好的生活状态的一种渴望。当他们遇见云游大师时，这种呼唤就变得更加明显，大师似乎能感受到这种情绪，并且知道如何去引导这些寻求改变的人走向正确的方向。在这样的过程中，不少人发现自己竟然真的能够获得新的希望，从而开始了一段崭新的旅程。</w:t>
      </w:r>
      <w:r>
        <w:rPr>
          <w:sz w:val="32"/>
          <w:szCs w:val="32"/>
        </w:rPr>
        <w:t>&lt;/p&gt;&lt;p&gt;&lt;img src="/static-img/-DHZiYPT0n_fr6IHqMW-FRSTCYyTDO4jYARZ78Ci7Cz5m2RGQe_8OKDbs53ACRC28hxhMSic9tEaXF6SLuxUjhMlLDI4SNfCPQWRxtmGXbCVvrkWfQKFqICHhUtQkpjBd6Vuta9gTP7tU4JXCn7X-aeeuxrUJ3MovE_bENZrqfmPyOaKx7uYhTCJTY5ueBO5N9CYvZBc4jXE4p6ppkiXnw.jpeg"&gt;&lt;/p&gt;&lt;p&gt;</w:t>
      </w:r>
      <w:r>
        <w:rPr>
          <w:sz w:val="32"/>
          <w:szCs w:val="32"/>
        </w:rPr>
        <w:t>极致执着与极端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选择跟随狂仙步伐的人，都必须准备好面对巨大的挑战和艰难抉择。一旦踏上了这条路径，他们便不能回头，因为每一步都会影响未来的轨迹。而有些人在追求极致执着的时候，也许会因为过度沉迷失去平衡，最终陷入绝境。在这个过程中，有些人选择了放弃，而另一些则坚持到底，因为他们相信，只要敢于迈出第一步，那么未来总会有光明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云游大师真实身份以及他为什么要用“狂仙”这个名字，没有官方答案。但据说，在一次偶然的情形下，他曾经救下一个即将死去的小女孩，她后来长成并成了最著名的医圣之一。她曾经问过她父亲：“你为什么救那个野蛮汉？”她的父亲回答说：“因为我看到了他的眼里那份疯狂般坚定的决心。”从那以后，“狂仙”这个名字就成为了他的标签，而那个小女孩则成为了后来人们提起云游时说的“医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狂仙的事情被传唱开来，但真正了解其本质的人并不多。有些记载甚至指出当年那位医圣临终前，将所有知识和经验全部交给了她的学生，并告诫她，要继续下去，为更多需要帮助的人服务。这使得“狂仙”的精神永远活跃在历史长河中，是许多学者探索的一个永恒话题。尽管最后是否真的有这样一个人，或许只剩下传说，但它已经成为了一段美丽而激励众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狂仙”，我们是在讨论的是一个超越时代、超越逻辑界限的事物，它代表着一种信念、一种勇气，也代表着人类永远追求完美、改善自我的渴望。这股力量，如同一股风潮席卷整个社会，让每个人都不得不思考：自己的天命是什么？我们该如何去改变它？</w:t>
      </w:r>
      <w:r>
        <w:rPr>
          <w:sz w:val="32"/>
          <w:szCs w:val="32"/>
        </w:rPr>
        <w:t>&lt;/p&gt;&lt;p&gt;&lt;a href = "/doc/447987-</w:t>
      </w:r>
      <w:r>
        <w:rPr>
          <w:sz w:val="32"/>
          <w:szCs w:val="32"/>
        </w:rPr>
        <w:t>狂仙荒唐的天命与逆袭的传奇</w:t>
      </w:r>
      <w:r>
        <w:rPr>
          <w:sz w:val="32"/>
          <w:szCs w:val="32"/>
        </w:rPr>
        <w:t>.doc" rel="alternate" download="447987-</w:t>
      </w:r>
      <w:r>
        <w:rPr>
          <w:sz w:val="32"/>
          <w:szCs w:val="32"/>
        </w:rPr>
        <w:t>狂仙荒唐的天命与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