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替合作的艺术四人轮换中的独特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替合作的艺术：四人轮换中的独特角色</w:t>
      </w:r>
      <w:r>
        <w:rPr>
          <w:sz w:val="32"/>
          <w:szCs w:val="32"/>
        </w:rPr>
        <w:t>&lt;/p&gt;&lt;p&gt;&lt;img src="/static-img/4_xfh4zqrKxOQ2338uclgL1pFm7czoeRr5Bo2m9Np1HYuejrR-6Nlyf8GeCBBkvX.png"&gt;&lt;/p&gt;&lt;p&gt;</w:t>
      </w:r>
      <w:r>
        <w:rPr>
          <w:sz w:val="32"/>
          <w:szCs w:val="32"/>
        </w:rPr>
        <w:t>在团队协作中，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这种工作方式是一种有效的管理策略，它能够促进成员间的交流和互动，同时也为每个人提供了机会去掌握不同的技能和知识。这种模式下，每个团队成员都扮演着一个独特的角色，这些角色各有其重要性，对于团队成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讨论的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角色。这位成员通常是负责整体规划和决策的人物，他们需要具备出色的领导力和战略思维能力。在四人轮换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一职不仅要确保项目按照既定的方向前进，还需要不断地调整策略以适应变化的情况。他们必须能够快速做出判断，并且对整个团队进行指挥，以确保任务顺利完成。</w:t>
      </w:r>
      <w:r>
        <w:rPr>
          <w:sz w:val="32"/>
          <w:szCs w:val="32"/>
        </w:rPr>
        <w:t>&lt;/p&gt;&lt;p&gt;&lt;img src="/static-img/k_FAw47f0VP2pZh4dH5Ypb1pFm7czoeRr5Bo2m9Np1FLJc38Y_fBh-l-jUFewHuO7BpSRjNkl-hO4Zzd1uBN2zMhbaaCk_uGUrIkpKTyC04bs5d_VkF1VHhxDQ7YD20NVc_LRaDkT0tbzqof3fz2Fw.jpg"&gt;&lt;/p&gt;&lt;p&gt;</w:t>
      </w:r>
      <w:r>
        <w:rPr>
          <w:sz w:val="32"/>
          <w:szCs w:val="32"/>
        </w:rPr>
        <w:t>接下来，我们来看看其他三个角色的作用。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代表执行者，他们是直接参与到具体工作中的成员。在项目实施阶段，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们承担着最多的实际操作责任，包括数据收集、技术开发等。他们需要具备扎实的专业技能以及良好的执行力，能够高效率地完成分配给自己的任务。</w:t>
      </w:r>
      <w:r>
        <w:rPr>
          <w:sz w:val="32"/>
          <w:szCs w:val="32"/>
        </w:rPr>
        <w:t>&lt;/p&gt;&lt;p&gt;“B”</w:t>
      </w:r>
      <w:r>
        <w:rPr>
          <w:sz w:val="32"/>
          <w:szCs w:val="32"/>
        </w:rPr>
        <w:t>则是沟通桥梁，他们负责与外部合作伙伴或客户之间的交流。在这个过程中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口才、理解能力以及外向性格都是必不可少的。通过有效沟通，可以避免误解，从而保障项目顺利推进并保持良好关系。</w:t>
      </w:r>
      <w:r>
        <w:rPr>
          <w:sz w:val="32"/>
          <w:szCs w:val="32"/>
        </w:rPr>
        <w:t>&lt;/p&gt;&lt;p&gt;&lt;img src="/static-img/9SIV4Y91HvucBf0foo3nw71pFm7czoeRr5Bo2m9Np1FLJc38Y_fBh-l-jUFewHuO7BpSRjNkl-hO4Zzd1uBN2zMhbaaCk_uGUrIkpKTyC04bs5d_VkF1VHhxDQ7YD20NVc_LRaDkT0tbzqof3fz2Fw.png"&gt;&lt;/p&gt;&lt;p&gt;</w:t>
      </w:r>
      <w:r>
        <w:rPr>
          <w:sz w:val="32"/>
          <w:szCs w:val="32"/>
        </w:rPr>
        <w:t>然后我们来谈谈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，这位成员通常是后勤支持者，他们专注于资源管理、财务处理等方面。无论是在日常运营还是在突发情况下，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稳健与细致对于维持团队正常运转至关重要。此外，当出现紧急情况时，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冷静应对也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“</w:t>
      </w:r>
      <w:r>
        <w:rPr>
          <w:sz w:val="32"/>
          <w:szCs w:val="32"/>
        </w:rPr>
        <w:t>E”</w:t>
      </w:r>
      <w:r>
        <w:rPr>
          <w:sz w:val="32"/>
          <w:szCs w:val="32"/>
        </w:rPr>
        <w:t>，即创新驱动者。这位人才往往能带来新思路、新方法，使得原本僵化甚至退步的情形得到转变。当遇到瓶颈时，“</w:t>
      </w:r>
      <w:r>
        <w:rPr>
          <w:sz w:val="32"/>
          <w:szCs w:val="32"/>
        </w:rPr>
        <w:t>E”</w:t>
      </w:r>
      <w:r>
        <w:rPr>
          <w:sz w:val="32"/>
          <w:szCs w:val="32"/>
        </w:rPr>
        <w:t>的想象力可以帮助找到解决方案。而且，在竞争激烈的市场环境下，只有不断创新才能保持领先优势，因此这样的角色尤为宝贵。</w:t>
      </w:r>
      <w:r>
        <w:rPr>
          <w:sz w:val="32"/>
          <w:szCs w:val="32"/>
        </w:rPr>
        <w:t>&lt;/p&gt;&lt;p&gt;&lt;img src="/static-img/qtwGzYvdBd9yLledktB7yL1pFm7czoeRr5Bo2m9Np1FLJc38Y_fBh-l-jUFewHuO7BpSRjNkl-hO4Zzd1uBN2zMhbaaCk_uGUrIkpKTyC04bs5d_VkF1VHhxDQ7YD20NVc_LRaDkT0tbzqof3fz2Fw.jpg"&gt;&lt;/p&gt;&lt;p&gt;</w:t>
      </w:r>
      <w:r>
        <w:rPr>
          <w:sz w:val="32"/>
          <w:szCs w:val="32"/>
        </w:rPr>
        <w:t>总结来说，在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这样的工作模式下，每个角色的定位都非常明确，而这些角色的结合则构成了一个强大、高效且灵活性的团队机制。这不仅提升了整体工作效率，也增强了团队内各种技能和知识点间相互补充，使得面对任何挑战时，都能迅速找到解决方案，从而达到最佳效果。</w:t>
      </w:r>
      <w:r>
        <w:rPr>
          <w:sz w:val="32"/>
          <w:szCs w:val="32"/>
        </w:rPr>
        <w:t>&lt;/p&gt;&lt;p&gt;&lt;a href = "/doc/447968-</w:t>
      </w:r>
      <w:r>
        <w:rPr>
          <w:sz w:val="32"/>
          <w:szCs w:val="32"/>
        </w:rPr>
        <w:t>交替合作的艺术四人轮换中的独特角色</w:t>
      </w:r>
      <w:r>
        <w:rPr>
          <w:sz w:val="32"/>
          <w:szCs w:val="32"/>
        </w:rPr>
        <w:t>.doc" rel="alternate" download="447968-</w:t>
      </w:r>
      <w:r>
        <w:rPr>
          <w:sz w:val="32"/>
          <w:szCs w:val="32"/>
        </w:rPr>
        <w:t>交替合作的艺术四人轮换中的独特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