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高清大片我来教你怎么在网上找最好看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免费观看高清大片简直是易如反掌。随着互联网技术的不断进步，以及各种视频平台和网站的兴起，我们不再需要花费一分钱就能欣赏到高质量电影。</w:t>
      </w:r>
      <w:r>
        <w:rPr>
          <w:sz w:val="32"/>
          <w:szCs w:val="32"/>
        </w:rPr>
        <w:t>&lt;/p&gt;&lt;p&gt;&lt;img src="/static-img/4hZCK-_zJP6kHXRFUgJmz4da7FYlaJvaONACD5RHN7TkGsRMSfCeZrSXy8CyWcIu.jpg"&gt;&lt;/p&gt;&lt;p&gt;</w:t>
      </w:r>
      <w:r>
        <w:rPr>
          <w:sz w:val="32"/>
          <w:szCs w:val="32"/>
        </w:rPr>
        <w:t>首先，你可以使用一些流行的视频分享网站，这些网站通常会提供最新上映的大片供用户免费观看。你只需注册一个账户或者直接登录，就能访问这些电影了。这里要注意的是，不是所有内容都是高清，大部分都有不同的清晰度供你选择，所以根据你的需求来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些影视平台为吸引用户提供了一些特定的服务，比如每周更新新片、特别节目等。如果你喜欢看电视剧或者纪录片，那么这类平台也是非常好的选择，因为它们往往会有更丰富的内容库。</w:t>
      </w:r>
      <w:r>
        <w:rPr>
          <w:sz w:val="32"/>
          <w:szCs w:val="32"/>
        </w:rPr>
        <w:t>&lt;/p&gt;&lt;p&gt;&lt;img src="/static-img/X0hO4YrX784O_VEnpONCV4da7FYlaJvaONACD5RHN7QuJviDnrfdPUKCaLdXH6fmp_TUDoWm43pvz23q7J-RgBr97Mbv7CSDJ29B3GRaQlc46spV6R2FzhpD1wAjWn63i2qpGNrFHRXSwq34wDiJIOLx2AcBxbtWKDSEezAd_4_Ivk-x2t8wG8yhiI8bAdpNylnm6LF43vQ3eLqxPOZY9w.jpg"&gt;&lt;/p&gt;&lt;p&gt;</w:t>
      </w:r>
      <w:r>
        <w:rPr>
          <w:sz w:val="32"/>
          <w:szCs w:val="32"/>
        </w:rPr>
        <w:t>此外，社交媒体也成为了我们获取免费电影资源的一个重要渠道。许多人通过社交媒体分享他们收集到的资源，而这些资源可能包括从网上的下载链接到实际上传的一部完整电影。在这里，你需要谨慎一点，因为并不是所有链接都是安全可靠的，确保下载或点击的是信誉良好的来源才是最安全的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对某个具体的大片感兴趣，并且希望获得最佳体验，最好还是直接去正规渠道购买或租赁。这不仅能够支持制作团队，也能保证观影体验更加完美无瑕。</w:t>
      </w:r>
      <w:r>
        <w:rPr>
          <w:sz w:val="32"/>
          <w:szCs w:val="32"/>
        </w:rPr>
        <w:t>&lt;/p&gt;&lt;p&gt;&lt;img src="/static-img/tHUdeSkzK27aO1MPe9pdc4da7FYlaJvaONACD5RHN7QuJviDnrfdPUKCaLdXH6fmp_TUDoWm43pvz23q7J-RgBr97Mbv7CSDJ29B3GRaQlc46spV6R2FzhpD1wAjWn63i2qpGNrFHRXSwq34wDiJIOLx2AcBxbtWKDSEezAd_4_Ivk-x2t8wG8yhiI8bAdpNylnm6LF43vQ3eLqxPOZY9w.jpg"&gt;&lt;/p&gt;&lt;p&gt;</w:t>
      </w:r>
      <w:r>
        <w:rPr>
          <w:sz w:val="32"/>
          <w:szCs w:val="32"/>
        </w:rPr>
        <w:t>总之，在现代社会中，无论是在网络上还是其他途径，只要有一点点技巧和耐心，即使是追求高品质、高画质的大屏幕体验，也完全可以实现“免费观看高清大片”。</w:t>
      </w:r>
      <w:r>
        <w:rPr>
          <w:sz w:val="32"/>
          <w:szCs w:val="32"/>
        </w:rPr>
        <w:t>&lt;/p&gt;&lt;p&gt;&lt;a href = "/doc/447925-</w:t>
      </w:r>
      <w:r>
        <w:rPr>
          <w:sz w:val="32"/>
          <w:szCs w:val="32"/>
        </w:rPr>
        <w:t>免费观看高清大片我来教你怎么在网上找最好看的电影</w:t>
      </w:r>
      <w:r>
        <w:rPr>
          <w:sz w:val="32"/>
          <w:szCs w:val="32"/>
        </w:rPr>
        <w:t>.doc" rel="alternate" download="447925-</w:t>
      </w:r>
      <w:r>
        <w:rPr>
          <w:sz w:val="32"/>
          <w:szCs w:val="32"/>
        </w:rPr>
        <w:t>免费观看高清大片我来教你怎么在网上找最好看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