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惩罚自己的电动牙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惩罚自己的电动牙刷的？</w:t>
      </w:r>
      <w:r>
        <w:rPr>
          <w:sz w:val="32"/>
          <w:szCs w:val="32"/>
        </w:rPr>
        <w:t>&lt;/p&gt;&lt;p&gt;&lt;img src="/static-img/PbHqpsE0i6j0aBW_Y5QbMR4kwz-3aQHF55dzEKJ-JqKKC0noF6HczmhAfgLdR_C3.jpg"&gt;&lt;/p&gt;&lt;p&gt;</w:t>
      </w:r>
      <w:r>
        <w:rPr>
          <w:sz w:val="32"/>
          <w:szCs w:val="32"/>
        </w:rPr>
        <w:t>记得那天，我把电动牙刷忘在了洗手间的台子上，直到第二天早晨才发现。我一惊，赶紧拿起来检查，但幸运的是，它还能正常使用。这个小插曲让我想到了一个问题：如果我的电动牙刷也能“犯错”，它该怎么惩罚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到的是让它做一些额外的“清洁工作”。比如，每次使用后都要彻底冲洗和擦干，这样可以确保每一次开启时都是干净无菌的。这样一来，它就不得不更加小心翼翼地对待自己的用户了。</w:t>
      </w:r>
      <w:r>
        <w:rPr>
          <w:sz w:val="32"/>
          <w:szCs w:val="32"/>
        </w:rPr>
        <w:t>&lt;/p&gt;&lt;p&gt;&lt;img src="/static-img/XHrodDgqdIZhh0XYQD6mUR4kwz-3aQHF55dzEKJ-JqJ1lorwgu3iPDHRsk5dfw16JoVFDjUkydvEZiYIMv3_vvN6c4pqBuNojNeZOdl1m3NPN-u2wO7lBPyQEGHmel7o8CnhJEHYY6GfKh3dfZ09lVtD1kCAbyzt3TwG5K3fhrw.jpg"&gt;&lt;/p&gt;&lt;p&gt;</w:t>
      </w:r>
      <w:r>
        <w:rPr>
          <w:sz w:val="32"/>
          <w:szCs w:val="32"/>
        </w:rPr>
        <w:t>其次，我决定给它一点“自我反思”的时间。在充电的时候，让它静静地思考一下下一次使用前应该如何更好地保护自己，以及如何更有效率地帮助我清洁牙齿。这是一种非常好的自我提升方法，不仅适用于电子产品，也适用于我们每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出现了什么严重的问题，比如磨损过快或者功能失灵，那么我会给予它一些“维修休息”时间，让专业的人员去检查并修复。如果必要的话，就像人类一样接受一次小手术，以此来恢复最佳状态。</w:t>
      </w:r>
      <w:r>
        <w:rPr>
          <w:sz w:val="32"/>
          <w:szCs w:val="32"/>
        </w:rPr>
        <w:t>&lt;/p&gt;&lt;p&gt;&lt;img src="/static-img/Si1ZyBDCUyUaBwRXDYLUXh4kwz-3aQHF55dzEKJ-JqJ1lorwgu3iPDHRsk5dfw16JoVFDjUkydvEZiYIMv3_vvN6c4pqBuNojNeZOdl1m3NPN-u2wO7lBPyQEGHmel7o8CnhJEHYY6GfKh3dfZ09lVtD1kCAbyzt3TwG5K3fhrw.jpg"&gt;&lt;/p&gt;&lt;p&gt;</w:t>
      </w:r>
      <w:r>
        <w:rPr>
          <w:sz w:val="32"/>
          <w:szCs w:val="32"/>
        </w:rPr>
        <w:t>通过这些方式，我仿佛听见我的电动牙刷在心里说：“谢谢你给我这样的机会去成长和改进，让我们共同保持最佳状态吧！”这种感觉很有趣，同时也提醒着我，无论是人还是物，都需要不断学习和进步，而不是满足现状。</w:t>
      </w:r>
      <w:r>
        <w:rPr>
          <w:sz w:val="32"/>
          <w:szCs w:val="32"/>
        </w:rPr>
        <w:t>&lt;/p&gt;&lt;p&gt;&lt;a href = "/doc/447879-</w:t>
      </w:r>
      <w:r>
        <w:rPr>
          <w:sz w:val="32"/>
          <w:szCs w:val="32"/>
        </w:rPr>
        <w:t>主题我是怎么惩罚自己的电动牙刷的</w:t>
      </w:r>
      <w:r>
        <w:rPr>
          <w:sz w:val="32"/>
          <w:szCs w:val="32"/>
        </w:rPr>
        <w:t>.doc" rel="alternate" download="447879-</w:t>
      </w:r>
      <w:r>
        <w:rPr>
          <w:sz w:val="32"/>
          <w:szCs w:val="32"/>
        </w:rPr>
        <w:t>主题我是怎么惩罚自己的电动牙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