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人效应背后的心理学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是一种普遍存在的现象，它指的是人们在面对貌似优雅、漂亮或迷人的个体时，往往会产生一种特殊的心理反应，这种反应可能包括对其更加宽容、尊敬甚至崇拜。这种效应不仅限于外表的吸引力，还可能涉及到个人的性格、行为和社会地位等多方面因素。</w:t>
      </w:r>
      <w:r>
        <w:rPr>
          <w:sz w:val="32"/>
          <w:szCs w:val="32"/>
        </w:rPr>
        <w:t>&lt;/p&gt;&lt;p&gt;&lt;img src="/static-img/yRUSowH4ff4Pru-Vmhy01TMJZgRnlT2SepuY2shma690bh0c9mbNDI-WQFuToG4G.jpg"&gt;&lt;/p&gt;&lt;p&gt;</w:t>
      </w:r>
      <w:r>
        <w:rPr>
          <w:sz w:val="32"/>
          <w:szCs w:val="32"/>
        </w:rPr>
        <w:t>首先，美人效应与人类进化有关。当古代的人类遇到一个拥有健康和良好遗传特征的伴侣时，他们更有可能繁衍后代，从而增加了他们基因在下一代中的表现。这一点被称为“性选择”，它导致了人类对于外表上的优越感知觉变得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美人效应还受到文化影响。不同的文化对什么样的外观是“美”的有着不同的定义。例如，在某些亚洲国家，被认为是高级或富有的家庭背景可以让一个人显得更加迷人。而西方则倾向于欣赏那些符合西方标准的完美比例和皮肤颜色。在这样的环境中，人们更容易被这些视为“美”的特征所吸引。</w:t>
      </w:r>
      <w:r>
        <w:rPr>
          <w:sz w:val="32"/>
          <w:szCs w:val="32"/>
        </w:rPr>
        <w:t>&lt;/p&gt;&lt;p&gt;&lt;img src="/static-img/NStkFOOmStUPHwTCQNoYzzMJZgRnlT2SepuY2shma6-xK7zziMaaoe5rN9pJysyi9ChwJjyJu8CgWqvGqt18rEDHyxyGGjSjZ6VBMcdyumJIAzc5mMh0ngVb2_zO7Y9_wOFg2DCiUnVVhmM6pEBqp1AR3CawkJUCF4hNWnNs3zynQuzZQgkyz0AuPEAvN_ue.jpg"&gt;&lt;/p&gt;&lt;p&gt;</w:t>
      </w:r>
      <w:r>
        <w:rPr>
          <w:sz w:val="32"/>
          <w:szCs w:val="32"/>
        </w:rPr>
        <w:t>再者，不同年龄段的人也会对“美”有不同的看法。年轻的一代通常更注重流行文化中的模特或者明星，而成熟一些的人则可能更偏好经历丰富、内涵深厚的个人。在这两种情况下，“美”并不是单纯的外表，而是包含了一系列复杂的情感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媒体也扮演着重要角色，它通过不断地展示那些被塑造成为理想型的人物来强化我们对于“美”的认知。此举不仅影响我们的审 美观念，也促使许多普通人试图通过改变自己的外貌来获得更多关注，这进一步加剧了社会上关于身体形象压力的竞争。</w:t>
      </w:r>
      <w:r>
        <w:rPr>
          <w:sz w:val="32"/>
          <w:szCs w:val="32"/>
        </w:rPr>
        <w:t>&lt;/p&gt;&lt;p&gt;&lt;img src="/static-img/HUzYFN1jCLRRbda9qhet9jMJZgRnlT2SepuY2shma6-xK7zziMaaoe5rN9pJysyi9ChwJjyJu8CgWqvGqt18rEDHyxyGGjSjZ6VBMcdyumJIAzc5mMh0ngVb2_zO7Y9_wOFg2DCiUnVVhmM6pEBqp1AR3CawkJUCF4hNWnNs3zynQuzZQgkyz0AuPEAvN_ue.jpg"&gt;&lt;/p&gt;&lt;p&gt;</w:t>
      </w:r>
      <w:r>
        <w:rPr>
          <w:sz w:val="32"/>
          <w:szCs w:val="32"/>
        </w:rPr>
        <w:t>最后，对于个体来说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意识到自己处于一个充满竞争激烈且由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外貌决定机会分配的地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很难避免陷入自我提升之中，即便是在日常生活中寻找最适合自己的方式也是如此。这实际上是一个反馈循环，因为当人们看到其他具有相似特质的人获得成功时，他们就更加坚信自己必须追求相同的目标，以期达到类似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从某些角度看待似乎只不过是一场简单的心理游戏，但真正深究下去，我们将发现它牵涉到了无数层面的复杂心理机制，以及它们如何交织成我们理解世界的一部分。如果我们能认识并接受这一点，那么或许能够减少由于对完善形象过度追求带来的负面后果，同时培养出真正内在价值驱动的心态去面对这个世界。</w:t>
      </w:r>
      <w:r>
        <w:rPr>
          <w:sz w:val="32"/>
          <w:szCs w:val="32"/>
        </w:rPr>
        <w:t>&lt;/p&gt;&lt;p&gt;&lt;img src="/static-img/z0Dojw_OyLbeTyJb0q3FkTMJZgRnlT2SepuY2shma6-xK7zziMaaoe5rN9pJysyi9ChwJjyJu8CgWqvGqt18rEDHyxyGGjSjZ6VBMcdyumJIAzc5mMh0ngVb2_zO7Y9_wOFg2DCiUnVVhmM6pEBqp1AR3CawkJUCF4hNWnNs3zynQuzZQgkyz0AuPEAvN_ue.jpg"&gt;&lt;/p&gt;&lt;p&gt;&lt;a href = "/doc/447743-</w:t>
      </w:r>
      <w:r>
        <w:rPr>
          <w:sz w:val="32"/>
          <w:szCs w:val="32"/>
        </w:rPr>
        <w:t>探秘美人效应背后的心理学机制</w:t>
      </w:r>
      <w:r>
        <w:rPr>
          <w:sz w:val="32"/>
          <w:szCs w:val="32"/>
        </w:rPr>
        <w:t>.doc" rel="alternate" download="447743-</w:t>
      </w:r>
      <w:r>
        <w:rPr>
          <w:sz w:val="32"/>
          <w:szCs w:val="32"/>
        </w:rPr>
        <w:t>探秘美人效应背后的心理学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