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娘的新篇章追逐完美曲线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台上，身材匀称、丰满的胸部是舞娘们不可或缺的一部分。对于平胸舞娘来说，想要拥有如同梦寐以求的丰满胸部，这是一个不简单的挑战。然而，不断地努力和坚持，她们最终能够达成目标，并且记录下这个过程。</w:t>
      </w:r>
      <w:r>
        <w:rPr>
          <w:sz w:val="32"/>
          <w:szCs w:val="32"/>
        </w:rPr>
        <w:t>&lt;/p&gt;&lt;p&gt;&lt;img src="/static-img/TMe4S_0L9fGQL4VMV8dsl9m4GcKYaM8M775zURNQn02nNN8tklgsUPQ-w1OES-sh.jpg"&gt;&lt;/p&gt;&lt;p&gt;</w:t>
      </w:r>
      <w:r>
        <w:rPr>
          <w:sz w:val="32"/>
          <w:szCs w:val="32"/>
        </w:rPr>
        <w:t>首先，他们开始了科学饮食。在平衡营养摄入方面，舞娘们必须非常谨慎，因为过多的脂肪摄入会导致体重增加，而没有足够蛋白质支持肌肉生长，则无法达到理想效果。他们学会了选择低脂高蛋白食品，如瘦肉鱼类，以及富含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钙元素的大量乳制品。这一饮食计划对身体健康有益，同时也为后续隆胸手术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进行了专业训练，以增强肌肉力量。在准备隆胸手术之前，对于乳房组织有一定的适应性至关重要。这包括了一系列针对核心肌群、肩胛骨以及背部等区域的手工操和力量训练项目。此外，还要通过瑜伽等伸展运动来提高柔韧性，从而减少手术后的恢复时间。</w:t>
      </w:r>
      <w:r>
        <w:rPr>
          <w:sz w:val="32"/>
          <w:szCs w:val="32"/>
        </w:rPr>
        <w:t>&lt;/p&gt;&lt;p&gt;&lt;img src="/static-img/daAy8ghRSdAvwPqSQpc9-tm4GcKYaM8M775zURNQn00Q-OgJZcu26hAuu7rpVQayFHSy1rHZ_ydP4YjWRyxdXaFj_2xh9jPvGSQ9otx8DnBDyM4D0aK9wUT4fY6DMgfYWpsaFFh-i0kGFJNzriLCKFekyL26RjX6E_CB59irlYw.jpg"&gt;&lt;/p&gt;&lt;p&gt;</w:t>
      </w:r>
      <w:r>
        <w:rPr>
          <w:sz w:val="32"/>
          <w:szCs w:val="32"/>
        </w:rPr>
        <w:t>紧接着，他们找到了专业医生进行咨询。在选择医疗机构时，一定要做到充分了解医生的资质和经验，并听取多位专家的意见。有些医生可能推荐使用人工植入物，而另一些则倾向于使用自己的体细胞培育出来的人造乳头。而每个人的情况都是独特，因此找到最适合自己情况的手段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面临着隆胸手术本身这一决定性的步骤。在这期间，保持积极的心态对于顺利度过整个过程尤为关键。许多舞娘在此阶段经常会感到焦虑或者不安，但正确的心态可以帮助她们更好地承受痛苦，并确保快速康复。</w:t>
      </w:r>
      <w:r>
        <w:rPr>
          <w:sz w:val="32"/>
          <w:szCs w:val="32"/>
        </w:rPr>
        <w:t>&lt;/p&gt;&lt;p&gt;&lt;img src="/static-img/B4kXqBBEqYzgRmDwElDECNm4GcKYaM8M775zURNQn00Q-OgJZcu26hAuu7rpVQayFHSy1rHZ_ydP4YjWRyxdXaFj_2xh9jPvGSQ9otx8DnBDyM4D0aK9wUT4fY6DMgfYWpsaFFh-i0kGFJNzriLCKFekyL26RjX6E_CB59irlYw.jpg"&gt;&lt;/p&gt;&lt;p&gt;</w:t>
      </w:r>
      <w:r>
        <w:rPr>
          <w:sz w:val="32"/>
          <w:szCs w:val="32"/>
        </w:rPr>
        <w:t>最后，在恢复期内，恰当地管理伤口并避免剧烈活动也是必不可少的一环。一旦完全康复，就可以重新回到舞台上，那份自信与活力将会让人印象深刻，更是令她感到无比荣耀与快乐。她知道，这一切都源自那不懈努力与坚持，即使是在平胸转变为丰满之路上的艰难历程中，也总是有一个明天等待着去探索和发现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追求完美形体还是在生活中的其他领域，都需要不断学习、勇敢尝试，最终实现自己的梦想。而那些曾经写下的“平胸</w:t>
      </w:r>
      <w:r>
        <w:rPr>
          <w:sz w:val="32"/>
          <w:szCs w:val="32"/>
        </w:rPr>
        <w:t>dance girl&amp;#39;s breast augmentation diary”</w:t>
      </w:r>
      <w:r>
        <w:rPr>
          <w:sz w:val="32"/>
          <w:szCs w:val="32"/>
        </w:rPr>
        <w:t>中所述故事，也许已经成为了一种鼓励，为更多希望改变自己的人提供了前进的动力。</w:t>
      </w:r>
      <w:r>
        <w:rPr>
          <w:sz w:val="32"/>
          <w:szCs w:val="32"/>
        </w:rPr>
        <w:t>&lt;/p&gt;&lt;p&gt;&lt;img src="/static-img/n0_0AiVjq5E0EtfIRi22wdm4GcKYaM8M775zURNQn00Q-OgJZcu26hAuu7rpVQayFHSy1rHZ_ydP4YjWRyxdXaFj_2xh9jPvGSQ9otx8DnBDyM4D0aK9wUT4fY6DMgfYWpsaFFh-i0kGFJNzriLCKFekyL26RjX6E_CB59irlYw.jpg"&gt;&lt;/p&gt;&lt;p&gt;&lt;a href = "/doc/447421-</w:t>
      </w:r>
      <w:r>
        <w:rPr>
          <w:sz w:val="32"/>
          <w:szCs w:val="32"/>
        </w:rPr>
        <w:t>舞娘的新篇章追逐完美曲线的日记</w:t>
      </w:r>
      <w:r>
        <w:rPr>
          <w:sz w:val="32"/>
          <w:szCs w:val="32"/>
        </w:rPr>
        <w:t>.doc" rel="alternate" download="447421-</w:t>
      </w:r>
      <w:r>
        <w:rPr>
          <w:sz w:val="32"/>
          <w:szCs w:val="32"/>
        </w:rPr>
        <w:t>舞娘的新篇章追逐完美曲线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