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家庭和谐的基石母慈子孝的力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快节奏的时代，人们往往忽视了最基本的人际关系——家庭。然而，一个健康的家庭是社会稳定的基础，而这一切都建立在“母慈子孝共天伦”的理念上。</w:t>
      </w:r>
      <w:r>
        <w:rPr>
          <w:sz w:val="32"/>
          <w:szCs w:val="32"/>
        </w:rPr>
        <w:t>&lt;/p&gt;&lt;p&gt;&lt;img src="/static-img/HKrYPXb2W4llc-F1ksqz1-1MiD8x-sKoEx49LROGHrAf2Msxjwiz4iVwkpdvTFf5.jpg"&gt;&lt;/p&gt;&lt;p&gt;</w:t>
      </w:r>
      <w:r>
        <w:rPr>
          <w:sz w:val="32"/>
          <w:szCs w:val="32"/>
        </w:rPr>
        <w:t>首先，我们要认识到母亲对于家庭来说所扮演的角色。母亲以无私、恒久的情感为孩子们提供了爱与关怀，她不仅仅是给予身体上的养育，还包括精神上的引导和教育。她的牺牲与奉献让孩子们拥有了一份深厚的情感安全感，这对于孩子的心理发展至关重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子女对父母应该有着深厚的情感忠诚。这意味着他们需要尊重父母，不仅是在言辞上，更是在行动中体现出来。在中国传统文化中，儿女孝顺父母被认为是一种美德，它不仅是一个道德要求，也是维系家族荣誉的一种方式。而当今社会，无论如何变化，这一传统仍然值得我们去继承和发扬光大。</w:t>
      </w:r>
      <w:r>
        <w:rPr>
          <w:sz w:val="32"/>
          <w:szCs w:val="32"/>
        </w:rPr>
        <w:t>&lt;/p&gt;&lt;p&gt;&lt;img src="/static-img/BkXEHfZyT56sFIn588zYH-1MiD8x-sKoEx49LROGHrDzwghPWfEjGtDZmJReWNXoOQogMjoAP0HiEnGxoC4B4Yo0TlGxVUiJSq6ciOYk-p7kQKFzODJCy8iGRg4IHj0maPuvHiNeJngWta0S1f7APR5XbaUUzJQYV-6_HuNzKRJYxK9VOoCcRFz2B-JWlW9IChvufy-F20-IjKx-AaK7PQ.jpg"&gt;&lt;/p&gt;&lt;p&gt;</w:t>
      </w:r>
      <w:r>
        <w:rPr>
          <w:sz w:val="32"/>
          <w:szCs w:val="32"/>
        </w:rPr>
        <w:t>再者，“共”字在这里代表了家庭成员之间互相支持与合作。每个人的生活轨迹都不可能独立完成，他们需要依靠家人来分享喜怒哀乐。当遇到困难时，有强大的后盾可以依靠，是多么地安心啊！这也是为什么说“团结就是力量”，尤其是在面对外界挑战时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“天伦之乐”指的是夫妻间的情义以及亲情之间的交流与享受。在现代社会，由于工作压力过大或者其他各种原因，一些家庭成员开始疏远彼此，这直接影响到了整个家的气氛。如果能够通过更多共同活动来增进彼此间的了解和理解，那么这种天伦之乐就能更加充实，让每个人都感到温暖而满足。</w:t>
      </w:r>
      <w:r>
        <w:rPr>
          <w:sz w:val="32"/>
          <w:szCs w:val="32"/>
        </w:rPr>
        <w:t>&lt;/p&gt;&lt;p&gt;&lt;img src="/static-img/mgHi2M4ClgOd4lLL973goO1MiD8x-sKoEx49LROGHrDzwghPWfEjGtDZmJReWNXoOQogMjoAP0HiEnGxoC4B4Yo0TlGxVUiJSq6ciOYk-p7kQKFzODJCy8iGRg4IHj0maPuvHiNeJngWta0S1f7APR5XbaUUzJQYV-6_HuNzKRJYxK9VOoCcRFz2B-JWlW9IChvufy-F20-IjKx-AaK7PQ.jpg"&gt;&lt;/p&gt;&lt;p&gt;</w:t>
      </w:r>
      <w:r>
        <w:rPr>
          <w:sz w:val="32"/>
          <w:szCs w:val="32"/>
        </w:rPr>
        <w:t>最后，当我们谈及“天伦”，不能忘记的是对长辈应有的尊敬与照顾。随着年龄增长，很多老年人会因为健康问题或孤独感而感到烦恼。在这样的情况下，如果家中的晚辈能够给予适当的帮助和陪伴，那么这才算真正地维护了“天伦之好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“母慈子孝共天伦”不只是一个口号，它更是一种生活态度、一种价值观念。一旦将这些内化于心，然后在日常生活中不断实践，我们就会发现，其效果远比单纯追求物质财富更为持久也更为宝贵。这正如古语所云：“立身处世，以仁义礼智信为本。”</w:t>
      </w:r>
      <w:r>
        <w:rPr>
          <w:sz w:val="32"/>
          <w:szCs w:val="32"/>
        </w:rPr>
        <w:t>&lt;/p&gt;&lt;p&gt;&lt;img src="/static-img/R7Hn_gSCdwQ0cBcyeJHj_-1MiD8x-sKoEx49LROGHrDzwghPWfEjGtDZmJReWNXoOQogMjoAP0HiEnGxoC4B4Yo0TlGxVUiJSq6ciOYk-p7kQKFzODJCy8iGRg4IHj0maPuvHiNeJngWta0S1f7APR5XbaUUzJQYV-6_HuNzKRJYxK9VOoCcRFz2B-JWlW9IChvufy-F20-IjKx-AaK7PQ.jpg"&gt;&lt;/p&gt;&lt;p&gt;&lt;a href = "/doc/447257-</w:t>
      </w:r>
      <w:r>
        <w:rPr>
          <w:sz w:val="32"/>
          <w:szCs w:val="32"/>
        </w:rPr>
        <w:t>家庭和谐的基石母慈子孝的力量</w:t>
      </w:r>
      <w:r>
        <w:rPr>
          <w:sz w:val="32"/>
          <w:szCs w:val="32"/>
        </w:rPr>
        <w:t>.doc" rel="alternate" download="447257-</w:t>
      </w:r>
      <w:r>
        <w:rPr>
          <w:sz w:val="32"/>
          <w:szCs w:val="32"/>
        </w:rPr>
        <w:t>家庭和谐的基石母慈子孝的力量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