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青春娱乐视频的盛行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尤其是移动互联网和社交媒体的普及，国内青少年娱乐视频市场呈现爆炸式增长。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成为年轻人追逐时尚潮流、表达个性的一种方式，也深刻地反映了当代青少年的心理状态和生活态度。</w:t>
      </w:r>
      <w:r>
        <w:rPr>
          <w:sz w:val="32"/>
          <w:szCs w:val="32"/>
        </w:rPr>
        <w:t>&lt;/p&gt;&lt;p&gt;&lt;img src="/static-img/fKe1wRBWAvEbPCDAUZfvCepNTqeWofD70fTQyNwJvr2LmkndTLlZaYRWfjSDXrfx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中的“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的一代，这一代人在成长过程中受到了互联网的深远影响，他们以独特的视角看待世界，对于传统媒体具有较高要求。在这个过程中，短视频平台成为了他们分享生活、表达自我、寻找兴趣点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内涵丰富且内容多样化的短片，不仅包含了音乐、舞蹈，还包括了美食、游戏等多元化主题。它们能够迅速吸引观众，因为这些内容简洁实用，有助于用户快速获取信息或找到乐趣。这也是为什么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点击率和观看时长持续保持高位的一个重要原因。</w:t>
      </w:r>
      <w:r>
        <w:rPr>
          <w:sz w:val="32"/>
          <w:szCs w:val="32"/>
        </w:rPr>
        <w:t>&lt;/p&gt;&lt;p&gt;&lt;img src="/static-img/qoosETFM_v9aF9fT_BN-u-pNTqeWofD70fTQyNwJvr1WZ7O2FfSEJh4G-sj-318touhBwkrmwdOV2B2uDhyxKIViM6lpxHpGFav6lkvfC8Kn7YnY9pEjCw2PoOjCiwaCm5CXsLrA1GJeVx_ncRAKoX_MOZ-O5YFgndodSsBKNVB2-cr2Bhzov8_G7D0hGRIj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盛行还促进了一系列新兴职业和行业的崛起，比如说网络红人、新媒体营销等领域。这些人才通过创作优质内容，在社交平台上积累粉丝群体，并从中获得经济收益，为社会创造了一批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短视频也对传统影视产业产生了深远影响。由于时间限制，每个作品都需要精炼到最核心，最有感染力的部分，从而培养出了许多具备创新能力和创意头脑的人才。此外，由于流量竞争激烈，一些优秀作品能在短时间内走红并获得巨大商业价值，甚至能够转型为完整电影或电视剧项目。</w:t>
      </w:r>
      <w:r>
        <w:rPr>
          <w:sz w:val="32"/>
          <w:szCs w:val="32"/>
        </w:rPr>
        <w:t>&lt;/p&gt;&lt;p&gt;&lt;img src="/static-img/bUN4zJXOoXQXAA3tLWQXMOpNTqeWofD70fTQyNwJvr1WZ7O2FfSEJh4G-sj-318touhBwkrmwdOV2B2uDhyxKIViM6lpxHpGFav6lkvfC8Kn7YnY9pEjCw2PoOjCiwaCm5CXsLrA1GJeVx_ncRAKoX_MOZ-O5YFgndodSsBKNVB2-cr2Bhzov8_G7D0hGRIj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也带动了一股文化交流与融合趋势。不少作品会将不同地区甚至国家的手语语言融入其中，使得这种类型的手语学习成为一种流行趋势。而一些原创节目则结合中国传统文化元素，与国外流行元素相结合，以此来提升文化认同感，同时增强国际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形式下的自我表达对于提高公民素养也有积极作用。在这样的环境下，每个人都可以通过制作自己的内容来展示自己，而这也促使人们更加注重真实性，更关注品质更好地进行自我表现，从而推动整个社会向更加健康文明方向发展。</w:t>
      </w:r>
      <w:r>
        <w:rPr>
          <w:sz w:val="32"/>
          <w:szCs w:val="32"/>
        </w:rPr>
        <w:t>&lt;/p&gt;&lt;p&gt;&lt;img src="/static-img/q8hi8aetUKfS0TdbdZ2sa-pNTqeWofD70fTQyNwJvr1WZ7O2FfSEJh4G-sj-318touhBwkrmwdOV2B2uDhyxKIViM6lpxHpGFav6lkvfC8Kn7YnY9pEjCw2PoOjCiwaCm5CXsLrA1GJeVx_ncRAKoX_MOZ-O5YFgndodSsBKNVB2-cr2Bhzov8_G7D0hGRIj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97 </w:t>
      </w:r>
      <w:r>
        <w:rPr>
          <w:sz w:val="32"/>
          <w:szCs w:val="32"/>
        </w:rPr>
        <w:t>青娱 内容</w:t>
      </w:r>
      <w:r>
        <w:rPr>
          <w:sz w:val="32"/>
          <w:szCs w:val="32"/>
        </w:rPr>
        <w:t>Domestic Video”</w:t>
      </w:r>
      <w:r>
        <w:rPr>
          <w:sz w:val="32"/>
          <w:szCs w:val="32"/>
        </w:rPr>
        <w:t>的兴起，不仅是一场关于信息消费模式的大变革，也是对青年时代精神风貌的一次全方位展示，它不仅改变了我们观看信息方式，还让更多的人参与到内容创作之中，为社会贡献着新的活力与新思想。</w:t>
      </w:r>
      <w:r>
        <w:rPr>
          <w:sz w:val="32"/>
          <w:szCs w:val="32"/>
        </w:rPr>
        <w:t>&lt;/p&gt;&lt;p&gt;&lt;a href = "/doc/446236-</w:t>
      </w:r>
      <w:r>
        <w:rPr>
          <w:sz w:val="32"/>
          <w:szCs w:val="32"/>
        </w:rPr>
        <w:t>国内青春娱乐视频的盛行与文化影响</w:t>
      </w:r>
      <w:r>
        <w:rPr>
          <w:sz w:val="32"/>
          <w:szCs w:val="32"/>
        </w:rPr>
        <w:t>.doc" rel="alternate" download="446236-</w:t>
      </w:r>
      <w:r>
        <w:rPr>
          <w:sz w:val="32"/>
          <w:szCs w:val="32"/>
        </w:rPr>
        <w:t>国内青春娱乐视频的盛行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