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与人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态圈中的共生者</w:t>
      </w:r>
      <w:r>
        <w:rPr>
          <w:sz w:val="32"/>
          <w:szCs w:val="32"/>
        </w:rPr>
        <w:t>&lt;/p&gt;&lt;p&gt;&lt;img src="/static-img/jodEsUbZqvTivlkMh2IP2gcbMvzAlplV-5Roz6LbAiUnYKTquBrZ8-vIVUmauegW.jpg"&gt;&lt;/p&gt;&lt;p&gt;</w:t>
      </w:r>
      <w:r>
        <w:rPr>
          <w:sz w:val="32"/>
          <w:szCs w:val="32"/>
        </w:rPr>
        <w:t xml:space="preserve">猪和人在自然界中扮演着不同的角色。它们不仅是食物链中的重要组成部分，而且在人类社会中， </w:t>
      </w:r>
      <w:r>
        <w:rPr>
          <w:sz w:val="32"/>
          <w:szCs w:val="32"/>
        </w:rPr>
        <w:t>pigs have been domesticated for thousands of years, providing us with meat, leather, and other byproducts. Meanwhile, humans have played a significant role in shaping the lives of pigs through selective breeding and husbandry practices.&lt;/p&gt;&lt;p&gt;</w:t>
      </w:r>
      <w:r>
        <w:rPr>
          <w:sz w:val="32"/>
          <w:szCs w:val="32"/>
        </w:rPr>
        <w:t>农业生产的关键角色</w:t>
      </w:r>
      <w:r>
        <w:rPr>
          <w:sz w:val="32"/>
          <w:szCs w:val="32"/>
        </w:rPr>
        <w:t>&lt;/p&gt;&lt;p&gt;&lt;img src="/static-img/8ictLsZcSPAk02MRS8nojAcbMvzAlplV-5Roz6LbAiVdflqS3I4HcAFPFbqcfvVftRpdMA8ePQv01iNfiMxoQ51SZc7b7Vj4hEGJjaFVa2NC-L9EGhncyUfalyYwr2jn8v7LJ9FdBYvfXJyVRC6k3x4uE_-1PGajXXhLWdSrbMg.jpg"&gt;&lt;/p&gt;&lt;p&gt;Pigs are considered one of the most important livestock species in agriculture due to their fast growth rate and high reproductive capacity. They require less space and feed compared to other animals like cattle or sheep, making them an ideal choice for small-scale farmers as well as large commercial operations.&lt;/p&gt;&lt;p&gt;</w:t>
      </w:r>
      <w:r>
        <w:rPr>
          <w:sz w:val="32"/>
          <w:szCs w:val="32"/>
        </w:rPr>
        <w:t>文化象征的多面性</w:t>
      </w:r>
      <w:r>
        <w:rPr>
          <w:sz w:val="32"/>
          <w:szCs w:val="32"/>
        </w:rPr>
        <w:t>&lt;/p&gt;&lt;p&gt;&lt;img src="/static-img/Uo1atPgcYIYffmEUi8PqqQcbMvzAlplV-5Roz6LbAiVdflqS3I4HcAFPFbqcfvVftRpdMA8ePQv01iNfiMxoQ51SZc7b7Vj4hEGJjaFVa2NC-L9EGhncyUfalyYwr2jn8v7LJ9FdBYvfXJyVRC6k3x4uE_-1PGajXXhLWdSrbMg.jpg"&gt;&lt;/p&gt;&lt;p&gt;In many cultures around the world, pigs hold symbolic meanings that vary from positive to negative connotations. For example, in ancient Egypt, pigs were revered as sacred animals associated with fertility and rebirth; while in some Asian cultures they represent good luck and prosperity during Chinese New Year celebrations.&lt;/p&gt;&lt;p&gt;</w:t>
      </w:r>
      <w:r>
        <w:rPr>
          <w:sz w:val="32"/>
          <w:szCs w:val="32"/>
        </w:rPr>
        <w:t>科学研究的实验动物</w:t>
      </w:r>
      <w:r>
        <w:rPr>
          <w:sz w:val="32"/>
          <w:szCs w:val="32"/>
        </w:rPr>
        <w:t>&lt;/p&gt;&lt;p&gt;&lt;img src="/static-img/eTqe41meva7bppfnbQJ7KgcbMvzAlplV-5Roz6LbAiVdflqS3I4HcAFPFbqcfvVftRpdMA8ePQv01iNfiMxoQ51SZc7b7Vj4hEGJjaFVa2NC-L9EGhncyUfalyYwr2jn8v7LJ9FdBYvfXJyVRC6k3x4uE_-1PGajXXhLWdSrbMg.jpg"&gt;&lt;/p&gt;&lt;p&gt;Pigs have become increasingly popular as experimental models in scientific research due to their anatomical similarity to humans. Studies on pig physiology can provide valuable insights into human diseases such as heart disease, diabetes, and cancer.&lt;/p&gt;&lt;p&gt;</w:t>
      </w:r>
      <w:r>
        <w:rPr>
          <w:sz w:val="32"/>
          <w:szCs w:val="32"/>
        </w:rPr>
        <w:t>伦理争议的焦点</w:t>
      </w:r>
      <w:r>
        <w:rPr>
          <w:sz w:val="32"/>
          <w:szCs w:val="32"/>
        </w:rPr>
        <w:t>&lt;/p&gt;&lt;p&gt;&lt;img src="/static-img/xNAa-BD2rx3ZP68Szxn9dAcbMvzAlplV-5Roz6LbAiVdflqS3I4HcAFPFbqcfvVftRpdMA8ePQv01iNfiMxoQ51SZc7b7Vj4hEGJjaFVa2NC-L9EGhncyUfalyYwr2jn8v7LJ9FdBYvfXJyVRC6k3x4uE_-1PGajXXhLWdSrbMg.jpg"&gt;&lt;/p&gt;&lt;p&gt;The use of pigs in scientific research has sparked ethical debates among animal welfare advocates who argue that these intelligent creatures should not be subjected to invasive procedures or killed for medical purposes alone.&lt;/p&gt;&lt;p&gt;</w:t>
      </w:r>
      <w:r>
        <w:rPr>
          <w:sz w:val="32"/>
          <w:szCs w:val="32"/>
        </w:rPr>
        <w:t>食品安全监管的重点领域</w:t>
      </w:r>
      <w:r>
        <w:rPr>
          <w:sz w:val="32"/>
          <w:szCs w:val="32"/>
        </w:rPr>
        <w:t>&lt;/p&gt;&lt;p&gt;Ensuring food safety is a critical aspect of pig production given the potential risks associated with bacterial contamination such as trichinosis (from Trichinella parasites) or Salmonella infections which can lead to serious health issues if consumed by humans.&lt;/p&gt;&lt;p&gt;</w:t>
      </w:r>
      <w:r>
        <w:rPr>
          <w:sz w:val="32"/>
          <w:szCs w:val="32"/>
        </w:rPr>
        <w:t>通过上述六个维度，我们可以更深入地理解猪与人之间复杂而微妙的关系，这种关系既充满了挑战，也带来了无数益处。</w:t>
      </w:r>
      <w:r>
        <w:rPr>
          <w:sz w:val="32"/>
          <w:szCs w:val="32"/>
        </w:rPr>
        <w:t>&lt;/p&gt;&lt;p&gt;&lt;a href = "/doc/446202-</w:t>
      </w:r>
      <w:r>
        <w:rPr>
          <w:sz w:val="32"/>
          <w:szCs w:val="32"/>
        </w:rPr>
        <w:t>猪与人的交错篇章</w:t>
      </w:r>
      <w:r>
        <w:rPr>
          <w:sz w:val="32"/>
          <w:szCs w:val="32"/>
        </w:rPr>
        <w:t>.doc" rel="alternate" download="446202-</w:t>
      </w:r>
      <w:r>
        <w:rPr>
          <w:sz w:val="32"/>
          <w:szCs w:val="32"/>
        </w:rPr>
        <w:t>猪与人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