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品味美食一边探秘刺激揭秘胸膜下免费版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一些人追求刺激，寻找生活中的快感。他们可能会尝试各种冒险活动，也可能会探索一些不为人知的秘密。今天，我们就来聊一聊一个似乎很神秘的词汇——“胸膜下免费版刺激”。</w:t>
      </w:r>
      <w:r>
        <w:rPr>
          <w:sz w:val="32"/>
          <w:szCs w:val="32"/>
        </w:rPr>
        <w:t>&lt;/p&gt;&lt;p&gt;&lt;img src="/static-img/LeI7XZcYKKI2PH2lb5dAiyOyN1Eq9plE-Xd4ofF2VXHO3TQwMgEGVJFzDf6az6-_.jpg"&gt;&lt;/p&gt;&lt;p&gt;</w:t>
      </w:r>
      <w:r>
        <w:rPr>
          <w:sz w:val="32"/>
          <w:szCs w:val="32"/>
        </w:rPr>
        <w:t>一、解读“胸膜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讨论这个主题之前，我们需要先了解一下什么是“胸膜下”。简单来说，“胸膜”指的是包裹心脏和肺部的一层薄薄的组织，而“下”则意味着位于某物之下的位置。在医学上，胸膜下是一个非常敏感且重要的区域，它直接与心脏和血管相邻，因此对于医生而言，这个区域是进行心脏手术时必须小心处理的地方。</w:t>
      </w:r>
      <w:r>
        <w:rPr>
          <w:sz w:val="32"/>
          <w:szCs w:val="32"/>
        </w:rPr>
        <w:t>&lt;/p&gt;&lt;p&gt;&lt;img src="/static-img/_Q2l1guaZ81xp7sUCj8uAyOyN1Eq9plE-Xd4ofF2VXGQQyRPfqLCqmGicBlCBp-Va78kfnbtGVxeYOQaD4ZgkIKHI1C6XuGnHZKDWK4CGW9K-4mfERduwfaVlzgtTVRvJV-fbVP8jC938Q3SghwKLw_Il374ztTsU4dSIvEF_Ib6-y7ufDkNf_RnBkabZPCV.jpg"&gt;&lt;/p&gt;&lt;p&gt;</w:t>
      </w:r>
      <w:r>
        <w:rPr>
          <w:sz w:val="32"/>
          <w:szCs w:val="32"/>
        </w:rPr>
        <w:t>二、探索“免费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免费版”，通常人们会联想到没有额外付费或成本可以获得某种服务或产品。在这里，“免费版”的含义可能更加深刻，它代表了一种生活方式或者一种体验，在这种体验中，参与者并不需要支付任何金钱，只需享受即可。这也许是一种心理上的满足，比如说在网上分享知识和经验，不需要收取任何费用。</w:t>
      </w:r>
      <w:r>
        <w:rPr>
          <w:sz w:val="32"/>
          <w:szCs w:val="32"/>
        </w:rPr>
        <w:t>&lt;/p&gt;&lt;p&gt;&lt;img src="/static-img/aRMXjJU1tisbdO6gCz1BHiOyN1Eq9plE-Xd4ofF2VXGQQyRPfqLCqmGicBlCBp-Va78kfnbtGVxeYOQaD4ZgkIKHI1C6XuGnHZKDWK4CGW9K-4mfERduwfaVlzgtTVRvJV-fbVP8jC938Q3SghwKLw_Il374ztTsU4dSIvEF_Ib6-y7ufDkNf_RnBkabZPCV.jpg"&gt;&lt;/p&gt;&lt;p&gt;</w:t>
      </w:r>
      <w:r>
        <w:rPr>
          <w:sz w:val="32"/>
          <w:szCs w:val="32"/>
        </w:rPr>
        <w:t>三、结合一边吃一边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两个概念结合起来。“一边吃胸边膜下”听起来像是在描述一种特殊的手法或者技巧，这样做既能让人感到惊奇，又能让人感觉到一种独特的心理状态。然而，当我们加入了“免费版”的元素，“刺激”的含义就变得更加复杂了。这不仅仅是一种物理上的刺激，更像是心理上的挑战或者说，是一种精神上的释放。</w:t>
      </w:r>
      <w:r>
        <w:rPr>
          <w:sz w:val="32"/>
          <w:szCs w:val="32"/>
        </w:rPr>
        <w:t>&lt;/p&gt;&lt;p&gt;&lt;img src="/static-img/fx8k4j8pSY6FZ_aCu9ONkyOyN1Eq9plE-Xd4ofF2VXGQQyRPfqLCqmGicBlCBp-Va78kfnbtGVxeYOQaD4ZgkIKHI1C6XuGnHZKDWK4CGW9K-4mfERduwfaVlzgtTVRvJV-fbVP8jC938Q3SghwKLw_Il374ztTsU4dSIvEF_Ib6-y7ufDkNf_RnBkabZPCV.jpg"&gt;&lt;/p&gt;&lt;p&gt;</w:t>
      </w:r>
      <w:r>
        <w:rPr>
          <w:sz w:val="32"/>
          <w:szCs w:val="32"/>
        </w:rPr>
        <w:t>四、解读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概念扩展到更广泛的情境中，我们可以看到它反映出现代社会的一个普遍趋势：人们渴望新鲜感和冒险。但这种趋势是否真的值得追求？这取决于每个人对生活质量的定义。如果这是为了逃避日常压力，那么这样的行为可能有其积极作用；但如果是出于对自己身体健康不负责任，那么就会带来严重后果。</w:t>
      </w:r>
      <w:r>
        <w:rPr>
          <w:sz w:val="32"/>
          <w:szCs w:val="32"/>
        </w:rPr>
        <w:t>&lt;/p&gt;&lt;p&gt;&lt;img src="/static-img/QlrKLqzFzBfUbIESPFMIgSOyN1Eq9plE-Xd4ofF2VXGQQyRPfqLCqmGicBlCBp-Va78kfnbtGVxeYOQaD4ZgkIKHI1C6XuGnHZKDWK4CGW9K-4mfERduwfaVlzgtTVRvJV-fbVP8jC938Q3SghwKLw_Il374ztTsU4dSIvEF_Ib6-y7ufDkNf_RnBkabZPCV.jpg"&gt;&lt;/p&gt;&lt;p&gt;</w:t>
      </w:r>
      <w:r>
        <w:rPr>
          <w:sz w:val="32"/>
          <w:szCs w:val="32"/>
        </w:rPr>
        <w:t>五、如何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决定尝试类似的活动，你应该如何平衡自己的需求与安全呢？首先，要确保你所选择的活动是安全无害的，不会给自己的健康造成损害。此外，还要注意不要过度依赖这些短暂的小确幸，因为长期来看，这样的行为并不能真正解决你的问题。而应该寻找更有效率，更持久的心理安慰方式，比如体育锻炼、艺术创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了一个听起来很神秘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吃胸边膜下自由版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揭开了其背后的文化意义，并对此进行了一定的批判性分析。文章强调了个人在追求快乐时应保持谨慎，以及应当寻找长期有效的心理安慰方法。本文旨在引发读者的思考，让大家认识到，在享受生活的时候，也要考虑自己的身心健康，同时学会正确地面对生活中的压力和挑战。</w:t>
      </w:r>
      <w:r>
        <w:rPr>
          <w:sz w:val="32"/>
          <w:szCs w:val="32"/>
        </w:rPr>
        <w:t>&lt;/p&gt;&lt;p&gt;&lt;a href = "/doc/445924-</w:t>
      </w:r>
      <w:r>
        <w:rPr>
          <w:sz w:val="32"/>
          <w:szCs w:val="32"/>
        </w:rPr>
        <w:t>一边品味美食一边探秘刺激揭秘胸膜下免费版的神秘世界</w:t>
      </w:r>
      <w:r>
        <w:rPr>
          <w:sz w:val="32"/>
          <w:szCs w:val="32"/>
        </w:rPr>
        <w:t>.doc" rel="alternate" download="445924-</w:t>
      </w:r>
      <w:r>
        <w:rPr>
          <w:sz w:val="32"/>
          <w:szCs w:val="32"/>
        </w:rPr>
        <w:t>一边品味美食一边探秘刺激揭秘胸膜下免费版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