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中，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一种文学体验，更是对人心深处某种本能的触发。它让我们走进一个由黑色和红色的交织而成的梦境，每一个字都似乎带着一种无法抗拒的吸引力。</w:t>
      </w:r>
      <w:r>
        <w:rPr>
          <w:sz w:val="32"/>
          <w:szCs w:val="32"/>
        </w:rPr>
        <w:t>&lt;/p&gt;&lt;p&gt;&lt;img src="/static-img/HL6oWdPoTDa5dhvARtFOmnUXw3HszoE5SSspojGODns_URPN_1zWXYTqqQ-2G9hn.jpg"&gt;&lt;/p&gt;&lt;p&gt;</w:t>
      </w:r>
      <w:r>
        <w:rPr>
          <w:sz w:val="32"/>
          <w:szCs w:val="32"/>
        </w:rPr>
        <w:t>蔷薇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，这一花卉在古代文化中常常象征着爱情、纯真和永恒。在这里，它被赋予了新的意义：它代表了一种即将到来的危险与欲望。这不是传统意义上的甜蜜，而是一场关于欲望与控制之间微妙平衡的游戏。</w:t>
      </w:r>
      <w:r>
        <w:rPr>
          <w:sz w:val="32"/>
          <w:szCs w:val="32"/>
        </w:rPr>
        <w:t>&lt;/p&gt;&lt;p&gt;&lt;img src="/static-img/ysbUJ58EW4knz7XoXqx7EHUXw3HszoE5SSspojGODnuJxQcD-JZ4kby0xFmndfKCqMQin-TNkY09aa4C-_piJ_AeLW_TrUSE3BwC7595_vUGpH7DMPCakZj2-4UHDzHBgxpsxJ-DiLpMdXlID7Vx5XUXw3HszoE5SSspojGODnvt9d2ATb7QYiUjMpf6r7XMQACkz_1ncEy3wrH64PRQSaKJTmGfO4IyyUSh3oj_Cts.jpg"&gt;&lt;/p&gt;&lt;p&gt;</w:t>
      </w:r>
      <w:r>
        <w:rPr>
          <w:sz w:val="32"/>
          <w:szCs w:val="32"/>
        </w:rPr>
        <w:t>暗夜中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女性形象扮演了关键角色，她们既是追求者又是被追求者。她们以一种优雅却坚韧的情感，在黑暗之中寻找那份属于自己的光芒。这种力量，让她们成为故事中的主导者，而非被动受害者。</w:t>
      </w:r>
      <w:r>
        <w:rPr>
          <w:sz w:val="32"/>
          <w:szCs w:val="32"/>
        </w:rPr>
        <w:t>&lt;/p&gt;&lt;p&gt;&lt;img src="/static-img/9dn3r6bReTqLvCJUUo_z5XUXw3HszoE5SSspojGODnuJxQcD-JZ4kby0xFmndfKCqMQin-TNkY09aa4C-_piJ_AeLW_TrUSE3BwC7595_vUGpH7DMPCakZj2-4UHDzHBgxpsxJ-DiLpMdXlID7Vx5XUXw3HszoE5SSspojGODnvt9d2ATb7QYiUjMpf6r7XMQACkz_1ncEy3wrH64PRQSaKJTmGfO4IyyUSh3oj_Cts.jpg"&gt;&lt;/p&gt;&lt;p&gt;</w:t>
      </w:r>
      <w:r>
        <w:rPr>
          <w:sz w:val="32"/>
          <w:szCs w:val="32"/>
        </w:rPr>
        <w:t>魅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，是一种超越言语和外表的情感沟通。当这些女性形象在文本间穿梭时，他们所展现出的魅力，不仅仅是外表上的美丽，更是在内心深处燃烧着的一股热情。这种魅力，如同磁石般吸引着周围的人物，牵引他们进入她的世界。</w:t>
      </w:r>
      <w:r>
        <w:rPr>
          <w:sz w:val="32"/>
          <w:szCs w:val="32"/>
        </w:rPr>
        <w:t>&lt;/p&gt;&lt;p&gt;&lt;img src="/static-img/YovtBb-J-B3NLYaGILC3PHUXw3HszoE5SSspojGODnuJxQcD-JZ4kby0xFmndfKCqMQin-TNkY09aa4C-_piJ_AeLW_TrUSE3BwC7595_vUGpH7DMPCakZj2-4UHDzHBgxpsxJ-DiLpMdXlID7Vx5XUXw3HszoE5SSspojGODnvt9d2ATb7QYiUjMpf6r7XMQACkz_1ncEy3wrH64PRQSaKJTmGfO4IyyUSh3oj_Cts.pn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角色的行为背后，都有一个更深层次的意图：欲望驱使他们行动，但同时也有一种不可言说的控制心理。这正反映出人类内心深处复杂的情感状态，我们总是在追逐那些我们无法完全掌控的事情，同时又试图通过各种手段去支配它们。</w:t>
      </w:r>
      <w:r>
        <w:rPr>
          <w:sz w:val="32"/>
          <w:szCs w:val="32"/>
        </w:rPr>
        <w:t>&lt;/p&gt;&lt;p&gt;&lt;img src="/static-img/9yEbDe13s_nVPB9uVid-OHUXw3HszoE5SSspojGODnuJxQcD-JZ4kby0xFmndfKCqMQin-TNkY09aa4C-_piJ_AeLW_TrUSE3BwC7595_vUGpH7DMPCakZj2-4UHDzHBgxpsxJ-DiLpMdXlID7Vx5XUXw3HszoE5SSspojGODnvt9d2ATb7QYiUjMpf6r7XMQACkz_1ncEy3wrH64PRQSaKJTmGfO4IyyUSh3oj_Cts.png"&gt;&lt;/p&gt;&lt;p&gt;</w:t>
      </w:r>
      <w:r>
        <w:rPr>
          <w:sz w:val="32"/>
          <w:szCs w:val="32"/>
        </w:rPr>
        <w:t>神秘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充满了神秘色彩，从每个角落都透露出一种难以捉摸但又极具吸引力的气息。每一次文字跳跃，都像是一个小小的心灵实验室，让读者自己去体会那种从未经历过却又熟悉无比的情愫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夜蔷薇》不仅是一部小说，更是一个可以让读者沉浸其中，并且参与到其构建出来的情感迷宫里的艺术品。它鼓励我们思考关于性别、权力、以及人类如何利用或逃避这些问题，以及如何面对自身内心最隐晦的地方。</w:t>
      </w:r>
      <w:r>
        <w:rPr>
          <w:sz w:val="32"/>
          <w:szCs w:val="32"/>
        </w:rPr>
        <w:t>&lt;/p&gt;&lt;p&gt;&lt;a href = "/doc/445910-</w:t>
      </w:r>
      <w:r>
        <w:rPr>
          <w:sz w:val="32"/>
          <w:szCs w:val="32"/>
        </w:rPr>
        <w:t>暗夜蔷薇魅力的探索</w:t>
      </w:r>
      <w:r>
        <w:rPr>
          <w:sz w:val="32"/>
          <w:szCs w:val="32"/>
        </w:rPr>
        <w:t>.doc" rel="alternate" download="445910-</w:t>
      </w:r>
      <w:r>
        <w:rPr>
          <w:sz w:val="32"/>
          <w:szCs w:val="32"/>
        </w:rPr>
        <w:t>暗夜蔷薇魅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