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月光下的誓言恶魔哥哥的爱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的月光下，一个故事被编织成一首永恒的旋律，它是关于爱与背叛、力量与弱点之间纠葛的情感之歌。这个故事，讲述的是一个名叫艾米丽的小女孩，她遇见了一个自称“恶魔哥哥”的神秘男子。在他面前，她发现了自己隐藏已久的真实身份，以及那个她一直渴望但又害怕拥抱的强大力量。</w:t>
      </w:r>
      <w:r>
        <w:rPr>
          <w:sz w:val="32"/>
          <w:szCs w:val="32"/>
        </w:rPr>
        <w:t>&lt;/p&gt;&lt;p&gt;&lt;img src="/static-img/D9rABuHUMJVwM9habD4PhupvlAAkfuUSSOdq7I9KeCSIjHB5ANGNuHYHfnqKF04S.png"&gt;&lt;/p&gt;&lt;p&gt;</w:t>
      </w:r>
      <w:r>
        <w:rPr>
          <w:sz w:val="32"/>
          <w:szCs w:val="32"/>
        </w:rPr>
        <w:t>《初识：月光下的邂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生活在一个普通的小镇上，一切似乎都平静而乏味。她每天重复着相同的日常，无论是学校还是回家后的空虚时光，都无法填补她内心深处那片难以言说的空旷。她不知道，这一切即将因为一次偶然的相遇而彻底改变。</w:t>
      </w:r>
      <w:r>
        <w:rPr>
          <w:sz w:val="32"/>
          <w:szCs w:val="32"/>
        </w:rPr>
        <w:t>&lt;/p&gt;&lt;p&gt;&lt;img src="/static-img/MavmO_kzvaLaVL4uLbxSiepvlAAkfuUSSOdq7I9KeCRiAtlxo1TSdsXggXrEIg_M622zQOagHCwZauOz91h9ZlccFekjype11mpz2NiVSLyf7V67A5w0siOKKu0kXGFBgfPWxk1d0UGCmwuWVGItuQdpBWCiFFyZhMkeda5QZPsS5rjRoMjuXr1h52DOl6uOdOb_ylXHanqnRxn8yfldRQ.png"&gt;&lt;/p&gt;&lt;p&gt;</w:t>
      </w:r>
      <w:r>
        <w:rPr>
          <w:sz w:val="32"/>
          <w:szCs w:val="32"/>
        </w:rPr>
        <w:t>《揭开真相：恶魔哥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艾米丽走到小镇边缘的一条僻静小路上散步。这时候，她听到了轻微的声音，那是一个低沉而有磁性的声音。他说：“我知道你在这里。”随后，他出现在她的面前——身穿黑色长袍、眼中闪烁着异样的光芒的人物，这就是传说中的“恶魔哥哥”。</w:t>
      </w:r>
      <w:r>
        <w:rPr>
          <w:sz w:val="32"/>
          <w:szCs w:val="32"/>
        </w:rPr>
        <w:t>&lt;/p&gt;&lt;p&gt;&lt;img src="/static-img/cLPxNTmrN_VXaUgKA2VULOpvlAAkfuUSSOdq7I9KeCRiAtlxo1TSdsXggXrEIg_M622zQOagHCwZauOz91h9ZlccFekjype11mpz2NiVSLyf7V67A5w0siOKKu0kXGFBgfPWxk1d0UGCmwuWVGItuQdpBWCiFFyZhMkeda5QZPsS5rjRoMjuXr1h52DOl6uOdOb_ylXHanqnRxn8yfldRQ.jpg"&gt;&lt;/p&gt;&lt;p&gt;</w:t>
      </w:r>
      <w:r>
        <w:rPr>
          <w:sz w:val="32"/>
          <w:szCs w:val="32"/>
        </w:rPr>
        <w:t>《承诺与挑战：爱恋之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哥哥告诉艾米丽，他是为了寻找特殊能力的人才，而她正好符合他的条件。虽然这让人感到困惑和恐惧，但也有一种不可抗拒的吸引力，让她决定跟随他一起探索未知。在他们共同旅行中，艾米丽逐渐发现自己的潜能，并且对于这种超乎常人的能力感到既兴奋又不安。</w:t>
      </w:r>
      <w:r>
        <w:rPr>
          <w:sz w:val="32"/>
          <w:szCs w:val="32"/>
        </w:rPr>
        <w:t>&lt;/p&gt;&lt;p&gt;&lt;img src="/static-img/pmQi0y2KlnHi0FPNcnWVm-pvlAAkfuUSSOdq7I9KeCRiAtlxo1TSdsXggXrEIg_M622zQOagHCwZauOz91h9ZlccFekjype11mpz2NiVSLyf7V67A5w0siOKKu0kXGFBgfPWxk1d0UGCmwuWVGItuQdpBWCiFFyZhMkeda5QZPsS5rjRoMjuXr1h52DOl6uOdOb_ylXHanqnRxn8yfldRQ.jpg"&gt;&lt;/p&gt;&lt;p&gt;</w:t>
      </w:r>
      <w:r>
        <w:rPr>
          <w:sz w:val="32"/>
          <w:szCs w:val="32"/>
        </w:rPr>
        <w:t>《背叛与信任：力量对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真正开始使用这些力量的时候，艾米丽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世界已经不再一样。一方面，她能够做出之前想都不敢想的事情；另一方面，这些新获得的地位和权利也带来了新的威胁和压力。就在这个时候，“恶魔哥哥”向她表达了他的关怀，并且用温柔的话语告诉她：“我会保护你，我会爱你。”</w:t>
      </w:r>
      <w:r>
        <w:rPr>
          <w:sz w:val="32"/>
          <w:szCs w:val="32"/>
        </w:rPr>
        <w:t>&lt;/p&gt;&lt;p&gt;&lt;img src="/static-img/6doIwNiiA__0E67LfwTOVOpvlAAkfuUSSOdq7I9KeCRiAtlxo1TSdsXggXrEIg_M622zQOagHCwZauOz91h9ZlccFekjype11mpz2NiVSLyf7V67A5w0siOKKu0kXGFBgfPWxk1d0UGCmwuWVGItuQdpBWCiFFyZhMkeda5QZPsS5rjRoMjuXr1h52DOl6uOdOb_ylXHanqnRxn8yfldRQ.png"&gt;&lt;/p&gt;&lt;p&gt;</w:t>
      </w:r>
      <w:r>
        <w:rPr>
          <w:sz w:val="32"/>
          <w:szCs w:val="32"/>
        </w:rPr>
        <w:t>《觉醒与选择：命运交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所有人都以为她的生命将要结束的时候，“恶魔哥哥”出现，用一种超乎寻常的声音说道：“我说过，我会爱你的。”他的话语如同雷霆般打击着周围环境，同时充满了坚定不移的情感。当这一切尘埃落定后，艾米莉明白了什么是真正意义上的勇气，以及选择正确道路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与守护对象：永恒之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使是在遥远的地方，也有人可能仍旧记得那句简单却深刻的话语——“恶魔哥哥说你爱我”。它不仅仅是一句字面上的表白，更是一种情感连接，是两颗心灵之间唯一纯真的交流。而对于那些曾经迷失于无尽追求中的灵魂来说，這個故事，就像一個指南针，不断地引导他們朝向更美好的未来。</w:t>
      </w:r>
      <w:r>
        <w:rPr>
          <w:sz w:val="32"/>
          <w:szCs w:val="32"/>
        </w:rPr>
        <w:t>&lt;/p&gt;&lt;p&gt;&lt;a href = "/doc/445235-</w:t>
      </w:r>
      <w:r>
        <w:rPr>
          <w:sz w:val="32"/>
          <w:szCs w:val="32"/>
        </w:rPr>
        <w:t>在月光下的誓言恶魔哥哥的爱恋之歌</w:t>
      </w:r>
      <w:r>
        <w:rPr>
          <w:sz w:val="32"/>
          <w:szCs w:val="32"/>
        </w:rPr>
        <w:t>.doc" rel="alternate" download="445235-</w:t>
      </w:r>
      <w:r>
        <w:rPr>
          <w:sz w:val="32"/>
          <w:szCs w:val="32"/>
        </w:rPr>
        <w:t>在月光下的誓言恶魔哥哥的爱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