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吵声中的沉默与暴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我们每个人都可能成为某种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，而那些声名狼藉、品质低劣的商品，往往会让消费者感到愤怒和无助。今天，我想讨论的是一种特别的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——那些以欺骗为生，损害他人利益的产品。我们将其称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，它不仅是对消费者的侮辱，也是对社会公序良俗的一次挑战。</w:t>
      </w:r>
      <w:r>
        <w:rPr>
          <w:sz w:val="32"/>
          <w:szCs w:val="32"/>
        </w:rPr>
        <w:t>&lt;/p&gt;&lt;p&gt;&lt;img src="/static-img/-D1fpHTTJoOtDtWR0W5vxh44HZ4VXvb5cImfvmhHecfff8Ds0QL5WdFxjJUvP489.jpg"&gt;&lt;/p&gt;&lt;p&gt;C</w:t>
      </w:r>
      <w:r>
        <w:rPr>
          <w:sz w:val="32"/>
          <w:szCs w:val="32"/>
        </w:rPr>
        <w:t>死你：一场针对信任的战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了诈骗和欺诈的地方，不要被任何东西迷惑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，它们似乎总是在暗中进行着它们自己的游戏，而这些游戏却有时能改变一个人的一生。这是一个关于信任与背叛、真实与伪装的大戏。在这里，每个角色都扮演着自己的人生剧本，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，则是这部剧中的反派。</w:t>
      </w:r>
      <w:r>
        <w:rPr>
          <w:sz w:val="32"/>
          <w:szCs w:val="32"/>
        </w:rPr>
        <w:t>&lt;/p&gt;&lt;p&gt;&lt;img src="/static-img/fBvaXmnx7s-k2Pbq1JB5ex44HZ4VXvb5cImfvmhHecf5hLI67A5UB_vJn6PTBmKRMWGHhz-ragCNwO-cuVum-QVXt9wD4pAMVpGGq-lofJ8djGuuHEFh5bcEC8kp9cOP5fybu6bqfXenV-3babwWMmO9Z8BUqyrKPbAmH-A6I71HnQij81BJ15JyeR9puLes.jpg"&gt;&lt;/p&gt;&lt;p&gt;S</w:t>
      </w:r>
      <w:r>
        <w:rPr>
          <w:sz w:val="32"/>
          <w:szCs w:val="32"/>
        </w:rPr>
        <w:t>货：一种生活中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竞争激烈、信息流通迅速的时代，如何识别出真正值得信赖的人或事物成为了一个难题。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，即所谓的小偷小摸之类的事情，这些都是生活中不可避免的一部分。但当它们蔓延到更深层次，比如网络购物里的假冒伪劣产品，那么问题就变得复杂多变了。</w:t>
      </w:r>
      <w:r>
        <w:rPr>
          <w:sz w:val="32"/>
          <w:szCs w:val="32"/>
        </w:rPr>
        <w:t>&lt;/p&gt;&lt;p&gt;&lt;img src="/static-img/KJkmTqwAiz8pg6zGLYDAeR44HZ4VXvb5cImfvmhHecf5hLI67A5UB_vJn6PTBmKRMWGHhz-ragCNwO-cuVum-QVXt9wD4pAMVpGGq-lofJ8djGuuHEFh5bcEC8kp9cOP5fybu6bqfXenV-3babwWMmO9Z8BUqyrKPbAmH-A6I71HnQij81BJ15JyeR9puLes.jpg"&gt;&lt;/p&gt;&lt;p&gt;</w:t>
      </w:r>
      <w:r>
        <w:rPr>
          <w:sz w:val="32"/>
          <w:szCs w:val="32"/>
        </w:rPr>
        <w:t>叫得大声点：向恶势力宣誓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广为流传的话：“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。”这句话不仅是一种表达愤怒的情绪，更是一种集体性的抗议行为。当我们看到身边有人因为购买了假冒伪劣产品而受到了伤害，我们必须站出来，用我们的声音去呵斥这些做法，用我们的行动去抵制这种不道德的手段。</w:t>
      </w:r>
      <w:r>
        <w:rPr>
          <w:sz w:val="32"/>
          <w:szCs w:val="32"/>
        </w:rPr>
        <w:t>&lt;/p&gt;&lt;p&gt;&lt;img src="/static-img/oRrKhN7j74nukF80TsN5Ex44HZ4VXvb5cImfvmhHecf5hLI67A5UB_vJn6PTBmKRMWGHhz-ragCNwO-cuVum-QVXt9wD4pAMVpGGq-lofJ8djGuuHEFh5bcEC8kp9cOP5fybu6bqfXenV-3babwWMmO9Z8BUqyrKPbAmH-A6I71HnQij81BJ15JyeR9puLes.jpg"&gt;&lt;/p&gt;&lt;p&gt;</w:t>
      </w:r>
      <w:r>
        <w:rPr>
          <w:sz w:val="32"/>
          <w:szCs w:val="32"/>
        </w:rPr>
        <w:t>沉默还是暴力？选择你的武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现实生活中，我们面临的问题远比简单粗暴地用言语来回应更加复杂。不断地发出警告，但实际上效果并不明显，因为这是一个不断变化和发展的地球。而对于那些拥有资源、影响力的企业来说，他们是否真的愿意采取措施来打击这种行为呢？</w:t>
      </w:r>
      <w:r>
        <w:rPr>
          <w:sz w:val="32"/>
          <w:szCs w:val="32"/>
        </w:rPr>
        <w:t>&lt;/p&gt;&lt;p&gt;&lt;img src="/static-img/JTFyik2rV9VyMIXGnx5LfB44HZ4VXvb5cImfvmhHecf5hLI67A5UB_vJn6PTBmKRMWGHhz-ragCNwO-cuVum-QVXt9wD4pAMVpGGq-lofJ8djGuuHEFh5bcEC8kp9cOP5fybu6bqfXenV-3babwWMmO9Z8BUqyrKPbAmH-A6I71HnQij81BJ15JyeR9puLes.jpg"&gt;&lt;/p&gt;&lt;p&gt;</w:t>
      </w:r>
      <w:r>
        <w:rPr>
          <w:sz w:val="32"/>
          <w:szCs w:val="32"/>
        </w:rPr>
        <w:t>结语：一起守护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共同努力，使用我们的力量来防止更多人成为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的牺牲品。如果我们能够团结起来，无疑就会有一天，那些以欺骗为生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将不得立足于世。这就是为什么“叫得大声点”的意义重大，它代表了一种集体性的觉醒，是对邪恶力量最直接最有效的反击方式。在这一过程中，每一次呼喊，都像是给予希望的一个拥抱；每一次行动，都像是抹去痛苦的一个擦拭。而最后，当所有的声音汇聚成一股强大的洪流时，那么即使是最坚固的地基也无法抵挡它带来的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发起这样一个呼吁：“不要再沉默下去了！让你们听到我们的声音！”因为只有当整个社会联合起来的时候，只有当每个人都敢于高声疾呼的时候，才能真正地打败那些试图利用人们贪婪的心理，以虚假承诺换取金钱，从而导致灾难发生的人们。在这样的环境下，没有什么可以阻止我们取得胜利，只要大家齐心协力，就没有什么是不可能完成的事儿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”，这是战斗</w:t>
      </w:r>
      <w:r>
        <w:rPr>
          <w:sz w:val="32"/>
          <w:szCs w:val="32"/>
        </w:rPr>
        <w:t>cry</w:t>
      </w:r>
      <w:r>
        <w:rPr>
          <w:sz w:val="32"/>
          <w:szCs w:val="32"/>
        </w:rPr>
        <w:t>也是咒语。你听好了，这不是玩笑，这不是闹剧。这是一个关于尊严与权力的战斗，一场关于谁能控制市场命运，以及谁才是赢家的一场较量。而现在，你站在这里，与我同行，是不是已经决定加入这一战斗了呢？如果答案是否定的，请重新考虑你的选择，因为等待你的，将是一个充满挑战又充满希望的事业。如果答案是肯定的，那么请跟随我的指引，并且准备好迎接即将到来的风暴吧！</w:t>
      </w:r>
      <w:r>
        <w:rPr>
          <w:sz w:val="32"/>
          <w:szCs w:val="32"/>
        </w:rPr>
        <w:t>&lt;/p&gt;&lt;p&gt;&lt;a href = "/doc/444757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吵声中的沉默与暴力</w:t>
      </w:r>
      <w:r>
        <w:rPr>
          <w:sz w:val="32"/>
          <w:szCs w:val="32"/>
        </w:rPr>
        <w:t>.doc" rel="alternate" download="444757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吵声中的沉默与暴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