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关系中的误会与解决表哥的未经请求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密关系中，沟通是维系和谐的人际关系的关键。然而，有时候，即使是最亲近的人也可能因为误会而产生隔阂。在这种情况下，如果表哥说他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你可能感到困惑、不舒服甚至恐慌。那么，这种情况该如何处理呢？</w:t>
      </w:r>
      <w:r>
        <w:rPr>
          <w:sz w:val="32"/>
          <w:szCs w:val="32"/>
        </w:rPr>
        <w:t>&lt;/p&gt;&lt;p&gt;&lt;img src="/static-img/Ty8zr2da1mTp2LBXQEOE94_I5orHu5iFMIlNjm54E7lG6oeD3dNCfCz4sZwHfBsP.jpg"&gt;&lt;/p&gt;&lt;p&gt;</w:t>
      </w:r>
      <w:r>
        <w:rPr>
          <w:sz w:val="32"/>
          <w:szCs w:val="32"/>
        </w:rPr>
        <w:t>理解并确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听到的内容没有被曲解或夸大。直接询问你的表哥，他是否真的有这样的想法，并且为什么会有这样的想法。他提及这个问题，是出于对你的关心还是其他什么原因？了解他的真正意图对于后续的对话至关重要。</w:t>
      </w:r>
      <w:r>
        <w:rPr>
          <w:sz w:val="32"/>
          <w:szCs w:val="32"/>
        </w:rPr>
        <w:t>&lt;/p&gt;&lt;p&gt;&lt;img src="/static-img/oRxFvuCkpgMOF0YZyY9Cv4_I5orHu5iFMIlNjm54E7m6QNz3AWcdmQboaeLG3J2gIihuUvuIr82S4CMg-wE5i1afTNSfAZRGzLuTlGC-q7NZqXqufJH4AyJy77SX97eN5rm7DxeFhBmCEZabYBR-J1jARqDJE43GYbDMPANZySXfgUF1Plv3zb1eCl-f_oig.jpg"&gt;&lt;/p&gt;&lt;p&gt;</w:t>
      </w:r>
      <w:r>
        <w:rPr>
          <w:sz w:val="32"/>
          <w:szCs w:val="32"/>
        </w:rPr>
        <w:t>表达自己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诉你的表哥，你对此感到怎么样。这可以是一个非常直接的问题，比如“你知道我对这个话题有什么感觉吗？”让他明白你并不愿意接受这种类型的行为，并且这让你感到不舒服。如果他只是开玩笑，那么就可以轻松地化解尴尬；如果他的意图真实，那么就需要更深入地讨论。</w:t>
      </w:r>
      <w:r>
        <w:rPr>
          <w:sz w:val="32"/>
          <w:szCs w:val="32"/>
        </w:rPr>
        <w:t>&lt;/p&gt;&lt;p&gt;&lt;img src="/static-img/WKFCWaoDpgdWOz5hcv4BGY_I5orHu5iFMIlNjm54E7m6QNz3AWcdmQboaeLG3J2gIihuUvuIr82S4CMg-wE5i1afTNSfAZRGzLuTlGC-q7NZqXqufJH4AyJy77SX97eN5rm7DxeFhBmCEZabYBR-J1jARqDJE43GYbDMPANZySXfgUF1Plv3zb1eCl-f_oig.jpg"&gt;&lt;/p&gt;&lt;p&gt;</w:t>
      </w:r>
      <w:r>
        <w:rPr>
          <w:sz w:val="32"/>
          <w:szCs w:val="32"/>
        </w:rPr>
        <w:t>确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对于任何人际关系都是必不可少的一部分。你应该清楚地告诉你的表哥，这样的行为超出了你认为合适的地步，对方必须尊重你的决定。这不是一个游戏，而是一个关于尊重和理解彼此感受的问题。</w:t>
      </w:r>
      <w:r>
        <w:rPr>
          <w:sz w:val="32"/>
          <w:szCs w:val="32"/>
        </w:rPr>
        <w:t>&lt;/p&gt;&lt;p&gt;&lt;img src="/static-img/TlkBqxSfjWhRc48PdgvSg4_I5orHu5iFMIlNjm54E7m6QNz3AWcdmQboaeLG3J2gIihuUvuIr82S4CMg-wE5i1afTNSfAZRGzLuTlGC-q7NZqXqufJH4AyJy77SX97eN5rm7DxeFhBmCEZabYBR-J1jARqDJE43GYbDMPANZySXfgUF1Plv3zb1eCl-f_oig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寻求帮助。当面临如此敏感的话题时，最好能找到可信赖的人来提供支持和建议。这可能包括家人、朋友或者专业的心理咨询师，他们能够给予你必要的情绪支持以及指导。</w:t>
      </w:r>
      <w:r>
        <w:rPr>
          <w:sz w:val="32"/>
          <w:szCs w:val="32"/>
        </w:rPr>
        <w:t>&lt;/p&gt;&lt;p&gt;&lt;img src="/static-img/lLgUoeF8T7V1hJhmTMH1yY_I5orHu5iFMIlNjm54E7m6QNz3AWcdmQboaeLG3J2gIihuUvuIr82S4CMg-wE5i1afTNSfAZRGzLuTlGC-q7NZqXqufJH4AyJy77SX97eN5rm7DxeFhBmCEZabYBR-J1jARqDJE43GYbDMPANZySXfgUF1Plv3zb1eCl-f_oig.jpg"&gt;&lt;/p&gt;&lt;p&gt;</w:t>
      </w:r>
      <w:r>
        <w:rPr>
          <w:sz w:val="32"/>
          <w:szCs w:val="32"/>
        </w:rPr>
        <w:t>保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面对这样令人不安的情况下，也要保持开放的心态。试着理解对方为何会提出这样的请求，或许他们有一些情感上的需求或是不自觉地表现出来的某种欲望，但这些都不能成为侵犯别人隐私权利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了什么，都要坚定地维护自己的个性和尊严。你有权利选择自己想要参与哪些活动，以及谁能接近自己。如果有人无法接受这一点，那么你们之间存在根本性的分歧，这意味着需要重新评估你们之间的人际关系是否健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难题时，第一步是保持冷静，然后进行坦诚交流，以确保双方都明白彼此的情绪和需求。而在整个过程中，记得保护自己的感情安全，同时也是建立一个健康友好的家庭环境的一部分。</w:t>
      </w:r>
      <w:r>
        <w:rPr>
          <w:sz w:val="32"/>
          <w:szCs w:val="32"/>
        </w:rPr>
        <w:t>&lt;/p&gt;&lt;p&gt;&lt;a href = "/doc/444620-</w:t>
      </w:r>
      <w:r>
        <w:rPr>
          <w:sz w:val="32"/>
          <w:szCs w:val="32"/>
        </w:rPr>
        <w:t>亲密关系中的误会与解决表哥的未经请求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doc" rel="alternate" download="444620-</w:t>
      </w:r>
      <w:r>
        <w:rPr>
          <w:sz w:val="32"/>
          <w:szCs w:val="32"/>
        </w:rPr>
        <w:t>亲密关系中的误会与解决表哥的未经请求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