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深度解析揭秘人际关系中的隐蔽伤害与复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性中隐藏的暴力</w:t>
      </w:r>
      <w:r>
        <w:rPr>
          <w:sz w:val="32"/>
          <w:szCs w:val="32"/>
        </w:rPr>
        <w:t>&lt;/p&gt;&lt;p&gt;&lt;img src="/static-img/drUbSa3uswVv_NvrfhUVOm4k92yDVkQMaJ6VCuqrH77cLsT2PKYsiMBOF6GCEn04.jpeg"&gt;&lt;/p&gt;&lt;p&gt;</w:t>
      </w:r>
      <w:r>
        <w:rPr>
          <w:sz w:val="32"/>
          <w:szCs w:val="32"/>
        </w:rPr>
        <w:t>《巴掌印》通过一系列的故事，展示了在平凡生活中隐藏着的暴力现象。无论是家庭内部还是社会互动之间，这种看似微不足道的行为，却往往对个体的心灵造成不可磨灭的伤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性的沟通语言</w:t>
      </w:r>
      <w:r>
        <w:rPr>
          <w:sz w:val="32"/>
          <w:szCs w:val="32"/>
        </w:rPr>
        <w:t>&lt;/p&gt;&lt;p&gt;&lt;img src="/static-img/hxHVykcl1jaXRbavNqyfrW4k92yDVkQMaJ6VCuqrH74FrugNs8kOFVDWXr8IIOGGApeqIohrCXz5XE1pE1gD125q1FUWDjrH6CWKK1U5z0jE6qPM-e_hb2_yfgP3ah5AuxtfuaIJnp8Y3GurpQPjxVtD1kCAbyzt3TwG5K3fhrw.jpeg"&gt;&lt;/p&gt;&lt;p&gt;</w:t>
      </w:r>
      <w:r>
        <w:rPr>
          <w:sz w:val="32"/>
          <w:szCs w:val="32"/>
        </w:rPr>
        <w:t>在《巴掌印》的世界里，人们常常使用不言而喻的手段来表达自己的情绪和立场。这背后的动机可能是为了避免直接冲突，也可能是出于对他人的尊重，但这种方式却可能导致误会和矛盾加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内心挣扎</w:t>
      </w:r>
      <w:r>
        <w:rPr>
          <w:sz w:val="32"/>
          <w:szCs w:val="32"/>
        </w:rPr>
        <w:t>&lt;/p&gt;&lt;p&gt;&lt;img src="/static-img/ADcURs59C9cu5VZl8b9IIG4k92yDVkQMaJ6VCuqrH74FrugNs8kOFVDWXr8IIOGGApeqIohrCXz5XE1pE1gD125q1FUWDjrH6CWKK1U5z0jE6qPM-e_hb2_yfgP3ah5AuxtfuaIJnp8Y3GurpQPjxVtD1kCAbyzt3TwG5K3fhrw.jpeg"&gt;&lt;/p&gt;&lt;p&gt;</w:t>
      </w:r>
      <w:r>
        <w:rPr>
          <w:sz w:val="32"/>
          <w:szCs w:val="32"/>
        </w:rPr>
        <w:t>书中人物经历的情感波折，不仅反映了他们个人成长过程，更映射出了社会大众共同面临的情感困境。每一次“巴掌印”的落下，都似乎是在某种程度上揭示了我们内心深处那无法言说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下的角色定位</w:t>
      </w:r>
      <w:r>
        <w:rPr>
          <w:sz w:val="32"/>
          <w:szCs w:val="32"/>
        </w:rPr>
        <w:t>&lt;/p&gt;&lt;p&gt;&lt;img src="/static-img/WMuUiqS4nsQsktR78y4RKm4k92yDVkQMaJ6VCuqrH74FrugNs8kOFVDWXr8IIOGGApeqIohrCXz5XE1pE1gD125q1FUWDjrH6CWKK1U5z0jE6qPM-e_hb2_yfgP3ah5AuxtfuaIJnp8Y3GurpQPjxVtD1kCAbyzt3TwG5K3fhrw.jpeg"&gt;&lt;/p&gt;&lt;p&gt;</w:t>
      </w:r>
      <w:r>
        <w:rPr>
          <w:sz w:val="32"/>
          <w:szCs w:val="32"/>
        </w:rPr>
        <w:t>在《巴掌印》的叙述中，可以看到不同的人物因为不同的角色定位而展现出不同的行为模式。从父母、子女到朋友间，这些角色的交织使得每一个“巴掌印”都承载着特定的意义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心理学分析</w:t>
      </w:r>
      <w:r>
        <w:rPr>
          <w:sz w:val="32"/>
          <w:szCs w:val="32"/>
        </w:rPr>
        <w:t>&lt;/p&gt;&lt;p&gt;&lt;img src="/static-img/wvzFr-lnM3sNkjsNRvP-cG4k92yDVkQMaJ6VCuqrH74FrugNs8kOFVDWXr8IIOGGApeqIohrCXz5XE1pE1gD125q1FUWDjrH6CWKK1U5z0jE6qPM-e_hb2_yfgP3ah5AuxtfuaIJnp8Y3GurpQPjxVtD1kCAbyzt3TwG5K3fhrw.jpeg"&gt;&lt;/p&gt;&lt;p&gt;</w:t>
      </w:r>
      <w:r>
        <w:rPr>
          <w:sz w:val="32"/>
          <w:szCs w:val="32"/>
        </w:rPr>
        <w:t>作为一种文化现象，“巴掌印”不仅是一个简单的事实，更是一种心理状态的体现。在不同的文化背景下，这样的行为或许有其合理之处，但它也潜藏着关于权力、尊严以及人际关系等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修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巴掌印》提醒我们要反思自己是否也曾在某些情况下做过类似的选择，并思考如何更好地处理这些问题。这本身就是一种成长，一种对于人类情感世界更深入理解和认识。</w:t>
      </w:r>
      <w:r>
        <w:rPr>
          <w:sz w:val="32"/>
          <w:szCs w:val="32"/>
        </w:rPr>
        <w:t>&lt;/p&gt;&lt;p&gt;&lt;a href = "/doc/444253-</w:t>
      </w:r>
      <w:r>
        <w:rPr>
          <w:sz w:val="32"/>
          <w:szCs w:val="32"/>
        </w:rPr>
        <w:t>巴掌印深度解析揭秘人际关系中的隐蔽伤害与复杂情感</w:t>
      </w:r>
      <w:r>
        <w:rPr>
          <w:sz w:val="32"/>
          <w:szCs w:val="32"/>
        </w:rPr>
        <w:t>.doc" rel="alternate" download="444253-</w:t>
      </w:r>
      <w:r>
        <w:rPr>
          <w:sz w:val="32"/>
          <w:szCs w:val="32"/>
        </w:rPr>
        <w:t>巴掌印深度解析揭秘人际关系中的隐蔽伤害与复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