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恒情海门户探索爱情岛论坛的不朽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论坛已经成为人们交流心声、分享生活经验的重要平台。其中，以“爱情岛论坛永久入口口”为代表的一些社区因其独特性格和深厚文化积淀，不仅吸引了大量用户，还成为了许多人心中的宝库。今天，我们就来探索一下这类论坛之所以能够保持活力并且持续吸引人的原因。</w:t>
      </w:r>
      <w:r>
        <w:rPr>
          <w:sz w:val="32"/>
          <w:szCs w:val="32"/>
        </w:rPr>
        <w:t>&lt;/p&gt;&lt;p&gt;&lt;img src="/static-img/VK2kShFJeVd9Qoz1LyQpK4UaapL9p77fYdcsgbHCeXIxuaaeS1tF1RdmRLBjdZJg.png"&gt;&lt;/p&gt;&lt;p&gt;</w:t>
      </w:r>
      <w:r>
        <w:rPr>
          <w:sz w:val="32"/>
          <w:szCs w:val="32"/>
        </w:rPr>
        <w:t>强大的社群凝聚力</w:t>
      </w:r>
      <w:r>
        <w:rPr>
          <w:sz w:val="32"/>
          <w:szCs w:val="32"/>
        </w:rPr>
        <w:t>&lt;/p&gt;&lt;p&gt;</w:t>
      </w:r>
      <w:r>
        <w:rPr>
          <w:sz w:val="32"/>
          <w:szCs w:val="32"/>
        </w:rPr>
        <w:t>爱情岛论坛永久入口口所拥有的最大优势之一就是它强大的社群凝聚力。在这里，每个成员都是一个小小的世界，他们之间建立起了一种特殊的情感纽带。这份纽带让每个人都能感受到归属感，同时也促进了大家之间的互动与交流。无论是讨论日常生活的小事，还是深入探讨哲学思想，都能在这里找到志同道合的人，与他们一起分享彼此的心路历程。</w:t>
      </w:r>
      <w:r>
        <w:rPr>
          <w:sz w:val="32"/>
          <w:szCs w:val="32"/>
        </w:rPr>
        <w:t>&lt;/p&gt;&lt;p&gt;&lt;img src="/static-img/6mdzBAsxTr1cGSPIRp3lkYUaapL9p77fYdcsgbHCeXKtzjQO-faV6yv6az37MyVk6X96vh6UdrrOFBv_sC4PWl9_kazacfZd7OBRIu8VCyv5_w4Crx3ko3VKT2UB2CfGf9Y5_jwpF2Sz_BdvHiE4i2Xh2vpE1716_OmzmOKD_3pC3r2zYXEvpe7uOpA5euYlh4Di6LY_XldTyTqKny8_4A.png"&gt;&lt;/p&gt;&lt;p&gt;</w:t>
      </w:r>
      <w:r>
        <w:rPr>
          <w:sz w:val="32"/>
          <w:szCs w:val="32"/>
        </w:rPr>
        <w:t>丰富多彩的内容资源</w:t>
      </w:r>
      <w:r>
        <w:rPr>
          <w:sz w:val="32"/>
          <w:szCs w:val="32"/>
        </w:rPr>
        <w:t>&lt;/p&gt;&lt;p&gt;</w:t>
      </w:r>
      <w:r>
        <w:rPr>
          <w:sz w:val="32"/>
          <w:szCs w:val="32"/>
        </w:rPr>
        <w:t>作为一个专注于提供各种信息资源的地方，“爱情岛论坛永久入口口”拥有庞大的知识储备，无论是文学作品、历史事件还是科技创新，都有着详尽的资料供用户参考。此外，它还定期更新最新资讯，让用户能够第一时间了解到世界各地发生的事情，这对于那些对世界有浓厚兴趣的人来说，无疑是一个宝贵的信息源泉。</w:t>
      </w:r>
      <w:r>
        <w:rPr>
          <w:sz w:val="32"/>
          <w:szCs w:val="32"/>
        </w:rPr>
        <w:t>&lt;/p&gt;&lt;p&gt;&lt;img src="/static-img/qDU_Z-JpKiV4XCbxoIJR54UaapL9p77fYdcsgbHCeXKtzjQO-faV6yv6az37MyVk6X96vh6UdrrOFBv_sC4PWl9_kazacfZd7OBRIu8VCyv5_w4Crx3ko3VKT2UB2CfGf9Y5_jwpF2Sz_BdvHiE4i2Xh2vpE1716_OmzmOKD_3pC3r2zYXEvpe7uOpA5euYlh4Di6LY_XldTyTqKny8_4A.png"&gt;&lt;/p&gt;&lt;p&gt;</w:t>
      </w:r>
      <w:r>
        <w:rPr>
          <w:sz w:val="32"/>
          <w:szCs w:val="32"/>
        </w:rPr>
        <w:t>安全稳定的环境</w:t>
      </w:r>
      <w:r>
        <w:rPr>
          <w:sz w:val="32"/>
          <w:szCs w:val="32"/>
        </w:rPr>
        <w:t>&lt;/p&gt;&lt;p&gt;</w:t>
      </w:r>
      <w:r>
        <w:rPr>
          <w:sz w:val="32"/>
          <w:szCs w:val="32"/>
        </w:rPr>
        <w:t>随着互联网技术的不断发展，一些恶意软件和网络欺诈手段变得更加隐蔽，但“爱情岛论坛永久入口口”始终坚守着安全稳定的原则。它通过严格审查新注册账号和发布内容，确保所有活动都处于一个相对安全的情况下。这不仅保护了用户个人信息，也营造出了一个放松心态进行交流的话题空间。</w:t>
      </w:r>
      <w:r>
        <w:rPr>
          <w:sz w:val="32"/>
          <w:szCs w:val="32"/>
        </w:rPr>
        <w:t>&lt;/p&gt;&lt;p&gt;&lt;img src="/static-img/M0iQiwlZ33Ajy7GOp2UXnYUaapL9p77fYdcsgbHCeXKtzjQO-faV6yv6az37MyVk6X96vh6UdrrOFBv_sC4PWl9_kazacfZd7OBRIu8VCyv5_w4Crx3ko3VKT2UB2CfGf9Y5_jwpF2Sz_BdvHiE4i2Xh2vpE1716_OmzmOKD_3pC3r2zYXEvpe7uOpA5euYlh4Di6LY_XldTyTqKny8_4A.png"&gt;&lt;/p&gt;&lt;p&gt;</w:t>
      </w:r>
      <w:r>
        <w:rPr>
          <w:sz w:val="32"/>
          <w:szCs w:val="32"/>
        </w:rPr>
        <w:t>多样的娱乐活动</w:t>
      </w:r>
      <w:r>
        <w:rPr>
          <w:sz w:val="32"/>
          <w:szCs w:val="32"/>
        </w:rPr>
        <w:t>&lt;/p&gt;&lt;p&gt;</w:t>
      </w:r>
      <w:r>
        <w:rPr>
          <w:sz w:val="32"/>
          <w:szCs w:val="32"/>
        </w:rPr>
        <w:t>除了专业领域内的深度讨论，“爱神岛”的娱乐板块也是非常受欢迎的一个部分。在这里，你可以找到各种各样的游戏、音乐、影视推荐，以及即时热点话题等内容。不管你是想要放松身心，或是在休闲中学习新技能，这里都能满足你的需求，为你的生活增添一抹色彩。</w:t>
      </w:r>
      <w:r>
        <w:rPr>
          <w:sz w:val="32"/>
          <w:szCs w:val="32"/>
        </w:rPr>
        <w:t>&lt;/p&gt;&lt;p&gt;&lt;img src="/static-img/R-RZ56cTCCmWQ0oG98PpuYUaapL9p77fYdcsgbHCeXKtzjQO-faV6yv6az37MyVk6X96vh6UdrrOFBv_sC4PWl9_kazacfZd7OBRIu8VCyv5_w4Crx3ko3VKT2UB2CfGf9Y5_jwpF2Sz_BdvHiE4i2Xh2vpE1716_OmzmOKD_3pC3r2zYXEvpe7uOpA5euYlh4Di6LY_XldTyTqKny8_4A.png"&gt;&lt;/p&gt;&lt;p&gt;</w:t>
      </w:r>
      <w:r>
        <w:rPr>
          <w:sz w:val="32"/>
          <w:szCs w:val="32"/>
        </w:rPr>
        <w:t>专业服务团队</w:t>
      </w:r>
      <w:r>
        <w:rPr>
          <w:sz w:val="32"/>
          <w:szCs w:val="32"/>
        </w:rPr>
        <w:t>&lt;/p&gt;&lt;p&gt;</w:t>
      </w:r>
      <w:r>
        <w:rPr>
          <w:sz w:val="32"/>
          <w:szCs w:val="32"/>
        </w:rPr>
        <w:t>面对问题或遇到困难，“爱神岛”的管理员和高级会员们总是在第一时间响应帮助。在任何时候，只要你提出问题或者需要建议，他们都会以最快速度给出回复，并且很多时候，还会提供更为细致的问题解决方案。这使得整个社区充满了温馨与关怀，让每位成员都感到被重视与支持。</w:t>
      </w:r>
      <w:r>
        <w:rPr>
          <w:sz w:val="32"/>
          <w:szCs w:val="32"/>
        </w:rPr>
        <w:t>&lt;/p&gt;&lt;p&gt;</w:t>
      </w:r>
      <w:r>
        <w:rPr>
          <w:sz w:val="32"/>
          <w:szCs w:val="32"/>
        </w:rPr>
        <w:t>持续创新发展</w:t>
      </w:r>
      <w:r>
        <w:rPr>
          <w:sz w:val="32"/>
          <w:szCs w:val="32"/>
        </w:rPr>
        <w:t>&lt;/p&gt;&lt;p&gt;</w:t>
      </w:r>
      <w:r>
        <w:rPr>
          <w:sz w:val="32"/>
          <w:szCs w:val="32"/>
        </w:rPr>
        <w:t>为了适应不断变化的地球形势以及网络趋势，“爱神岛”也不断推陈出新，在技术上进行升级改进，使得界面更加直观易用，同时也提高了数据处理效率。而在内容上，则通过增加新的版块，比如心理健康指导、艺术创作展示等，不断丰富社区功能，为成员提供更多选择，从而保持其竞争力的同时，也保证了社区长久存在下去的一条道路。</w:t>
      </w:r>
      <w:r>
        <w:rPr>
          <w:sz w:val="32"/>
          <w:szCs w:val="32"/>
        </w:rPr>
        <w:t>&lt;/p&gt;&lt;p&gt;</w:t>
      </w:r>
      <w:r>
        <w:rPr>
          <w:sz w:val="32"/>
          <w:szCs w:val="32"/>
        </w:rPr>
        <w:t>综上所述，“爱神島論壇永久進口門戶”的魅力并不仅限于它丰富多彩的地理位置，而是源自于它强大的人文精神，以及不断追求卓越的心态。正因为如此，这里才能够成为那么多人共同喜好的地方，是他们寻找灵魂伴侣或是一起享受美好时光的地方。而这一切，只因它那不变的是一种传递纯粹感情真挚沟通的声音——真正属于人类社会不可或缺的一部分。</w:t>
      </w:r>
      <w:r>
        <w:rPr>
          <w:sz w:val="32"/>
          <w:szCs w:val="32"/>
        </w:rPr>
        <w:t>&lt;/p&gt;&lt;p&gt;&lt;a href = "/doc/442925-</w:t>
      </w:r>
      <w:r>
        <w:rPr>
          <w:sz w:val="32"/>
          <w:szCs w:val="32"/>
        </w:rPr>
        <w:t>永恒情海门户探索爱情岛论坛的不朽魅力</w:t>
      </w:r>
      <w:r>
        <w:rPr>
          <w:sz w:val="32"/>
          <w:szCs w:val="32"/>
        </w:rPr>
        <w:t>.doc" rel="alternate" download="442925-</w:t>
      </w:r>
      <w:r>
        <w:rPr>
          <w:sz w:val="32"/>
          <w:szCs w:val="32"/>
        </w:rPr>
        <w:t>永恒情海门户探索爱情岛论坛的不朽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