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历史中的那些被遗忘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无数个普通而又不凡的女性，他们在战乱和社会变迁中默默付出，却常被历史的洪流冲刷而去。今天，我们要探索的是这些“炮灰真千金”，她们是如何在时代的波涛中生存下来，并留下了怎样的痕迹。</w:t>
      </w:r>
      <w:r>
        <w:rPr>
          <w:sz w:val="32"/>
          <w:szCs w:val="32"/>
        </w:rPr>
        <w:t>&lt;/p&gt;&lt;p&gt;&lt;img src="/static-img/ZcAs5Adh7fVSErZKQls1K-C45mbh6qtwoEeBixaL-ueIjHB5ANGNuHYHfnqKF04S.jpg"&gt;&lt;/p&gt;&lt;p&gt;</w:t>
      </w:r>
      <w:r>
        <w:rPr>
          <w:sz w:val="32"/>
          <w:szCs w:val="32"/>
        </w:rPr>
        <w:t>战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是伴随着鲜血和泪水，它让无数女儿们成为战场上的“炮灰”。但他们并非仅仅是简单的人质或负重军用物资搬运者。许多女性通过自己的智慧和勇敢，帮助家人逃离战乱，也有勇敢到自愿加入军队甚至参加战斗的一部分。在这样的背景下，她们成为了真正意义上的英雄，而不是单纯的“炮灰”。</w:t>
      </w:r>
      <w:r>
        <w:rPr>
          <w:sz w:val="32"/>
          <w:szCs w:val="32"/>
        </w:rPr>
        <w:t>&lt;/p&gt;&lt;p&gt;&lt;img src="/static-img/l1bR-oO-Hgsgzu1MCQBs0eC45mbh6qtwoEeBixaL-uflgOl3lwJM_DQAZc5vqZ2TkJe_aNQ0y5DBej7BBrTSjorH_HXEtyQ4tK5IYG1_qPTP8lpdPCFNWXyRrnQh2Imo5ZYYpQDmq-qfty0UR8GfdWJhqL2SLSSvV4mjyLmqQVA.jpg"&gt;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战争外，还有一批女性选择了隐居于尘世之外。她们通过学习、艺术创作等方式，保持着心灵与文化的独立，这些所谓的小小努力往往成就了伟大的贡献。例如，一位名叫林黛玉的小说家，以其细腻的情感描绘，塑造了一代人的情感世界。</w:t>
      </w:r>
      <w:r>
        <w:rPr>
          <w:sz w:val="32"/>
          <w:szCs w:val="32"/>
        </w:rPr>
        <w:t>&lt;/p&gt;&lt;p&gt;&lt;img src="/static-img/ppSKyWJoE8zlsTVqaQigluC45mbh6qtwoEeBixaL-uflgOl3lwJM_DQAZc5vqZ2TkJe_aNQ0y5DBej7BBrTSjorH_HXEtyQ4tK5IYG1_qPTP8lpdPCFNWXyRrnQh2Imo5ZYYpQDmq-qfty0UR8GfdWJhqL2SLSSvV4mjyLmqQVA.jpg"&gt;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族破败或父母早逝，这些真千金不得不承担起家庭责任。她们以坚韧不拔的心态管理家族事务，即便是在男性主导社会中，她们也展现出了卓越的地位。在这样的环境下，她们培养出强烈的事业心和责任感，为后来的女性争取到了更多权利。</w:t>
      </w:r>
      <w:r>
        <w:rPr>
          <w:sz w:val="32"/>
          <w:szCs w:val="32"/>
        </w:rPr>
        <w:t>&lt;/p&gt;&lt;p&gt;&lt;img src="/static-img/XQfR-nfNUISlNFgJgqxLU-C45mbh6qtwoEeBixaL-uflgOl3lwJM_DQAZc5vqZ2TkJe_aNQ0y5DBej7BBrTSjorH_HXEtyQ4tK5IYG1_qPTP8lpdPCFNWXyRrnQh2Imo5ZYYpQDmq-qfty0UR8GfdWJhqL2SLSSvV4mjyLmqQVA.jpg"&gt;&lt;/p&gt;&lt;p&gt;</w:t>
      </w:r>
      <w:r>
        <w:rPr>
          <w:sz w:val="32"/>
          <w:szCs w:val="32"/>
        </w:rPr>
        <w:t>社会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真千金开始意识到自己并不应该只是被动地接受命运。她们积极参与社会改革，与时俱进，不断地推动着法律、教育等方面对女性权益的提升。这一过程虽然艰难，但最终为未来几代女子树立了榜样。</w:t>
      </w:r>
      <w:r>
        <w:rPr>
          <w:sz w:val="32"/>
          <w:szCs w:val="32"/>
        </w:rPr>
        <w:t>&lt;/p&gt;&lt;p&gt;&lt;img src="/static-img/Sb3NCVRiAnIuz02xOlv27eC45mbh6qtwoEeBixaL-uflgOl3lwJM_DQAZc5vqZ2TkJe_aNQ0y5DBej7BBrTSjorH_HXEtyQ4tK5IYG1_qPTP8lpdPCFNWXyRrnQh2Imo5ZYYpQDmq-qfty0UR8GfdWJhqL2SLSSvV4mjyLmqQV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批曾经被视为普通女孩子的人，在实际上却成为了文化传承者的角色。他们保存了古老文明，对后来的学者提供了宝贵资料。而当她们将这些知识传授给子孙后，又促成了知识与技能跨代相传，让历史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真千金都有她独特的人生故事，无论是在文学作品里还是现实生活中，都有无数个她正在寻找自己的位置，努力实现自我价值。她們對於未來充滿希望，並且願意為此付出一切，這種精神讓後來人見識到，只要有夢想，就沒有無法克服困難的地方。</w:t>
      </w:r>
      <w:r>
        <w:rPr>
          <w:sz w:val="32"/>
          <w:szCs w:val="32"/>
        </w:rPr>
        <w:t>&lt;/p&gt;&lt;p&gt;&lt;a href = "/doc/442923-</w:t>
      </w:r>
      <w:r>
        <w:rPr>
          <w:sz w:val="32"/>
          <w:szCs w:val="32"/>
        </w:rPr>
        <w:t>炮灰真千金揭秘历史中的那些被遗忘的女性</w:t>
      </w:r>
      <w:r>
        <w:rPr>
          <w:sz w:val="32"/>
          <w:szCs w:val="32"/>
        </w:rPr>
        <w:t>.doc" rel="alternate" download="442923-</w:t>
      </w:r>
      <w:r>
        <w:rPr>
          <w:sz w:val="32"/>
          <w:szCs w:val="32"/>
        </w:rPr>
        <w:t>炮灰真千金揭秘历史中的那些被遗忘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