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爱情与挑战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男人的坤巴扎进女人的坤巴里，这个成语背后蕴含着深厚的情感和丰富的文化内涵。它不仅是一句简单的话语，更是一种生活态度、爱情观念和婚姻哲学的体现。</w:t>
      </w:r>
      <w:r>
        <w:rPr>
          <w:sz w:val="32"/>
          <w:szCs w:val="32"/>
        </w:rPr>
        <w:t>&lt;/p&gt;&lt;p&gt;&lt;img src="/static-img/d98YMtLD9MKV2teZZM2FuUl0y27D4wne6Gb3lNXZ2L6cg8SGmS6GMddiMcQNZh9f.jpeg"&gt;&lt;/p&gt;&lt;p&gt;</w:t>
      </w:r>
      <w:r>
        <w:rPr>
          <w:sz w:val="32"/>
          <w:szCs w:val="32"/>
        </w:rPr>
        <w:t>男人们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往往有着自己的世界，他们的心思复杂，有时难以被他人所理解。在这个过程中，男人们常常会有一段属于自己独特的坤巴扎时光。这是他们与世界对话、与自我抗争的一段旅程，是他们寻找自我认同、探索生命意义的一部分。而当一位特别的人出现，她的坤巴里就如同一个温暖而坚实的避风港，在男人的心灵深处留下了痕迹。</w:t>
      </w:r>
      <w:r>
        <w:rPr>
          <w:sz w:val="32"/>
          <w:szCs w:val="32"/>
        </w:rPr>
        <w:t>&lt;/p&gt;&lt;p&gt;&lt;img src="/static-img/3V2cHB-eXpMb5VNxyfdIf0l0y27D4wne6Gb3lNXZ2L4iwqHgwYsK3mQhQuzHNLRkaCaxHGEzKPtQBsf_qhh40ubMF5FlqPE7KLU5r6JRx01ez07eHo0Na0myW8xPs4MioBJ0w1h_insuujsESd3UEeW33iDzB8eR5U5Y9wXabB43Y0-HyTMYgoDIbkb6ovUA5zzSC5rRV6MIWiZUy0E2Zw.jpeg"&gt;&lt;/p&gt;&lt;p&gt;</w:t>
      </w:r>
      <w:r>
        <w:rPr>
          <w:sz w:val="32"/>
          <w:szCs w:val="32"/>
        </w:rPr>
        <w:t>跨越界限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人的坤巴扎进女人的坤巴里，不再是单纯地指空间上的入侵，而是情感上的一种融合。这种跨越界限的情感纽带，是建立在相互尊重和信任之上的，它要求双方都能开放心扉，让对方进入自己的内心世界。这种关系不是轻易形成，也不是轻易能够保持，但正因为如此，它才更加珍贵。</w:t>
      </w:r>
      <w:r>
        <w:rPr>
          <w:sz w:val="32"/>
          <w:szCs w:val="32"/>
        </w:rPr>
        <w:t>&lt;/p&gt;&lt;p&gt;&lt;img src="/static-img/EaHfRtP_2EpqRchbBR2mDEl0y27D4wne6Gb3lNXZ2L4iwqHgwYsK3mQhQuzHNLRkaCaxHGEzKPtQBsf_qhh40ubMF5FlqPE7KLU5r6JRx01ez07eHo0Na0myW8xPs4MioBJ0w1h_insuujsESd3UEeW33iDzB8eR5U5Y9wXabB43Y0-HyTMYgoDIbkb6ovUA5zzSC5rRV6MIWiZUy0E2Zw.jpg"&gt;&lt;/p&gt;&lt;p&gt;</w:t>
      </w:r>
      <w:r>
        <w:rPr>
          <w:sz w:val="32"/>
          <w:szCs w:val="32"/>
        </w:rPr>
        <w:t>挑战与磨练：两颗心灵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两个不同背景、不同的性格的人聚集在一起，就像是在不同的频率上旋转的小球，最终可能会发生碰撞。这份碰撞，就是我们所说的挑战和磨练。在这过程中，每个人都会发现自己的不足，都需要不断地学习和成长。这正是一个真正恋爱关系应该经历的一个环节，它让我们的感情更加稳固，更具持久力。</w:t>
      </w:r>
      <w:r>
        <w:rPr>
          <w:sz w:val="32"/>
          <w:szCs w:val="32"/>
        </w:rPr>
        <w:t>&lt;/p&gt;&lt;p&gt;&lt;img src="/static-img/fMnHtFurZM1QyHc73byDqkl0y27D4wne6Gb3lNXZ2L4iwqHgwYsK3mQhQuzHNLRkaCaxHGEzKPtQBsf_qhh40ubMF5FlqPE7KLU5r6JRx01ez07eHo0Na0myW8xPs4MioBJ0w1h_insuujsESd3UEeW33iDzB8eR5U5Y9wXabB43Y0-HyTMYgoDIbkb6ovUA5zzSC5rRV6MIWiZUy0E2Zw.jpeg"&gt;&lt;/p&gt;&lt;p&gt;</w:t>
      </w:r>
      <w:r>
        <w:rPr>
          <w:sz w:val="32"/>
          <w:szCs w:val="32"/>
        </w:rPr>
        <w:t>共同前行：合作而非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与挑战，我们或许会从不同的角度去看待问题，但最重要的是如何有效地将这些不同视角整合起来，以达到共赢的情况。当男人进入女人心里的时候，他并不是要取代她，而是要成为她的伙伴，要一起去解决问题，要一起去创造美好的未来。在这样的过程中，他们之间建立起了一种合作而非竞争的心态，这也是人类社会发展进步的一个标志。</w:t>
      </w:r>
      <w:r>
        <w:rPr>
          <w:sz w:val="32"/>
          <w:szCs w:val="32"/>
        </w:rPr>
        <w:t>&lt;/p&gt;&lt;p&gt;&lt;img src="/static-img/PVPYBZDsK3NnR2bC8BqJh0l0y27D4wne6Gb3lNXZ2L4iwqHgwYsK3mQhQuzHNLRkaCaxHGEzKPtQBsf_qhh40ubMF5FlqPE7KLU5r6JRx01ez07eHo0Na0myW8xPs4MioBJ0w1h_insuujsESd3UEeW33iDzB8eR5U5Y9wXabB43Y0-HyTMYgoDIbkb6ovUA5zzSC5rRV6MIWiZUy0E2Zw.jpg"&gt;&lt;/p&gt;&lt;p&gt;</w:t>
      </w:r>
      <w:r>
        <w:rPr>
          <w:sz w:val="32"/>
          <w:szCs w:val="32"/>
        </w:rPr>
        <w:t>结论：爱情中的智慧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到“男人的坤巴扎进女人的坔”</w:t>
      </w:r>
      <w:r>
        <w:rPr>
          <w:sz w:val="32"/>
          <w:szCs w:val="32"/>
        </w:rPr>
        <w:t>ba</w:t>
      </w:r>
      <w:r>
        <w:rPr>
          <w:sz w:val="32"/>
          <w:szCs w:val="32"/>
        </w:rPr>
        <w:t>里的故事时，我们不能只看到表面的冲突，还应该看到其中蕴含的情感真挚，以及两人通过彼此了解，最终实现精神交融这一智慧选择。只有这样，才能使得这段关系不仅仅停留在短暂的浪漫，而且能够走向更为深刻的地层次，从而构建起一座巍峨的大厦——一个充满爱意、平等协作、彼此依赖且共同成长的大厦。</w:t>
      </w:r>
      <w:r>
        <w:rPr>
          <w:sz w:val="32"/>
          <w:szCs w:val="32"/>
        </w:rPr>
        <w:t>&lt;/p&gt;&lt;p&gt;&lt;a href = "/doc/442878-</w:t>
      </w:r>
      <w:r>
        <w:rPr>
          <w:sz w:val="32"/>
          <w:szCs w:val="32"/>
        </w:rPr>
        <w:t>男人的坤巴扎进女人的坤巴里爱情与挑战的交错篇章</w:t>
      </w:r>
      <w:r>
        <w:rPr>
          <w:sz w:val="32"/>
          <w:szCs w:val="32"/>
        </w:rPr>
        <w:t>.doc" rel="alternate" download="442878-</w:t>
      </w:r>
      <w:r>
        <w:rPr>
          <w:sz w:val="32"/>
          <w:szCs w:val="32"/>
        </w:rPr>
        <w:t>男人的坤巴扎进女人的坤巴里爱情与挑战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