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内心世界深度探究揭秘女性情感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内心世界深度探究（揭秘女性情感与心理）》</w:t>
      </w:r>
      <w:r>
        <w:rPr>
          <w:sz w:val="32"/>
          <w:szCs w:val="32"/>
        </w:rPr>
        <w:t>&lt;/p&gt;&lt;p&gt;&lt;img src="/static-img/8NH8IxxJk3KXAlbOEFd5UXOpEyjNk_jo6OZ4_t3bZbO72U00tP8l_KJ9qXdRILq3.jpg"&gt;&lt;/p&gt;&lt;p&gt;</w:t>
      </w:r>
      <w:r>
        <w:rPr>
          <w:sz w:val="32"/>
          <w:szCs w:val="32"/>
        </w:rPr>
        <w:t>何为“女人”？</w:t>
      </w:r>
      <w:r>
        <w:rPr>
          <w:sz w:val="32"/>
          <w:szCs w:val="32"/>
        </w:rPr>
        <w:t>&lt;/p&gt;&lt;p&gt;</w:t>
      </w:r>
      <w:r>
        <w:rPr>
          <w:sz w:val="32"/>
          <w:szCs w:val="32"/>
        </w:rPr>
        <w:t>在这个充满变数的世界里，一个被广泛讨论但又难以捉摸的存在——女人。他们是家庭的支柱，是社会的翘楚，也是文化的传承者。然而，他们内心却是一个未被完全探索的宝藏库，隐藏着无数的情感和心理复杂性。</w:t>
      </w:r>
      <w:r>
        <w:rPr>
          <w:sz w:val="32"/>
          <w:szCs w:val="32"/>
        </w:rPr>
        <w:t>&lt;/p&gt;&lt;p&gt;&lt;img src="/static-img/3dg4dzjLutXcxBBqno5fG3OpEyjNk_jo6OZ4_t3bZbMi7GOGE9lor7v1HGGDGLwt7YoT71Mx-MEszZl5zA81qYtOvcjJoy0149WxQ9M_9eSiNrY_m5Uggnad66Asr96AB1sc_AgGs0m4di1m0CU_wpCqpKoFeQlCmIgpRGFZsDN2aC6Vkfx6nkGD-Pkgg9Qs.jpg"&gt;&lt;/p&gt;&lt;p&gt;</w:t>
      </w:r>
      <w:r>
        <w:rPr>
          <w:sz w:val="32"/>
          <w:szCs w:val="32"/>
        </w:rPr>
        <w:t>她们如何面对压力？</w:t>
      </w:r>
      <w:r>
        <w:rPr>
          <w:sz w:val="32"/>
          <w:szCs w:val="32"/>
        </w:rPr>
        <w:t>&lt;/p&gt;&lt;p&gt;</w:t>
      </w:r>
      <w:r>
        <w:rPr>
          <w:sz w:val="32"/>
          <w:szCs w:val="32"/>
        </w:rPr>
        <w:t>生活中的压力无处不在，无论是工作上的挑战还是家庭责任，她们似乎总是在应付各种各样的困境。在这些时候，她们展现出了惊人的韧性和智慧。但有时，这些压力也会让她们感到疲惫甚至崩溃。</w:t>
      </w:r>
      <w:r>
        <w:rPr>
          <w:sz w:val="32"/>
          <w:szCs w:val="32"/>
        </w:rPr>
        <w:t>Z02020Z0</w:t>
      </w:r>
      <w:r>
        <w:rPr>
          <w:sz w:val="32"/>
          <w:szCs w:val="32"/>
        </w:rPr>
        <w:t>女人另内</w:t>
      </w:r>
      <w:r>
        <w:rPr>
          <w:sz w:val="32"/>
          <w:szCs w:val="32"/>
        </w:rPr>
        <w:t>2020</w:t>
      </w:r>
      <w:r>
        <w:rPr>
          <w:sz w:val="32"/>
          <w:szCs w:val="32"/>
        </w:rPr>
        <w:t>，这个数字代表了这一代女性在努力寻找自我认同和平衡个人与职场生活之间关系时所面临的问题。</w:t>
      </w:r>
      <w:r>
        <w:rPr>
          <w:sz w:val="32"/>
          <w:szCs w:val="32"/>
        </w:rPr>
        <w:t>&lt;/p&gt;&lt;p&gt;&lt;img src="/static-img/1xipX2U4Lk-ZCObYUCYRz3OpEyjNk_jo6OZ4_t3bZbMi7GOGE9lor7v1HGGDGLwt7YoT71Mx-MEszZl5zA81qYtOvcjJoy0149WxQ9M_9eSiNrY_m5Uggnad66Asr96AB1sc_AgGs0m4di1m0CU_wpCqpKoFeQlCmIgpRGFZsDN2aC6Vkfx6nkGD-Pkgg9Qs.png"&gt;&lt;/p&gt;&lt;p&gt;</w:t>
      </w:r>
      <w:r>
        <w:rPr>
          <w:sz w:val="32"/>
          <w:szCs w:val="32"/>
        </w:rPr>
        <w:t>她们如何处理情感？</w:t>
      </w:r>
      <w:r>
        <w:rPr>
          <w:sz w:val="32"/>
          <w:szCs w:val="32"/>
        </w:rPr>
        <w:t>&lt;/p&gt;&lt;p&gt;</w:t>
      </w:r>
      <w:r>
        <w:rPr>
          <w:sz w:val="32"/>
          <w:szCs w:val="32"/>
        </w:rPr>
        <w:t>情感对于任何人来说都是复杂而敏锐的事物，对于女人来说，更是如此。她们往往需要学会表达自己的需求，同时也要理解并支持他人的情绪。这是一项既艰巨又美好的任务，因为它要求她既能坚强，又能柔软；既能独立，又能依赖。他人常常忽视了这一点，却期待着她能够完美地扮演所有角色。</w:t>
      </w:r>
      <w:r>
        <w:rPr>
          <w:sz w:val="32"/>
          <w:szCs w:val="32"/>
        </w:rPr>
        <w:t>&lt;/p&gt;&lt;p&gt;&lt;img src="/static-img/8RGa3vGsrxWDUPCXinzSzXOpEyjNk_jo6OZ4_t3bZbMi7GOGE9lor7v1HGGDGLwt7YoT71Mx-MEszZl5zA81qYtOvcjJoy0149WxQ9M_9eSiNrY_m5Uggnad66Asr96AB1sc_AgGs0m4di1m0CU_wpCqpKoFeQlCmIgpRGFZsDN2aC6Vkfx6nkGD-Pkgg9Qs.jpg"&gt;&lt;/p&gt;&lt;p&gt;</w:t>
      </w:r>
      <w:r>
        <w:rPr>
          <w:sz w:val="32"/>
          <w:szCs w:val="32"/>
        </w:rPr>
        <w:t>她们如何保持自我？</w:t>
      </w:r>
      <w:r>
        <w:rPr>
          <w:sz w:val="32"/>
          <w:szCs w:val="32"/>
        </w:rPr>
        <w:t>&lt;/p&gt;&lt;p&gt;</w:t>
      </w:r>
      <w:r>
        <w:rPr>
          <w:sz w:val="32"/>
          <w:szCs w:val="32"/>
        </w:rPr>
        <w:t>在追求成功、爱情和友谊的大潮中，她们很容易迷失自己。当一个女人的自我消失于众多角色之中，她便无法再找到那个真正属于她的空间。在这个过程中，很多女孩发现自己需要重新审视自己的价值观，并开始寻找那些能够让她们感觉到完整与快乐的事情，比如艺术、运动或写作等个人爱好。</w:t>
      </w:r>
      <w:r>
        <w:rPr>
          <w:sz w:val="32"/>
          <w:szCs w:val="32"/>
        </w:rPr>
        <w:t>&lt;/p&gt;&lt;p&gt;&lt;img src="/static-img/OetUucu0RTfhH9QLgSdwf3OpEyjNk_jo6OZ4_t3bZbMi7GOGE9lor7v1HGGDGLwt7YoT71Mx-MEszZl5zA81qYtOvcjJoy0149WxQ9M_9eSiNrY_m5Uggnad66Asr96AB1sc_AgGs0m4di1m0CU_wpCqpKoFeQlCmIgpRGFZsDN2aC6Vkfx6nkGD-Pkgg9Qs.jpg"&gt;&lt;/p&gt;&lt;p&gt;</w:t>
      </w:r>
      <w:r>
        <w:rPr>
          <w:sz w:val="32"/>
          <w:szCs w:val="32"/>
        </w:rPr>
        <w:t>她们如何看待未来？</w:t>
      </w:r>
      <w:r>
        <w:rPr>
          <w:sz w:val="32"/>
          <w:szCs w:val="32"/>
        </w:rPr>
        <w:t>&lt;/p&gt;&lt;p&gt;</w:t>
      </w:r>
      <w:r>
        <w:rPr>
          <w:sz w:val="32"/>
          <w:szCs w:val="32"/>
        </w:rPr>
        <w:t>当我们谈及未来，我们不能不提到女人的梦想。她们渴望更高的地位，更广阔的人生舞台，但同时也希望能够拥有更多时间去照顾家人，去享受生活。这一代女性正在不断地重塑我们的定义，为社会带来新的活力。尽管道路充满荆棘，但他们坚信，只要勇敢前行，就没有什么是不可能实现的。</w:t>
      </w:r>
      <w:r>
        <w:rPr>
          <w:sz w:val="32"/>
          <w:szCs w:val="32"/>
        </w:rPr>
        <w:t>&lt;/p&gt;&lt;p&gt;</w:t>
      </w:r>
      <w:r>
        <w:rPr>
          <w:sz w:val="32"/>
          <w:szCs w:val="32"/>
        </w:rPr>
        <w:t>结语：</w:t>
      </w:r>
      <w:r>
        <w:rPr>
          <w:sz w:val="32"/>
          <w:szCs w:val="32"/>
        </w:rPr>
        <w:t>&lt;/p&gt;&lt;p&gt;</w:t>
      </w:r>
      <w:r>
        <w:rPr>
          <w:sz w:val="32"/>
          <w:szCs w:val="32"/>
        </w:rPr>
        <w:t>通过对这段历史的一次次回顾，我们可以更加深刻地理解现代女子的心理状态以及她们在这个时代所面临的问题。只有这样，我们才能更好地支持、理解和尊重每一位走过风雨却仍旧微笑前行的女子，让</w:t>
      </w:r>
      <w:r>
        <w:rPr>
          <w:sz w:val="32"/>
          <w:szCs w:val="32"/>
        </w:rPr>
        <w:t>Z02020Z0</w:t>
      </w:r>
      <w:r>
        <w:rPr>
          <w:sz w:val="32"/>
          <w:szCs w:val="32"/>
        </w:rPr>
        <w:t>女人另内</w:t>
      </w:r>
      <w:r>
        <w:rPr>
          <w:sz w:val="32"/>
          <w:szCs w:val="32"/>
        </w:rPr>
        <w:t>2020</w:t>
      </w:r>
      <w:r>
        <w:rPr>
          <w:sz w:val="32"/>
          <w:szCs w:val="32"/>
        </w:rPr>
        <w:t>成为一种力量，而不是障碍，让每个女人的故事都值得讲述，每个灵魂都值得尊敬。</w:t>
      </w:r>
      <w:r>
        <w:rPr>
          <w:sz w:val="32"/>
          <w:szCs w:val="32"/>
        </w:rPr>
        <w:t>&lt;/p&gt;&lt;p&gt;&lt;a href = "/doc/442824-</w:t>
      </w:r>
      <w:r>
        <w:rPr>
          <w:sz w:val="32"/>
          <w:szCs w:val="32"/>
        </w:rPr>
        <w:t>女人内心世界深度探究揭秘女性情感与心理</w:t>
      </w:r>
      <w:r>
        <w:rPr>
          <w:sz w:val="32"/>
          <w:szCs w:val="32"/>
        </w:rPr>
        <w:t>.doc" rel="alternate" download="442824-</w:t>
      </w:r>
      <w:r>
        <w:rPr>
          <w:sz w:val="32"/>
          <w:szCs w:val="32"/>
        </w:rPr>
        <w:t>女人内心世界深度探究揭秘女性情感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