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汉灿烂宇宙间的光与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宇宙的起源与演化</w:t>
      </w:r>
      <w:r>
        <w:rPr>
          <w:sz w:val="32"/>
          <w:szCs w:val="32"/>
        </w:rPr>
        <w:t>&lt;/p&gt;&lt;p&gt;&lt;img src="/static-img/R8LEW0vvZ9CkjGgFAEcSydtWkzolB65HikXTtJIutmmcHGbWC1seqlEpXTcgyNPi.jpg"&gt;&lt;/p&gt;&lt;p&gt;</w:t>
      </w:r>
      <w:r>
        <w:rPr>
          <w:sz w:val="32"/>
          <w:szCs w:val="32"/>
        </w:rPr>
        <w:t>在星汉灿烂中，宇宙从无限黑暗中诞生，逐渐展开成为我们今天所见的一切。原子云聚集成恒星，这些恒星又是生命之母土壤。每一颗恒星都有其独特的故事，它们之间的相互作用决定了整个宇宙的大规模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在其他行星上的可能性</w:t>
      </w:r>
      <w:r>
        <w:rPr>
          <w:sz w:val="32"/>
          <w:szCs w:val="32"/>
        </w:rPr>
        <w:t>&lt;/p&gt;&lt;p&gt;&lt;img src="/static-img/bgd58ug0M-yIZaHafXT0s9tWkzolB65HikXTtJIutmnZh5Uedh2Trznq8PvjXU75Z1Fi2OGfw94kjN2pPChJkfzid-1saoHq4YcO4DGUBhlufUTww72MTC1YA6ijbrJ0kl8MCKYiqgAWZHlwvfvVRbSTGkYKTfipg5b2_7tgSPK2V-ArGr186RFoh2JsMqaO8ZMvf5BqqTqiy6WjsJttB34txwLFuIrRfRcKIMzZZwo.jpg"&gt;&lt;/p&gt;&lt;p&gt;</w:t>
      </w:r>
      <w:r>
        <w:rPr>
          <w:sz w:val="32"/>
          <w:szCs w:val="32"/>
        </w:rPr>
        <w:t>随着科学技术的发展，我们对外部世界越来越敏感。在某些行星上发现生命可能性的讨论也随之而来。这些探索不仅丰富了我们的知识，也激发了人们对于未知世界深入探索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文明与科技进步</w:t>
      </w:r>
      <w:r>
        <w:rPr>
          <w:sz w:val="32"/>
          <w:szCs w:val="32"/>
        </w:rPr>
        <w:t>&lt;/p&gt;&lt;p&gt;&lt;img src="/static-img/-_8vBhlxPQQ100mOFoWnM9tWkzolB65HikXTtJIutmnZh5Uedh2Trznq8PvjXU75Z1Fi2OGfw94kjN2pPChJkfzid-1saoHq4YcO4DGUBhlufUTww72MTC1YA6ijbrJ0kl8MCKYiqgAWZHlwvfvVRbSTGkYKTfipg5b2_7tgSPK2V-ArGr186RFoh2JsMqaO8ZMvf5BqqTqiy6WjsJttB34txwLFuIrRfRcKIMzZZwo.jpg"&gt;&lt;/p&gt;&lt;p&gt;</w:t>
      </w:r>
      <w:r>
        <w:rPr>
          <w:sz w:val="32"/>
          <w:szCs w:val="32"/>
        </w:rPr>
        <w:t>人类自古以来就对天空充满好奇和敬畏，在不断地探索和研究中推动科技进步，从简单的手工制作到现在复杂精密的地球卫星，每一次突破都是人类智慧成果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中的时间与空间</w:t>
      </w:r>
      <w:r>
        <w:rPr>
          <w:sz w:val="32"/>
          <w:szCs w:val="32"/>
        </w:rPr>
        <w:t>&lt;/p&gt;&lt;p&gt;&lt;img src="/static-img/dyo1KtOQa2wzx8Gc_hlS9dtWkzolB65HikXTtJIutmnZh5Uedh2Trznq8PvjXU75Z1Fi2OGfw94kjN2pPChJkfzid-1saoHq4YcO4DGUBhlufUTww72MTC1YA6ijbrJ0kl8MCKYiqgAWZHlwvfvVRbSTGkYKTfipg5b2_7tgSPK2V-ArGr186RFoh2JsMqaO8ZMvf5BqqTqiy6WjsJttB34txwLFuIrRfRcKIMzZZwo.jpg"&gt;&lt;/p&gt;&lt;p&gt;</w:t>
      </w:r>
      <w:r>
        <w:rPr>
          <w:sz w:val="32"/>
          <w:szCs w:val="32"/>
        </w:rPr>
        <w:t>星汉灿烂揭示了时间和空间在宇宙中的奥秘，无论是时空扭曲还是物质能量转换，都反映出宇宙运行的一个方面。这让人不得不思考我们生活的小小地球在浩瀚宇宙中的位置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存在与宏观规律</w:t>
      </w:r>
      <w:r>
        <w:rPr>
          <w:sz w:val="32"/>
          <w:szCs w:val="32"/>
        </w:rPr>
        <w:t>&lt;/p&gt;&lt;p&gt;&lt;img src="/static-img/igsBxS6WJQlF518abOrt59tWkzolB65HikXTtJIutmnZh5Uedh2Trznq8PvjXU75Z1Fi2OGfw94kjN2pPChJkfzid-1saoHq4YcO4DGUBhlufUTww72MTC1YA6ijbrJ0kl8MCKYiqgAWZHlwvfvVRbSTGkYKTfipg5b2_7tgSPK2V-ArGr186RFoh2JsMqaO8ZMvf5BqqTqiy6WjsJttB34txwLFuIrRfRcKIMzZZwo.jpg"&gt;&lt;/p&gt;&lt;p&gt;</w:t>
      </w:r>
      <w:r>
        <w:rPr>
          <w:sz w:val="32"/>
          <w:szCs w:val="32"/>
        </w:rPr>
        <w:t>在面对如此广阔、遥远且不可预测的宇宙时，我们似乎感到渺小而无力。但同时，这种感受也促使我们去寻找个体存在于更大规律之中的意义，去理解自己作为一个微不足道但又不可或缺的小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不确定性，我们必须依靠过去积累起来的心智财富，以及不断创新以应对即将到来的挑战。正如《银河系漫游指南》那样，未来是一个充满可能性的领域，只要我们敢于跨出现有的边界，就没有什么是不可能实现的事。</w:t>
      </w:r>
      <w:r>
        <w:rPr>
          <w:sz w:val="32"/>
          <w:szCs w:val="32"/>
        </w:rPr>
        <w:t>&lt;/p&gt;&lt;p&gt;&lt;a href = "/doc/442397-</w:t>
      </w:r>
      <w:r>
        <w:rPr>
          <w:sz w:val="32"/>
          <w:szCs w:val="32"/>
        </w:rPr>
        <w:t>星汉灿烂宇宙间的光与影</w:t>
      </w:r>
      <w:r>
        <w:rPr>
          <w:sz w:val="32"/>
          <w:szCs w:val="32"/>
        </w:rPr>
        <w:t>.doc" rel="alternate" download="442397-</w:t>
      </w:r>
      <w:r>
        <w:rPr>
          <w:sz w:val="32"/>
          <w:szCs w:val="32"/>
        </w:rPr>
        <w:t>星汉灿烂宇宙间的光与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