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奢华生活八旬高龄依旧拥抱丰富毛发的秘诀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习惯的重要性</w:t>
      </w:r>
      <w:r>
        <w:rPr>
          <w:sz w:val="32"/>
          <w:szCs w:val="32"/>
        </w:rPr>
        <w:t>&lt;/p&gt;&lt;p&gt;&lt;img src="/static-img/GSP75HghBki_6EngMa3OdpVOfML2KbPE1YAc6-9YYbg334g-H1O5Fcn1Y5X99DuX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，日常生活中注重饮食和水分摄入。她的饮食以素食为主，少油少盐，以维持身体健康。她还特别注意保持水分，每天至少喝下五升清水。这两点对于保持皮肤和头发的弹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方法的创新</w:t>
      </w:r>
      <w:r>
        <w:rPr>
          <w:sz w:val="32"/>
          <w:szCs w:val="32"/>
        </w:rPr>
        <w:t>&lt;/p&gt;&lt;p&gt;&lt;img src="/static-img/u8wOT4xdNTlwGzgrTQe3cZVOfML2KbPE1YAc6-9YYbgAZdnKZj-Tm7T0dKUWgVa86_clH7D8mKLQyc3imYHCn6K28LftIczJyTwheOgUOUwKVZ4bDA_xaTVGFvQYy1vgoTgfGmqX6D4WdypU3Q7EcugmsLuef4_itWy4UIA_9uo.jpg"&gt;&lt;/p&gt;&lt;p&gt;</w:t>
      </w:r>
      <w:r>
        <w:rPr>
          <w:sz w:val="32"/>
          <w:szCs w:val="32"/>
        </w:rPr>
        <w:t>在护理方面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不仅仅局限于传统方法。她尝试了各种创新的保养方式，比如使用植物油进行按摩，她相信这种方法能够促进血液循环，从而使得头发更加蓬勃生长。此外，她还喜欢用蜂蜜作为自然护发剂，这种天然成分能有效滋润头皮，同时具有抗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的坚持</w:t>
      </w:r>
      <w:r>
        <w:rPr>
          <w:sz w:val="32"/>
          <w:szCs w:val="32"/>
        </w:rPr>
        <w:t>&lt;/p&gt;&lt;p&gt;&lt;img src="/static-img/1e6ENME_x0Op045TTptV75VOfML2KbPE1YAc6-9YYbgAZdnKZj-Tm7T0dKUWgVa86_clH7D8mKLQyc3imYHCn6K28LftIczJyTwheOgUOUwKVZ4bDA_xaTVGFvQYy1vgoTgfGmqX6D4WdypU3Q7EcugmsLuef4_itWy4UIA_9uo.jpg"&gt;&lt;/p&gt;&lt;p&gt;</w:t>
      </w:r>
      <w:r>
        <w:rPr>
          <w:sz w:val="32"/>
          <w:szCs w:val="32"/>
        </w:rPr>
        <w:t>个人的卫生习惯对健康非常关键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每天都勤洗头发，并且经常将秀发梳理整齐，这有助于去除死皮细胞，使得新鲜毛发生长更容易。此外，她也会定期去医院接受专业美容治疗，如剪髮、染发等，以保持最新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与情绪管理</w:t>
      </w:r>
      <w:r>
        <w:rPr>
          <w:sz w:val="32"/>
          <w:szCs w:val="32"/>
        </w:rPr>
        <w:t>&lt;/p&gt;&lt;p&gt;&lt;img src="/static-img/SQzDMYQ4OeYmjsCK6FFH3pVOfML2KbPE1YAc6-9YYbgAZdnKZj-Tm7T0dKUWgVa86_clH7D8mKLQyc3imYHCn6K28LftIczJyTwheOgUOUwKVZ4bDA_xaTVGFvQYy1vgoTgfGmqX6D4WdypU3Q7EcugmsLuef4_itWy4UIA_9uo.jpg"&gt;&lt;/p&gt;&lt;p&gt;</w:t>
      </w:r>
      <w:r>
        <w:rPr>
          <w:sz w:val="32"/>
          <w:szCs w:val="32"/>
        </w:rPr>
        <w:t>心态对于人体的一切功能都是至关重要。在面对压力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会通过冥想或瑜伽来平衡自己的情绪。这种内省式的心灵锻炼能够减轻身心负担，有利于促进身体各个器官包括头发生长所需的一些基础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基因影响力的考量</w:t>
      </w:r>
      <w:r>
        <w:rPr>
          <w:sz w:val="32"/>
          <w:szCs w:val="32"/>
        </w:rPr>
        <w:t>&lt;/p&gt;&lt;p&gt;&lt;img src="/static-img/zzV_3dqPr7aBzCcww4Rmq5VOfML2KbPE1YAc6-9YYbgAZdnKZj-Tm7T0dKUWgVa86_clH7D8mKLQyc3imYHCn6K28LftIczJyTwheOgUOUwKVZ4bDA_xaTVGFvQYy1vgoTgfGmqX6D4WdypU3Q7EcugmsLuef4_itWy4UIA_9uo.jpg"&gt;&lt;/p&gt;&lt;p&gt;</w:t>
      </w:r>
      <w:r>
        <w:rPr>
          <w:sz w:val="32"/>
          <w:szCs w:val="32"/>
        </w:rPr>
        <w:t>遗传也是一个不可忽视的问题。不论是颜色、质地还是长度，只要是在遗传上受到了父母或祖辈们强烈影响，那么这份基因信息就无法完全被改变。不过，对于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八旬高龄女性来说，即便是最佳护理都难以完全克服这一点，但她仍然努力做到最好，将自己最大限度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自信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交活动中的自信展示。在公共场合里，无论年龄如何，一位自信的人总能吸引目光。而正是这样一种自信，让人们愿意承认并欣赏一位如此年迈却依旧拥有浓密秀发的女性。这无疑是一种精神上的胜利，也是一个非常好的社会心理效应。</w:t>
      </w:r>
      <w:r>
        <w:rPr>
          <w:sz w:val="32"/>
          <w:szCs w:val="32"/>
        </w:rPr>
        <w:t>&lt;/p&gt;&lt;p&gt;&lt;a href = "/doc/442326-</w:t>
      </w:r>
      <w:r>
        <w:rPr>
          <w:sz w:val="32"/>
          <w:szCs w:val="32"/>
        </w:rPr>
        <w:t>老太太的奢华生活八旬高龄依旧拥抱丰富毛发的秘诀与故事</w:t>
      </w:r>
      <w:r>
        <w:rPr>
          <w:sz w:val="32"/>
          <w:szCs w:val="32"/>
        </w:rPr>
        <w:t>.doc" rel="alternate" download="442326-</w:t>
      </w:r>
      <w:r>
        <w:rPr>
          <w:sz w:val="32"/>
          <w:szCs w:val="32"/>
        </w:rPr>
        <w:t>老太太的奢华生活八旬高龄依旧拥抱丰富毛发的秘诀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