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探索创作视频的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新性与吸引力</w:t>
      </w:r>
      <w:r>
        <w:rPr>
          <w:sz w:val="32"/>
          <w:szCs w:val="32"/>
        </w:rPr>
        <w:t>&lt;/p&gt;&lt;p&gt;&lt;img src="/static-img/0ULYw33EUxMvnTF41IVnol5pMw-PesuucL84tj6cwIbHJ5aklrsxwQZfYI5a0G5Y.jpeg"&gt;&lt;/p&gt;&lt;p&gt;</w:t>
      </w:r>
      <w:r>
        <w:rPr>
          <w:sz w:val="32"/>
          <w:szCs w:val="32"/>
        </w:rPr>
        <w:t>在宝宝你好夹啊都拉丝了这部作文视频中，导演采用了一种独特的手法，将传统的作文练习融入到现代化的视觉呈现之中。这种创新的方式不仅让观众对常规教材产生了兴趣，还能够有效地提高学生对于写作技巧的理解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共鸣</w:t>
      </w:r>
      <w:r>
        <w:rPr>
          <w:sz w:val="32"/>
          <w:szCs w:val="32"/>
        </w:rPr>
        <w:t>&lt;/p&gt;&lt;p&gt;&lt;img src="/static-img/sjX9Dp6B-qaC0HTNHUGu0l5pMw-PesuucL84tj6cwIbtZ-kaTl5E7aXjI8Y_gNVtpyTAKxFw4gjz_sYSpX2qZhrlrrl35e2YExJSw0OHIzEMUHDZr8JafoJcUd2ynrKo_8hlXVjxbvTTaAZJ-G5ERSEr_H6uf8jo53EpD8lYaPTZfj3_seP1RL3z1FHai1tNChvufy-F20-IjKx-AaK7PQ.jpg"&gt;&lt;/p&gt;&lt;p&gt;</w:t>
      </w:r>
      <w:r>
        <w:rPr>
          <w:sz w:val="32"/>
          <w:szCs w:val="32"/>
        </w:rPr>
        <w:t>通过视频中的画面叠加和声音配乐，观众能够更直观地感受到作者的情感流露。这样的视听效果使得观看者不仅能欣赏到精湛的手工艺，还能深刻体会到作者在写作过程中的心境变化，这种情感共鸣对于提升作品质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与视觉冲击力</w:t>
      </w:r>
      <w:r>
        <w:rPr>
          <w:sz w:val="32"/>
          <w:szCs w:val="32"/>
        </w:rPr>
        <w:t>&lt;/p&gt;&lt;p&gt;&lt;img src="/static-img/FTt1Jok9S5xgQqe5dARjCF5pMw-PesuucL84tj6cwIbtZ-kaTl5E7aXjI8Y_gNVtpyTAKxFw4gjz_sYSpX2qZhrlrrl35e2YExJSw0OHIzEMUHDZr8JafoJcUd2ynrKo_8hlXVjxbvTTaAZJ-G5ERSEr_H6uf8jo53EpD8lYaPTZfj3_seP1RL3z1FHai1tNChvufy-F20-IjKx-AaK7PQ.jpg"&gt;&lt;/p&gt;&lt;p&gt;</w:t>
      </w:r>
      <w:r>
        <w:rPr>
          <w:sz w:val="32"/>
          <w:szCs w:val="32"/>
        </w:rPr>
        <w:t>技术层面的创新是这一作品成功所不可或缺的一环。在制作过程中，导演充分利用了多媒体工具，将文字、图片、动画等元素有机结合，使得整个作品既具有高效率又富有艺术表现力。这种技术运用的巧妙应用增强了作品的视觉冲击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深度与教育价值</w:t>
      </w:r>
      <w:r>
        <w:rPr>
          <w:sz w:val="32"/>
          <w:szCs w:val="32"/>
        </w:rPr>
        <w:t>&lt;/p&gt;&lt;p&gt;&lt;img src="/static-img/36GYyY-59i716P0mehWPuF5pMw-PesuucL84tj6cwIbtZ-kaTl5E7aXjI8Y_gNVtpyTAKxFw4gjz_sYSpX2qZhrlrrl35e2YExJSw0OHIzEMUHDZr8JafoJcUd2ynrKo_8hlXVjxbvTTaAZJ-G5ERSEr_H6uf8jo53EpD8lYaPTZfj3_seP1RL3z1FHai1tNChvufy-F20-IjKx-AaK7PQ.jpg"&gt;&lt;/p&gt;&lt;p&gt;</w:t>
      </w:r>
      <w:r>
        <w:rPr>
          <w:sz w:val="32"/>
          <w:szCs w:val="32"/>
        </w:rPr>
        <w:t>尽管作为一部“夹克”（即简短小品）风格的视频，但它并没有因此而牺牲内容深度。在讲述一个简单故事背后的意义时，视频展现出了一定的哲理思考，为观看者提供了一些关于生活、学习和成长方面的小智慧。这也正是其教育价值所在，它启发人们从日常琐事中寻找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与审美享受</w:t>
      </w:r>
      <w:r>
        <w:rPr>
          <w:sz w:val="32"/>
          <w:szCs w:val="32"/>
        </w:rPr>
        <w:t>&lt;/p&gt;&lt;p&gt;&lt;img src="/static-img/PYrXS77vuYcd9E29-UhY6V5pMw-PesuucL84tj6cwIbtZ-kaTl5E7aXjI8Y_gNVtpyTAKxFw4gjz_sYSpX2qZhrlrrl35e2YExJSw0OHIzEMUHDZr8JafoJcUd2ynrKo_8hlXVjxbvTTaAZJ-G5ERSEr_H6uf8jo53EpD8lYaPTZfj3_seP1RL3z1FHai1tNChvufy-F20-IjKx-AaK7PQ.jpg"&gt;&lt;/p&gt;&lt;p&gt;</w:t>
      </w:r>
      <w:r>
        <w:rPr>
          <w:sz w:val="32"/>
          <w:szCs w:val="32"/>
        </w:rPr>
        <w:t>在整部影片中，不乏精心挑选的情景设置、细腻的人物描绘以及丰富的情节发展。这一切都构成了一个完整且令人愉悦的事故故事，使得观看过程成为一种审美享受。而这种享受本身就是一种文化积累，也为后续创意活动提供了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时代信息传播速度快，如今很多优秀的短视频都会被分享至社交平台上，这样的形式无疑扩大了其影响范围，让更多人可以了解到这一新颖有趣的小说改编手法。此外，与他人的讨论和分享也促进了知识点之间相互链接，从而形成更加全面和广泛的地知识体系。</w:t>
      </w:r>
      <w:r>
        <w:rPr>
          <w:sz w:val="32"/>
          <w:szCs w:val="32"/>
        </w:rPr>
        <w:t>&lt;/p&gt;&lt;p&gt;&lt;a href = "/doc/442023-</w:t>
      </w:r>
      <w:r>
        <w:rPr>
          <w:sz w:val="32"/>
          <w:szCs w:val="32"/>
        </w:rPr>
        <w:t>宝宝你好夹啊都拉丝了探索创作视频的魅力与技巧</w:t>
      </w:r>
      <w:r>
        <w:rPr>
          <w:sz w:val="32"/>
          <w:szCs w:val="32"/>
        </w:rPr>
        <w:t>.doc" rel="alternate" download="442023-</w:t>
      </w:r>
      <w:r>
        <w:rPr>
          <w:sz w:val="32"/>
          <w:szCs w:val="32"/>
        </w:rPr>
        <w:t>宝宝你好夹啊都拉丝了探索创作视频的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