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探索内心的羞愧与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愧感的来源</w:t>
      </w:r>
      <w:r>
        <w:rPr>
          <w:sz w:val="32"/>
          <w:szCs w:val="32"/>
        </w:rPr>
        <w:t>&lt;/p&gt;&lt;p&gt;&lt;img src="/static-img/La1gB92MWpcJ8dK6pmiqz8E8Azz4Bp0ZEXlTdC9IWSToFpkRkW0XUSWsPbVcFhAN.jpg"&gt;&lt;/p&gt;&lt;p&gt;</w:t>
      </w:r>
      <w:r>
        <w:rPr>
          <w:sz w:val="32"/>
          <w:szCs w:val="32"/>
        </w:rPr>
        <w:t>羞愧是一种复杂的情感，它源于对自己的不够、对他人的期待或是社会标准的压力。人们在面对失败、错误或是不被接受时，往往会感到难为情。这是一种自然而然的情绪反应，是人类自尊心和社交需求之间矛盾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难堪时刻</w:t>
      </w:r>
      <w:r>
        <w:rPr>
          <w:sz w:val="32"/>
          <w:szCs w:val="32"/>
        </w:rPr>
        <w:t>&lt;/p&gt;&lt;p&gt;&lt;img src="/static-img/ptcJ3v1m6R13sqvnO7DpgcE8Azz4Bp0ZEXlTdC9IWSQtHSmPPqIboe68RRcurdrmNNg6pGm6wNcFy2b1WGUcOgGueiQ00vmc9u9_On5HYXkbEUXY9RjIsmkqSBlA3SAhg8baX_ng4hNEOyMwAznKuNcyKUGyaEyzYrLGcYp9GgI.jpg"&gt;&lt;/p&gt;&lt;p&gt;</w:t>
      </w:r>
      <w:r>
        <w:rPr>
          <w:sz w:val="32"/>
          <w:szCs w:val="32"/>
        </w:rPr>
        <w:t>面对难堪时刻，学会自我宽恕是关键。我们应该认识到，每个人都有犯错的时候，这些错误是成长过程中不可避免的一部分。通过正面的态度和积极的心理调整，我们可以更好地处理这种情绪，从而促进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羞愧到成长</w:t>
      </w:r>
      <w:r>
        <w:rPr>
          <w:sz w:val="32"/>
          <w:szCs w:val="32"/>
        </w:rPr>
        <w:t>&lt;/p&gt;&lt;p&gt;&lt;img src="/static-img/Ce8NCxtme4y1b04AaPVjQ8E8Azz4Bp0ZEXlTdC9IWSQtHSmPPqIboe68RRcurdrmNNg6pGm6wNcFy2b1WGUcOgGueiQ00vmc9u9_On5HYXkbEUXY9RjIsmkqSBlA3SAhg8baX_ng4hNEOyMwAznKuNcyKUGyaEyzYrLGcYp9GgI.jpg"&gt;&lt;/p&gt;&lt;p&gt;</w:t>
      </w:r>
      <w:r>
        <w:rPr>
          <w:sz w:val="32"/>
          <w:szCs w:val="32"/>
        </w:rPr>
        <w:t>通过反思和学习，我们可以将挫折转化为动力。每一次遭遇困境，都是一次机遇，让我们重新审视自己，找出不足之处，并采取行动改善。这一过程虽然痛苦，但最终能够带来深刻的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角色</w:t>
      </w:r>
      <w:r>
        <w:rPr>
          <w:sz w:val="32"/>
          <w:szCs w:val="32"/>
        </w:rPr>
        <w:t>&lt;/p&gt;&lt;p&gt;&lt;img src="/static-img/9jclLQ4ePLWF_-PIY9L58ME8Azz4Bp0ZEXlTdC9IWSQtHSmPPqIboe68RRcurdrmNNg6pGm6wNcFy2b1WGUcOgGueiQ00vmc9u9_On5HYXkbEUXY9RjIsmkqSBlA3SAhg8baX_ng4hNEOyMwAznKuNcyKUGyaEyzYrLGcYp9GgI.jpg"&gt;&lt;/p&gt;&lt;p&gt;</w:t>
      </w:r>
      <w:r>
        <w:rPr>
          <w:sz w:val="32"/>
          <w:szCs w:val="32"/>
        </w:rPr>
        <w:t>社会环境对于个体产生影响也是一个重要因素。当一个人因为某些行为或特征而受到他人的嘲笑或者排斥时，他可能会感到非常难堪。在这样的情况下，要学会区分真正值得关注的声音，与那些无关紧要的声音相区别，不要让外界评价影响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应用</w:t>
      </w:r>
      <w:r>
        <w:rPr>
          <w:sz w:val="32"/>
          <w:szCs w:val="32"/>
        </w:rPr>
        <w:t>&lt;/p&gt;&lt;p&gt;&lt;img src="/static-img/DFtQQOo07i_F7o9Q_XzZFME8Azz4Bp0ZEXlTdC9IWSQtHSmPPqIboe68RRcurdrmNNg6pGm6wNcFy2b1WGUcOgGueiQ00vmc9u9_On5HYXkbEUXY9RjIsmkqSBlA3SAhg8baX_ng4hNEOyMwAznKuNcyKUGyaEyzYrLGcYp9GgI.jpg"&gt;&lt;/p&gt;&lt;p&gt;</w:t>
      </w:r>
      <w:r>
        <w:rPr>
          <w:sz w:val="32"/>
          <w:szCs w:val="32"/>
        </w:rPr>
        <w:t>在与人交流时，有效沟通能帮助减轻不必要的误解和冲突。如果在交流中出现了尴尬或尷尬的情况，可以选择适当的话语进行缓解，以此来降低对方（包括自己的）对于该事件的情绪反应，从而减少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信心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坚实的人格魅力，对于克服内心的羞愧至关重要。当你开始相信自己，无论面临什么样的挑战，都能找到解决问题的手段，你就会逐渐摆脱那种总是害怕被发现缺陷的心理状态，从而走向更加独立、自信的人生道路。</w:t>
      </w:r>
      <w:r>
        <w:rPr>
          <w:sz w:val="32"/>
          <w:szCs w:val="32"/>
        </w:rPr>
        <w:t>&lt;/p&gt;&lt;p&gt;&lt;a href = "/doc/441820-</w:t>
      </w:r>
      <w:r>
        <w:rPr>
          <w:sz w:val="32"/>
          <w:szCs w:val="32"/>
        </w:rPr>
        <w:t>难为情探索内心的羞愧与自我成长</w:t>
      </w:r>
      <w:r>
        <w:rPr>
          <w:sz w:val="32"/>
          <w:szCs w:val="32"/>
        </w:rPr>
        <w:t>.doc" rel="alternate" download="441820-</w:t>
      </w:r>
      <w:r>
        <w:rPr>
          <w:sz w:val="32"/>
          <w:szCs w:val="32"/>
        </w:rPr>
        <w:t>难为情探索内心的羞愧与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