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下的保养秘籍揭秘一面亲一面膜下的视频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美容行业也迎来了前所未有的发展。各种高科技的护肤产品和设备层出不穷，而其中最受欢迎的莫过于“一面亲一面”这一新兴技术了。这项技术将传统的一对一私人定制服务推向了一个新的高度，让每个人的皮肤都能得到最专业、最贴心的呵护。</w:t>
      </w:r>
      <w:r>
        <w:rPr>
          <w:sz w:val="32"/>
          <w:szCs w:val="32"/>
        </w:rPr>
        <w:t>&lt;/p&gt;&lt;p&gt;&lt;img src="/static-img/dSKSqf53x_2CuFtb-xqjAGp7hUJG19ETKzN5ZZ6rJ0GLmkndTLlZaYRWfjSDXrfx.jpg"&gt;&lt;/p&gt;&lt;p&gt;</w:t>
      </w:r>
      <w:r>
        <w:rPr>
          <w:sz w:val="32"/>
          <w:szCs w:val="32"/>
        </w:rPr>
        <w:t>首先，“一面亲一面”的核心在于其独特的应用方式。在这款应用中，用户只需轻轻地将智能屏幕放在脸上，就能开始进行自我护肤程序。这种设计不仅节省空间，更重要的是，它让用户能够随时随地享受到专业级别的美容体验，无论是在家还是外出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应用内置了一系列精心设计的地图功能，可以帮助用户了解自己的皮肤类型，从而选择合适的护肤方案。通过分析用户皮肤的情况，如油脂分泌情况、肌肤紧致程度等，一机可知就能为用户推荐最佳适用的产品和步骤。此外，还有实时监控系统可以持续追踪并记录每一次使用后的效果，为之后调整方案提供依据。</w:t>
      </w:r>
      <w:r>
        <w:rPr>
          <w:sz w:val="32"/>
          <w:szCs w:val="32"/>
        </w:rPr>
        <w:t>&lt;/p&gt;&lt;p&gt;&lt;img src="/static-img/s8yts_vK98eFiV9i0Kfn-mp7hUJG19ETKzN5ZZ6rJ0FWZ7O2FfSEJh4G-sj-318tJoVFDjUkydvEZiYIMv3_vk6-Ad59Jx7-vxpDGRLaDc__0PDJ_Bahdt08RbP9RBqrJPZBgns840EebyblNMjiWy2ZQDmXGpnDirm5kZT-tY0.jpg"&gt;&lt;/p&gt;&lt;p&gt;</w:t>
      </w:r>
      <w:r>
        <w:rPr>
          <w:sz w:val="32"/>
          <w:szCs w:val="32"/>
        </w:rPr>
        <w:t>再者，“一面亲一面的”视频内容丰富多样，不仅包括日常清洁、深层去角质到精华液滋养，每一步操作都由专业美容师带领进行演示，并配以详细解说，确保每一步都被正确理解和执行。而且，视频中的动作都是根据最新研究成果来优化，以确保最大限度地提升效率，同时减少伤害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应用还集成了社交互动功能，让用戶们能够分享自己的护理经验，与其他志同道合的人交流心得。此举不仅增强了社区感，也促进了知识共享，有助于形成良好的护理习惯，并鼓励大家不断探索更好的方法来关爱自己。</w:t>
      </w:r>
      <w:r>
        <w:rPr>
          <w:sz w:val="32"/>
          <w:szCs w:val="32"/>
        </w:rPr>
        <w:t>&lt;/p&gt;&lt;p&gt;&lt;img src="/static-img/2J5SDOoti9ctdV4TS6zQP2p7hUJG19ETKzN5ZZ6rJ0FWZ7O2FfSEJh4G-sj-318tJoVFDjUkydvEZiYIMv3_vk6-Ad59Jx7-vxpDGRLaDc__0PDJ_Bahdt08RbP9RBqrJPZBgns840EebyblNMjiWy2ZQDmXGpnDirm5kZT-tY0.jpg"&gt;&lt;/p&gt;&lt;p&gt;</w:t>
      </w:r>
      <w:r>
        <w:rPr>
          <w:sz w:val="32"/>
          <w:szCs w:val="32"/>
        </w:rPr>
        <w:t>最后，但绝非最不重要的一点是，该视频内容更新频繁，以保证信息的及时性和有效性。无论是季节变化、新产品发布还是最新科学发现，都会第一时间反映到这些指导视频中，使得用戶始终处于对抗肌肤问题的一个领导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面亲一面的”是一款结合现代科技与传统美学哲学，对个人化服务进行极致优化的一款工具。不管你是一个初入门的小白，还是一个已经有一定基础但又想进一步提升水平的人，这种全方位、高效率的解决方案都会给你带来意想不到的心安与满足感。</w:t>
      </w:r>
      <w:r>
        <w:rPr>
          <w:sz w:val="32"/>
          <w:szCs w:val="32"/>
        </w:rPr>
        <w:t>&lt;/p&gt;&lt;p&gt;&lt;img src="/static-img/r0EqmUlbvXVwHx-KBmHXP2p7hUJG19ETKzN5ZZ6rJ0FWZ7O2FfSEJh4G-sj-318tJoVFDjUkydvEZiYIMv3_vk6-Ad59Jx7-vxpDGRLaDc__0PDJ_Bahdt08RbP9RBqrJPZBgns840EebyblNMjiWy2ZQDmXGpnDirm5kZT-tY0.jpg"&gt;&lt;/p&gt;&lt;p&gt;&lt;a href = "/doc/441653-</w:t>
      </w:r>
      <w:r>
        <w:rPr>
          <w:sz w:val="32"/>
          <w:szCs w:val="32"/>
        </w:rPr>
        <w:t>亲密接触下的保养秘籍揭秘一面亲一面膜下的视频背后故事</w:t>
      </w:r>
      <w:r>
        <w:rPr>
          <w:sz w:val="32"/>
          <w:szCs w:val="32"/>
        </w:rPr>
        <w:t>.doc" rel="alternate" download="441653-</w:t>
      </w:r>
      <w:r>
        <w:rPr>
          <w:sz w:val="32"/>
          <w:szCs w:val="32"/>
        </w:rPr>
        <w:t>亲密接触下的保养秘籍揭秘一面亲一面膜下的视频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