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中的江湖之旅笑傲风云的传奇人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笑傲江湖中，江湖是一个充满了奇幻色彩、危险与机遇的地方。这里的人物各有千秋，他们的故事也如同天边流云，经常飘忽不定，但又总是能够引人入胜。</w:t>
      </w:r>
      <w:r>
        <w:rPr>
          <w:sz w:val="32"/>
          <w:szCs w:val="32"/>
        </w:rPr>
        <w:t>&lt;/p&gt;&lt;p&gt;&lt;img src="/static-img/Gmdy335Djc0ar4-nuKnMvgLp4QGGdiKuSX8nsiHu6HTCz53uoPM2s8XMFe3P0pnd.jpg"&gt;&lt;/p&gt;&lt;p&gt;</w:t>
      </w:r>
      <w:r>
        <w:rPr>
          <w:sz w:val="32"/>
          <w:szCs w:val="32"/>
        </w:rPr>
        <w:t>首先，我们可以从小说中最著名的角色——令狐冲说起。他是一位才华横溢、性格非凡的小小剑客。在这片被传说和神话所笼罩的大地上，他以自己的智慧和勇气，不断挑战着那些看似不可逾越的壁垒。他的故事，无疑是小说笑傲江湖中最为人们津津乐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段正淳这个角色，他是一个纯洁而坚强的人物，对于正义充满了无限热爱。在一个充满争斗和阴谋的手足情深的时代，他依然保持着一颗清澈的心，用自己的力量去维护那份属于每个人心中的善良与正直。他的形象在读者心中留下了一道亮丽的印记。</w:t>
      </w:r>
      <w:r>
        <w:rPr>
          <w:sz w:val="32"/>
          <w:szCs w:val="32"/>
        </w:rPr>
        <w:t>&lt;/p&gt;&lt;p&gt;&lt;img src="/static-img/2wHMMG-OcCSp80O0OZQNBQLp4QGGdiKuSX8nsiHu6HQJ7QnTDQNaT-SIjXKEKMhzsfTjeF7--IAO-kbh29OHU9JzAkwjd6JRbQV3bY7zXk5gtCmuDsUdoO7exADTRtnJRKELgogmJjtAf136BVI1N5Fcajlc7lw4M_JTQBbbBnljz2d5wFug8P4dmvnPaAeo.jpg"&gt;&lt;/p&gt;&lt;p&gt;</w:t>
      </w:r>
      <w:r>
        <w:rPr>
          <w:sz w:val="32"/>
          <w:szCs w:val="32"/>
        </w:rPr>
        <w:t>再来看黄药师，这个老者的存在就像是一股静谧而强大的力量。他曾经是武林中的顶尖高手，但他选择隐居山林，远离尘世喧嚣，却依然能影响着周围人的命运。他的生活方式和对待事物的心态，让很多读者都对他产生了深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张翠山这一位宗师，他虽然身处困境，却始终保持着一颗平凡人的心。他用自己的实际行动去证明，只要坚持不懈，就没有什么是不可能完成的事情。这一点让许多年轻人受到了启发，也因此，在他们眼中张翠山成为了一个真正值得尊敬的人物。</w:t>
      </w:r>
      <w:r>
        <w:rPr>
          <w:sz w:val="32"/>
          <w:szCs w:val="32"/>
        </w:rPr>
        <w:t>&lt;/p&gt;&lt;p&gt;&lt;img src="/static-img/bwavY9J1ofwFixsW_KMfVALp4QGGdiKuSX8nsiHu6HQJ7QnTDQNaT-SIjXKEKMhzsfTjeF7--IAO-kbh29OHU9JzAkwjd6JRbQV3bY7zXk5gtCmuDsUdoO7exADTRtnJRKELgogmJjtAf136BVI1N5Fcajlc7lw4M_JTQBbbBnljz2d5wFug8P4dmvnPaAeo.jpg"&gt;&lt;/p&gt;&lt;p&gt;</w:t>
      </w:r>
      <w:r>
        <w:rPr>
          <w:sz w:val="32"/>
          <w:szCs w:val="32"/>
        </w:rPr>
        <w:t>接着我们不能忘记金庸先生塑造的一个重要元素，那就是“修炼”。在小说笑傲江湖里，每个武林高手都追求一种超脱尘世、达到极致境界的状态。而这种追求往往伴随着艰难险阻，而他们之间不断展开的是一场场关于技巧、内力甚至意志力的较量，这些都是武侠世界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提到的是“爱情”。它无处不在，从简单的情愫到复杂的情网，再到悲剧性的爱恨纠葛，都让人忍俊不禁或许还有泪水涟涟。这也是为什么人们会如此喜欢阅读这些书籍，因为它们触动了我们人类内心深处那份渴望被理解，被珍视，被永恒化的一面。此时此刻，无论是在现代都市还是古代江湖，每个人都渴望找到属于自己的真挚之恋，即使是在风雨交加的时候也不愿放弃，即使遭遇重重坎坷也不愿割舍分离。</w:t>
      </w:r>
      <w:r>
        <w:rPr>
          <w:sz w:val="32"/>
          <w:szCs w:val="32"/>
        </w:rPr>
        <w:t>&lt;/p&gt;&lt;p&gt;&lt;img src="/static-img/BGpHG522Xi-beigy8ReeKALp4QGGdiKuSX8nsiHu6HQJ7QnTDQNaT-SIjXKEKMhzsfTjeF7--IAO-kbh29OHU9JzAkwjd6JRbQV3bY7zXk5gtCmuDsUdoO7exADTRtnJRKELgogmJjtAf136BVI1N5Fcajlc7lw4M_JTQBbbBnljz2d5wFug8P4dmvnPaAeo.jpg"&gt;&lt;/p&gt;&lt;p&gt;</w:t>
      </w:r>
      <w:r>
        <w:rPr>
          <w:sz w:val="32"/>
          <w:szCs w:val="32"/>
        </w:rPr>
        <w:t>总结来说，小说笑傲江湖提供给我们的，是一个多元且丰富的人生观念，它通过各种各样的角度去描绘一个人生路上的探索与挑战，以及对于美好生活向往以及对真理追求的一种抒写。这样的文学作品，不仅仅是一本书，更是一扇窗口，让我们窥见那个遥远而又熟悉的地球另一端，那里的英雄们，他们用生命去编织出那些令人难以忘怀的历史篇章。</w:t>
      </w:r>
      <w:r>
        <w:rPr>
          <w:sz w:val="32"/>
          <w:szCs w:val="32"/>
        </w:rPr>
        <w:t>&lt;/p&gt;&lt;p&gt;&lt;a href = "/doc/441134-</w:t>
      </w:r>
      <w:r>
        <w:rPr>
          <w:sz w:val="32"/>
          <w:szCs w:val="32"/>
        </w:rPr>
        <w:t>武侠世界中的江湖之旅笑傲风云的传奇人物与故事</w:t>
      </w:r>
      <w:r>
        <w:rPr>
          <w:sz w:val="32"/>
          <w:szCs w:val="32"/>
        </w:rPr>
        <w:t>.doc" rel="alternate" download="441134-</w:t>
      </w:r>
      <w:r>
        <w:rPr>
          <w:sz w:val="32"/>
          <w:szCs w:val="32"/>
        </w:rPr>
        <w:t>武侠世界中的江湖之旅笑傲风云的传奇人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