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武家中无父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母亲，她的名字叫李梅。她的丈夫经常因为工作需要外出旅行，留下她和两个孩子独自在家。有一天，妈妈对孩子们说：“只要爸爸不在家就可以大武。”这个简单的话语，却触动了孩子们的心弦。</w:t>
      </w:r>
      <w:r>
        <w:rPr>
          <w:sz w:val="32"/>
          <w:szCs w:val="32"/>
        </w:rPr>
        <w:t>&lt;/p&gt;&lt;p&gt;&lt;img src="/static-img/jymGeabP_FyK9f5oT8GCEwGueiQ00vmc9u9_On5HYXmGRSQVkeuoQXkfCVYg3q5r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亲不在家的日子里，李梅给予孩子们更多的自由空间，让他们能够探索自己的兴趣和能力。这种自由让孩子们有机会发展自己的个性，但也伴随着责任感的增强。在没有父亲监管的情况下，他们学会了如何自我管理，更珍惜每一次家庭时光。</w:t>
      </w:r>
      <w:r>
        <w:rPr>
          <w:sz w:val="32"/>
          <w:szCs w:val="32"/>
        </w:rPr>
        <w:t>&lt;/p&gt;&lt;p&gt;&lt;img src="/static-img/cDVU1zr7tLiyj8Qzp0ZRtgGueiQ00vmc9u9_On5HYXk_bhf4M8XWr8XwcDWIlBN3naUGAy5cyynuCN-xZSW8QjF65rMuM6NLxX8tiGKJfnPy_ssn0V0Fi99cnJVELqTfHi4T_7U8ZqNdeEtZ1KtsyA.jpg"&gt;&lt;/p&gt;&lt;p&gt;</w:t>
      </w:r>
      <w:r>
        <w:rPr>
          <w:sz w:val="32"/>
          <w:szCs w:val="32"/>
        </w:rPr>
        <w:t>勇气与尝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武”这两个字背后隐藏着一种勇气——敢于面对未知、尝试新的事物。在父亲不在家的日子里，儿女们学会了克服恐惧，不畏艰难地去做那些之前认为自己无法完成的事情。这份勇气成为了他们人生中的宝贵财富。</w:t>
      </w:r>
      <w:r>
        <w:rPr>
          <w:sz w:val="32"/>
          <w:szCs w:val="32"/>
        </w:rPr>
        <w:t>&lt;/p&gt;&lt;p&gt;&lt;img src="/static-img/hkldvCVAhNgjuQo8V6C3OAGueiQ00vmc9u9_On5HYXk_bhf4M8XWr8XwcDWIlBN3naUGAy5cyynuCN-xZSW8QjF65rMuM6NLxX8tiGKJfnPy_ssn0V0Fi99cnJVELqTfHi4T_7U8ZqNdeEtZ1KtsyA.jpg"&gt;&lt;/p&gt;&lt;p&gt;</w:t>
      </w:r>
      <w:r>
        <w:rPr>
          <w:sz w:val="32"/>
          <w:szCs w:val="32"/>
        </w:rPr>
        <w:t>亲情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梅独自照顾两个小孩时，她更加意识到了作为母亲的重要性。她用尽所有爱心和耐心来抚慰他们的情绪，同时也培养出了孩子们对母亲深深的情感依赖。当父亲回来，他们更珍惜那短暂而充实的时间，与他分享彼此的心事和成长历程。</w:t>
      </w:r>
      <w:r>
        <w:rPr>
          <w:sz w:val="32"/>
          <w:szCs w:val="32"/>
        </w:rPr>
        <w:t>&lt;/p&gt;&lt;p&gt;&lt;img src="/static-img/7geEYz9IqLr_P2QbM52BAAGueiQ00vmc9u9_On5HYXk_bhf4M8XWr8XwcDWIlBN3naUGAy5cyynuCN-xZSW8QjF65rMuM6NLxX8tiGKJfnPy_ssn0V0Fi99cnJVELqTfHi4T_7U8ZqNdeEtZ1KtsyA.jpg"&gt;&lt;/p&gt;&lt;p&gt;</w:t>
      </w:r>
      <w:r>
        <w:rPr>
          <w:sz w:val="32"/>
          <w:szCs w:val="32"/>
        </w:rPr>
        <w:t>独立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父亲指引的情况下，兄妹俩必须合作解决生活中的问题，这种互相依靠促进了彼此间的情感纽带加强。通过共同努力，他们学会了如何协调工作、分配任务，并且建立起了一种团队精神，使得家庭内部更加紧密。</w:t>
      </w:r>
      <w:r>
        <w:rPr>
          <w:sz w:val="32"/>
          <w:szCs w:val="32"/>
        </w:rPr>
        <w:t>&lt;/p&gt;&lt;p&gt;&lt;img src="/static-img/u_7AtU_HG8lUl7UZ3zW9sAGueiQ00vmc9u9_On5HYXk_bhf4M8XWr8XwcDWIlBN3naUGAy5cyynuCN-xZSW8QjF65rMuM6NLxX8tiGKJfnPy_ssn0V0Fi99cnJVELqTfHi4T_7U8ZqNdeEtZ1KtsyA.jpg"&gt;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大武”的世界里，没有固定的规则或限制，让儿女双方拥有无限可能性的空间。大胆地去想象，一切皆可成为游戏的一部分，从而激发出了他们内心最真挚的情感和最纯粹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父母返回，小人们都会回味那些特殊而快乐的时候，也会思考自己是如何度过那些日子的。这种反思使得他们明白，每个人都有属于自己的成长轨迹，而这些经历将成为不可磨灭的人生记忆。</w:t>
      </w:r>
      <w:r>
        <w:rPr>
          <w:sz w:val="32"/>
          <w:szCs w:val="32"/>
        </w:rPr>
        <w:t>&lt;/p&gt;&lt;p&gt;&lt;a href = "/doc/440509-</w:t>
      </w:r>
      <w:r>
        <w:rPr>
          <w:sz w:val="32"/>
          <w:szCs w:val="32"/>
        </w:rPr>
        <w:t>大武家中无父的冒险之旅</w:t>
      </w:r>
      <w:r>
        <w:rPr>
          <w:sz w:val="32"/>
          <w:szCs w:val="32"/>
        </w:rPr>
        <w:t>.doc" rel="alternate" download="440509-</w:t>
      </w:r>
      <w:r>
        <w:rPr>
          <w:sz w:val="32"/>
          <w:szCs w:val="32"/>
        </w:rPr>
        <w:t>大武家中无父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