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也想要你的温柔家庭和谐母爱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柔源泉是哪里？</w:t>
      </w:r>
      <w:r>
        <w:rPr>
          <w:sz w:val="32"/>
          <w:szCs w:val="32"/>
        </w:rPr>
        <w:t>&lt;/p&gt;&lt;p&gt;&lt;img src="/static-img/33frH-hS7D0eaEkt5-Nadp0WuDjT7o5SOSToS2JDYbDw3qtB9eXIPQOirJNkfe2R.jpg"&gt;&lt;/p&gt;&lt;p&gt;</w:t>
      </w:r>
      <w:r>
        <w:rPr>
          <w:sz w:val="32"/>
          <w:szCs w:val="32"/>
        </w:rPr>
        <w:t>在这个快节奏、高压力的世界里，人们常常忘记了一个简单而又重要的事实：家是一个温暖、安全的地方，是我们心灵的港湾。在这个空间里，特别是对孩子们来说，最能给予他们安慰和支持的是妈妈。然而，有时候，即使是在这样的家庭环境中，妈妈也可能感到疲惫不堪，他们需要我们的温柔，就像我们小时候需要他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妈妈也想要你的温柔？</w:t>
      </w:r>
      <w:r>
        <w:rPr>
          <w:sz w:val="32"/>
          <w:szCs w:val="32"/>
        </w:rPr>
        <w:t>&lt;/p&gt;&lt;p&gt;&lt;img src="/static-img/CqG4kq-kQIzfm3oQbIjE750WuDjT7o5SOSToS2JDYbCqX-Tp819Vigx9tN9ELc5t74q2uIsazO9cL4ynQc4udDfVs44BINP0P2Qqw2szVRzN_10XERCVEz25oGA31kevJgr3IsVdIhy8VD2YftsIg1rD6ObVVvxaGWCBNXBh9vqFnxAEb_1rKmjtk9tE50Mm.jpeg"&gt;&lt;/p&gt;&lt;p&gt;</w:t>
      </w:r>
      <w:r>
        <w:rPr>
          <w:sz w:val="32"/>
          <w:szCs w:val="32"/>
        </w:rPr>
        <w:t>首先，我们要认识到，无论成年还是长大，每个人都有自己的压力和挑战。对于母亲来说，这些压力往往比我们想象的要大得多。她们承担着养育孩子、管理家庭事务以及维持职业生涯等重任。而这些工作背后，她们往往没有得到足够的关注或帮助，因此她们可能会感到孤独和疲惫。因此，当你看到你的母亲面临困难时，不妨用一份理解和同情去接纳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出对妈妈的温柔？</w:t>
      </w:r>
      <w:r>
        <w:rPr>
          <w:sz w:val="32"/>
          <w:szCs w:val="32"/>
        </w:rPr>
        <w:t>&lt;/p&gt;&lt;p&gt;&lt;img src="/static-img/Dn-BCItOneiKym8ZEgt_cp0WuDjT7o5SOSToS2JDYbCqX-Tp819Vigx9tN9ELc5t74q2uIsazO9cL4ynQc4udDfVs44BINP0P2Qqw2szVRzN_10XERCVEz25oGA31kevJgr3IsVdIhy8VD2YftsIg1rD6ObVVvxaGWCBNXBh9vqFnxAEb_1rKmjtk9tE50Mm.jpeg"&gt;&lt;/p&gt;&lt;p&gt;</w:t>
      </w:r>
      <w:r>
        <w:rPr>
          <w:sz w:val="32"/>
          <w:szCs w:val="32"/>
        </w:rPr>
        <w:t>展现出对妈妈的爱并不难。你可以从小事做起，比如每天早上为她泡一杯热腾腾的咖啡，或是晚上帮忙收拾好整洁的地板。你还可以主动倾听她的烦恼，让她知道无论何时，你都在这里支持她。此外，如果你有能力的话，可以帮忙减轻她的负担，比如帮助照顾弟妹或者处理一些家务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行动来表达母爱</w:t>
      </w:r>
      <w:r>
        <w:rPr>
          <w:sz w:val="32"/>
          <w:szCs w:val="32"/>
        </w:rPr>
        <w:t>&lt;/p&gt;&lt;p&gt;&lt;img src="/static-img/g6rZSVN-cuJS1ErGh9LUAJ0WuDjT7o5SOSToS2JDYbCqX-Tp819Vigx9tN9ELc5t74q2uIsazO9cL4ynQc4udDfVs44BINP0P2Qqw2szVRzN_10XERCVEz25oGA31kevJgr3IsVdIhy8VD2YftsIg1rD6ObVVvxaGWCBNXBh9vqFnxAEb_1rKmjtk9tE50Mm.jpeg"&gt;&lt;/p&gt;&lt;p&gt;</w:t>
      </w:r>
      <w:r>
        <w:rPr>
          <w:sz w:val="32"/>
          <w:szCs w:val="32"/>
        </w:rPr>
        <w:t>让我们思考一下，在日常生活中，我们是否经常主动地去了解并满足我们的母亲所需？如果答案是“不”，那么就该开始了。如果你发现自己经常忽略了与母亲沟通，或许就是时候改变这一点了。你可以尝试更多次地询问她的感受，并且真诚地倾听。这样的小举措能够极大地提升你们之间的情感联系，并传递出深深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间的情感交流</w:t>
      </w:r>
      <w:r>
        <w:rPr>
          <w:sz w:val="32"/>
          <w:szCs w:val="32"/>
        </w:rPr>
        <w:t>&lt;/p&gt;&lt;p&gt;&lt;img src="/static-img/twRmcqn2okDMxpub8D6JmJ0WuDjT7o5SOSToS2JDYbCqX-Tp819Vigx9tN9ELc5t74q2uIsazO9cL4ynQc4udDfVs44BINP0P2Qqw2szVRzN_10XERCVEz25oGA31kevJgr3IsVdIhy8VD2YftsIg1rD6ObVVvxaGWCBNXBh9vqFnxAEb_1rKmjtk9tE50Mm.jpeg"&gt;&lt;/p&gt;&lt;p&gt;</w:t>
      </w:r>
      <w:r>
        <w:rPr>
          <w:sz w:val="32"/>
          <w:szCs w:val="32"/>
        </w:rPr>
        <w:t>与此同时，对于那些已经成年的孩子来说，也不要忽视与父母之间建立良好的沟通渠道。这不仅有助于增进彼此间的情感联系，还能让双方更好地理解对方的心理状态。在这种情况下，用言语或行为来表达对父母的一份敬意和爱意，将是一种非常珍贵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这份特殊关系中的温柔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握这份特殊关系中的温柔之手，不仅能够加深亲子间的人际关系，还能够创造一个更加充满爱与理解的家庭环境。记住，无论年龄大小，只要有一颗愿意关怀他人的心，都有机会成为那位提供安慰、鼓励和力量的人。当你伸出那只可依赖的手时，也许正是那位曾经给予过你无尽关怀的人最需要它的时候。而当所有人都学会以同样的方式相互扶持，那么整个社会将变得更加美丽，因为它充满了真正意义上的团结与共鸣。</w:t>
      </w:r>
      <w:r>
        <w:rPr>
          <w:sz w:val="32"/>
          <w:szCs w:val="32"/>
        </w:rPr>
        <w:t>&lt;/p&gt;&lt;p&gt;&lt;a href = "/doc/440493-</w:t>
      </w:r>
      <w:r>
        <w:rPr>
          <w:sz w:val="32"/>
          <w:szCs w:val="32"/>
        </w:rPr>
        <w:t>妈妈也想要你的温柔家庭和谐母爱无限</w:t>
      </w:r>
      <w:r>
        <w:rPr>
          <w:sz w:val="32"/>
          <w:szCs w:val="32"/>
        </w:rPr>
        <w:t>.doc" rel="alternate" download="440493-</w:t>
      </w:r>
      <w:r>
        <w:rPr>
          <w:sz w:val="32"/>
          <w:szCs w:val="32"/>
        </w:rPr>
        <w:t>妈妈也想要你的温柔家庭和谐母爱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