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歪歪漫画之旅免费漫画观赏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多样化的漫画世界</w:t>
      </w:r>
      <w:r>
        <w:rPr>
          <w:sz w:val="32"/>
          <w:szCs w:val="32"/>
        </w:rPr>
        <w:t>&lt;/p&gt;&lt;p&gt;&lt;img src="/static-img/9ELtzDnDhO_n3sHeyE_7Noda7FYlaJvaONACD5RHN7TkGsRMSfCeZrSXy8CyWcIu.jpg"&gt;&lt;/p&gt;&lt;p&gt;</w:t>
      </w:r>
      <w:r>
        <w:rPr>
          <w:sz w:val="32"/>
          <w:szCs w:val="32"/>
        </w:rPr>
        <w:t>在这个时代，漫画不再局限于传统的纸质书籍，它已经迈入了数字化的新纪元。歪歪漫画页面欢迎你免费漫画观看提供了一个平台，让用户能够轻松地探索各种类型的漫游内容，从动漫、喜剧到科幻，每种风格都有其独特魅力。无论是想放松心情还是寻找灵感，这里总能找到适合你的作品。</w:t>
      </w:r>
      <w:r>
        <w:rPr>
          <w:sz w:val="32"/>
          <w:szCs w:val="32"/>
        </w:rPr>
        <w:t>&lt;/p&gt;&lt;p&gt;</w:t>
      </w:r>
      <w:r>
        <w:rPr>
          <w:sz w:val="32"/>
          <w:szCs w:val="32"/>
        </w:rPr>
        <w:t>了解不同艺术家的创作风格</w:t>
      </w:r>
      <w:r>
        <w:rPr>
          <w:sz w:val="32"/>
          <w:szCs w:val="32"/>
        </w:rPr>
        <w:t>&lt;/p&gt;&lt;p&gt;&lt;img src="/static-img/I1fBTfonPYTFHO4LAj0Le4da7FYlaJvaONACD5RHN7TXzkeoOr30C4lEfHDHwearIhfFWYmCCY-P_U_5NGyEqFvuKHLR0FwnMt0HX04GStvvi5i2C_bDF3OL2CXDQ5FducOJ7Pl0n1E40BVF0GXMf_2DrTdLSRb7NPFudsJ3rTwH6_mVeebxF45-TecizXme.jpg"&gt;&lt;/p&gt;&lt;p&gt;</w:t>
      </w:r>
      <w:r>
        <w:rPr>
          <w:sz w:val="32"/>
          <w:szCs w:val="32"/>
        </w:rPr>
        <w:t>通过免费观看不同的漫画，你可以更深入地了解各个艺术家的创作风格和故事叙述技巧。这不仅能够提升你的审美能力，也能帮助你发现自己喜欢的一些特定的元素或主题。每一位作者都有他们独特的视角和表达方式，探索这些差异将是一次愉快而充实的体验。</w:t>
      </w:r>
      <w:r>
        <w:rPr>
          <w:sz w:val="32"/>
          <w:szCs w:val="32"/>
        </w:rPr>
        <w:t>&lt;/p&gt;&lt;p&gt;</w:t>
      </w:r>
      <w:r>
        <w:rPr>
          <w:sz w:val="32"/>
          <w:szCs w:val="32"/>
        </w:rPr>
        <w:t>发现隐藏的小众文化</w:t>
      </w:r>
      <w:r>
        <w:rPr>
          <w:sz w:val="32"/>
          <w:szCs w:val="32"/>
        </w:rPr>
        <w:t>&lt;/p&gt;&lt;p&gt;&lt;img src="/static-img/I7naHsJJXQEP8m_BWataKoda7FYlaJvaONACD5RHN7TXzkeoOr30C4lEfHDHwearIhfFWYmCCY-P_U_5NGyEqFvuKHLR0FwnMt0HX04GStvvi5i2C_bDF3OL2CXDQ5FducOJ7Pl0n1E40BVF0GXMf_2DrTdLSRb7NPFudsJ3rTwH6_mVeebxF45-TecizXme.png"&gt;&lt;/p&gt;&lt;p&gt;</w:t>
      </w:r>
      <w:r>
        <w:rPr>
          <w:sz w:val="32"/>
          <w:szCs w:val="32"/>
        </w:rPr>
        <w:t>除了主流的大型系列外，许多小众文化也在这里悄然崛起。通过免费阅读，可以让用户接触到一些可能未曾注意到的新兴趋势和小众爱好者群体。这对于那些追求个性化生活态度的人来说，是一种特别吸引人的选择，因为它允许他们成为其中的一部分，并与其他同好交流分享。</w:t>
      </w:r>
      <w:r>
        <w:rPr>
          <w:sz w:val="32"/>
          <w:szCs w:val="32"/>
        </w:rPr>
        <w:t>&lt;/p&gt;&lt;p&gt;</w:t>
      </w:r>
      <w:r>
        <w:rPr>
          <w:sz w:val="32"/>
          <w:szCs w:val="32"/>
        </w:rPr>
        <w:t>学习如何欣赏和批评作品</w:t>
      </w:r>
      <w:r>
        <w:rPr>
          <w:sz w:val="32"/>
          <w:szCs w:val="32"/>
        </w:rPr>
        <w:t>&lt;/p&gt;&lt;p&gt;&lt;img src="/static-img/QAOJ424DZlpyBM5lKZLzo4da7FYlaJvaONACD5RHN7TXzkeoOr30C4lEfHDHwearIhfFWYmCCY-P_U_5NGyEqFvuKHLR0FwnMt0HX04GStvvi5i2C_bDF3OL2CXDQ5FducOJ7Pl0n1E40BVF0GXMf_2DrTdLSRb7NPFudsJ3rTwH6_mVeebxF45-TecizXme.jpg"&gt;&lt;/p&gt;&lt;p&gt;</w:t>
      </w:r>
      <w:r>
        <w:rPr>
          <w:sz w:val="32"/>
          <w:szCs w:val="32"/>
        </w:rPr>
        <w:t>当你不断地阅读不同的作品时，你会逐渐学会如何更细致地欣赏它们，以及如何进行建设性的批评。在这过程中，你对漫画本身以及它所包含的情感、思想和文化价值得以更加深刻理解，这对于培养自己的审美观念非常重要。</w:t>
      </w:r>
      <w:r>
        <w:rPr>
          <w:sz w:val="32"/>
          <w:szCs w:val="32"/>
        </w:rPr>
        <w:t>&lt;/p&gt;&lt;p&gt;</w:t>
      </w:r>
      <w:r>
        <w:rPr>
          <w:sz w:val="32"/>
          <w:szCs w:val="32"/>
        </w:rPr>
        <w:t>开展社区互动与讨论</w:t>
      </w:r>
      <w:r>
        <w:rPr>
          <w:sz w:val="32"/>
          <w:szCs w:val="32"/>
        </w:rPr>
        <w:t>&lt;/p&gt;&lt;p&gt;&lt;img src="/static-img/2Z6cVpopDaGYWMDMlV4JcYda7FYlaJvaONACD5RHN7TXzkeoOr30C4lEfHDHwearIhfFWYmCCY-P_U_5NGyEqFvuKHLR0FwnMt0HX04GStvvi5i2C_bDF3OL2CXDQ5FducOJ7Pl0n1E40BVF0GXMf_2DrTdLSRb7NPFudsJ3rTwH6_mVeebxF45-TecizXme.jpg"&gt;&lt;/p&gt;&lt;p&gt;</w:t>
      </w:r>
      <w:r>
        <w:rPr>
          <w:sz w:val="32"/>
          <w:szCs w:val="32"/>
        </w:rPr>
        <w:t>在这样的平台上，不仅可以个人享受阅读，还能参与到一个活跃的社区中，与他人交流看法。你可以加入相关的小组，与志同道合的人一起讨论最新发布或最受欢迎的作品，同时也能够获得来自不同背景者的多元视角，这样的互动往往能带来意想不到的心灵触动。</w:t>
      </w:r>
      <w:r>
        <w:rPr>
          <w:sz w:val="32"/>
          <w:szCs w:val="32"/>
        </w:rPr>
        <w:t>&lt;/p&gt;&lt;p&gt;</w:t>
      </w:r>
      <w:r>
        <w:rPr>
          <w:sz w:val="32"/>
          <w:szCs w:val="32"/>
        </w:rPr>
        <w:t>鼓励原创内容与创新精神</w:t>
      </w:r>
      <w:r>
        <w:rPr>
          <w:sz w:val="32"/>
          <w:szCs w:val="32"/>
        </w:rPr>
        <w:t>&lt;/p&gt;&lt;p&gt;</w:t>
      </w:r>
      <w:r>
        <w:rPr>
          <w:sz w:val="32"/>
          <w:szCs w:val="32"/>
        </w:rPr>
        <w:t>最后，自由观看资源也是激发人们创新精神的一个良机。不少作者通过这种形式展示自己的才华，最终吸引到了更多粉丝。而作为读者，我们也有责任去支持并推广我们认为值得推荐但可能还未知名的小说家们。这样做不仅为我们的娱乐生活增添色彩，也为文学界注入新的活力。</w:t>
      </w:r>
      <w:r>
        <w:rPr>
          <w:sz w:val="32"/>
          <w:szCs w:val="32"/>
        </w:rPr>
        <w:t>&lt;/p&gt;&lt;p&gt;&lt;a href = "/doc/440178-</w:t>
      </w:r>
      <w:r>
        <w:rPr>
          <w:sz w:val="32"/>
          <w:szCs w:val="32"/>
        </w:rPr>
        <w:t>歪歪漫画之旅免费漫画观赏指南</w:t>
      </w:r>
      <w:r>
        <w:rPr>
          <w:sz w:val="32"/>
          <w:szCs w:val="32"/>
        </w:rPr>
        <w:t>.doc" rel="alternate" download="440178-</w:t>
      </w:r>
      <w:r>
        <w:rPr>
          <w:sz w:val="32"/>
          <w:szCs w:val="32"/>
        </w:rPr>
        <w:t>歪歪漫画之旅免费漫画观赏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