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继子之谜与大两岁的继子相处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的温暖中，继子与继女常被视为家庭的一份子，他们的到来不仅改变了家庭结构，还带来了新的挑战和机遇。尤其是当继子比自己大两岁时，这种年龄差距可能会给日常生活带来更多的难度。如何与大两岁的继子相处？这是一道需要细心解决的问题。</w:t>
      </w:r>
      <w:r>
        <w:rPr>
          <w:sz w:val="32"/>
          <w:szCs w:val="32"/>
        </w:rPr>
        <w:t>&lt;/p&gt;&lt;p&gt;&lt;img src="/static-img/Si9Zgdsw6MGzsIlzS76V-8E8Azz4Bp0ZEXlTdC9IWSSgbcVXM60BSEmlVTSiak8F.jpg"&gt;&lt;/p&gt;&lt;p&gt;</w:t>
      </w:r>
      <w:r>
        <w:rPr>
          <w:sz w:val="32"/>
          <w:szCs w:val="32"/>
        </w:rPr>
        <w:t>一、理解与接受</w:t>
      </w:r>
      <w:r>
        <w:rPr>
          <w:sz w:val="32"/>
          <w:szCs w:val="32"/>
        </w:rPr>
        <w:t>&lt;/p&gt;&lt;p&gt;</w:t>
      </w:r>
      <w:r>
        <w:rPr>
          <w:sz w:val="32"/>
          <w:szCs w:val="32"/>
        </w:rPr>
        <w:t>首先，我们要从心理层面上理解这一现实。在中国传统文化中，儿子的地位往往被赋予特别的地位，因此有很多人对于自己的孩子生下一个同父异母或同母异父的小兄弟或妹妹感到困惑甚至是不满。这时候，作为母亲或者父亲，你需要做的是去理解这个过程中的情感波动，并尽快接受这个变化。</w:t>
      </w:r>
      <w:r>
        <w:rPr>
          <w:sz w:val="32"/>
          <w:szCs w:val="32"/>
        </w:rPr>
        <w:t>&lt;/p&gt;&lt;p&gt;&lt;img src="/static-img/zF6kqqXjEI8Do7D8npE5mME8Azz4Bp0ZEXlTdC9IWSSy8bCIfTR6WMcyl3mpPyuB_sYPRdwyETE_DXH75o1DHSzWk7HA_1G_nzj-Gpuj1N-g94voDEOKv2Jrcum6m_09g4ijGCzFERU_xq9ay-gq6g.jpg"&gt;&lt;/p&gt;&lt;p&gt;</w:t>
      </w:r>
      <w:r>
        <w:rPr>
          <w:sz w:val="32"/>
          <w:szCs w:val="32"/>
        </w:rPr>
        <w:t>二、建立良好的沟通</w:t>
      </w:r>
      <w:r>
        <w:rPr>
          <w:sz w:val="32"/>
          <w:szCs w:val="32"/>
        </w:rPr>
        <w:t>&lt;/p&gt;&lt;p&gt;</w:t>
      </w:r>
      <w:r>
        <w:rPr>
          <w:sz w:val="32"/>
          <w:szCs w:val="32"/>
        </w:rPr>
        <w:t>接下来，是要通过有效沟通来弥合彼此之间的情感鸿沟。无论是和继子还是其他家人的交流，都应该保持开放和诚恳的心态。这包括倾听对方的声音，无论是在他们讲述自己的故事时，还是在他们表达自己的需求时。</w:t>
      </w:r>
      <w:r>
        <w:rPr>
          <w:sz w:val="32"/>
          <w:szCs w:val="32"/>
        </w:rPr>
        <w:t>&lt;/p&gt;&lt;p&gt;&lt;img src="/static-img/NKdYmWsvQxMnxw2KvGmM48E8Azz4Bp0ZEXlTdC9IWSSy8bCIfTR6WMcyl3mpPyuB_sYPRdwyETE_DXH75o1DHSzWk7HA_1G_nzj-Gpuj1N-g94voDEOKv2Jrcum6m_09g4ijGCzFERU_xq9ay-gq6g.jpg"&gt;&lt;/p&gt;&lt;p&gt;</w:t>
      </w:r>
      <w:r>
        <w:rPr>
          <w:sz w:val="32"/>
          <w:szCs w:val="32"/>
        </w:rPr>
        <w:t>三、共同成长</w:t>
      </w:r>
      <w:r>
        <w:rPr>
          <w:sz w:val="32"/>
          <w:szCs w:val="32"/>
        </w:rPr>
        <w:t>&lt;/p&gt;&lt;p&gt;</w:t>
      </w:r>
      <w:r>
        <w:rPr>
          <w:sz w:val="32"/>
          <w:szCs w:val="32"/>
        </w:rPr>
        <w:t>为了让整个家庭成员都能共同成长，我们可以尝试一些互动活动，比如一起看电影，一起做饭，一起进行户外运动等。这些活动不仅能够增进彼此间的了解，也能够加深彼此间的情谊。</w:t>
      </w:r>
      <w:r>
        <w:rPr>
          <w:sz w:val="32"/>
          <w:szCs w:val="32"/>
        </w:rPr>
        <w:t>&lt;/p&gt;&lt;p&gt;&lt;img src="/static-img/pWP93vqchdi354NyHzIiNsE8Azz4Bp0ZEXlTdC9IWSSy8bCIfTR6WMcyl3mpPyuB_sYPRdwyETE_DXH75o1DHSzWk7HA_1G_nzj-Gpuj1N-g94voDEOKv2Jrcum6m_09g4ijGCzFERU_xq9ay-gq6g.jpg"&gt;&lt;/p&gt;&lt;p&gt;</w:t>
      </w:r>
      <w:r>
        <w:rPr>
          <w:sz w:val="32"/>
          <w:szCs w:val="32"/>
        </w:rPr>
        <w:t>四、设定界限</w:t>
      </w:r>
      <w:r>
        <w:rPr>
          <w:sz w:val="32"/>
          <w:szCs w:val="32"/>
        </w:rPr>
        <w:t>&lt;/p&gt;&lt;p&gt;</w:t>
      </w:r>
      <w:r>
        <w:rPr>
          <w:sz w:val="32"/>
          <w:szCs w:val="32"/>
        </w:rPr>
        <w:t>同时，在处理与大两岁的继子的关系时，也不能忽视设立明确界限。这意味着你需要为自己设定一套规则，让每个人都清楚地知道什么是可以接受的事情，以及什么是不可以接受的事情。当这些界限得到尊重的时候，那么整个家庭就更容易维持一种稳定的状态。</w:t>
      </w:r>
      <w:r>
        <w:rPr>
          <w:sz w:val="32"/>
          <w:szCs w:val="32"/>
        </w:rPr>
        <w:t>&lt;/p&gt;&lt;p&gt;&lt;img src="/static-img/yNRkEqdg-ML0aVFeCFAPOsE8Azz4Bp0ZEXlTdC9IWSSy8bCIfTR6WMcyl3mpPyuB_sYPRdwyETE_DXH75o1DHSzWk7HA_1G_nzj-Gpuj1N-g94voDEOKv2Jrcum6m_09g4ijGCzFERU_xq9ay-gq6g.jpeg"&gt;&lt;/p&gt;&lt;p&gt;</w:t>
      </w:r>
      <w:r>
        <w:rPr>
          <w:sz w:val="32"/>
          <w:szCs w:val="32"/>
        </w:rPr>
        <w:t>五、培养独立性</w:t>
      </w:r>
      <w:r>
        <w:rPr>
          <w:sz w:val="32"/>
          <w:szCs w:val="32"/>
        </w:rPr>
        <w:t>&lt;/p&gt;&lt;p&gt;</w:t>
      </w:r>
      <w:r>
        <w:rPr>
          <w:sz w:val="32"/>
          <w:szCs w:val="32"/>
        </w:rPr>
        <w:t>最后，不要忘记鼓励你的孩子发展出一定程度的独立性。即使他比你小，但也应该学会自我照顾，有能力处理一些简单的问题，而不是完全依赖于别人。如果你的孩子学会了独立，那么无论他的年龄大小，他都会是一个更加成熟和有责任感的人。</w:t>
      </w:r>
      <w:r>
        <w:rPr>
          <w:sz w:val="32"/>
          <w:szCs w:val="32"/>
        </w:rPr>
        <w:t>&lt;/p&gt;&lt;p&gt;</w:t>
      </w:r>
      <w:r>
        <w:rPr>
          <w:sz w:val="32"/>
          <w:szCs w:val="32"/>
        </w:rPr>
        <w:t>总结：虽然有时候可能会觉得处理这种情况很棘手，但只要我们愿意去尝试并付出努力，就没有不可能克服一切障碍，最终成为一个幸福完整的大家族。而《如何与大两岁的继子相处小说》正是一本指南，它帮助我们找到了一条既温馨又充满智慧的小路，让我们的家庭之旅变得更加精彩。</w:t>
      </w:r>
      <w:r>
        <w:rPr>
          <w:sz w:val="32"/>
          <w:szCs w:val="32"/>
        </w:rPr>
        <w:t>&lt;/p&gt;&lt;p&gt;&lt;a href = "/doc/440166-</w:t>
      </w:r>
      <w:r>
        <w:rPr>
          <w:sz w:val="32"/>
          <w:szCs w:val="32"/>
        </w:rPr>
        <w:t>继子之谜与大两岁的继子相处的小确幸</w:t>
      </w:r>
      <w:r>
        <w:rPr>
          <w:sz w:val="32"/>
          <w:szCs w:val="32"/>
        </w:rPr>
        <w:t>.doc" rel="alternate" download="440166-</w:t>
      </w:r>
      <w:r>
        <w:rPr>
          <w:sz w:val="32"/>
          <w:szCs w:val="32"/>
        </w:rPr>
        <w:t>继子之谜与大两岁的继子相处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