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度</w:t>
      </w:r>
      <w:r>
        <w:rPr>
          <w:sz w:val="48"/>
          <w:szCs w:val="48"/>
        </w:rPr>
        <w:t>SP</w:t>
      </w:r>
      <w:r>
        <w:rPr>
          <w:sz w:val="48"/>
          <w:szCs w:val="48"/>
        </w:rPr>
        <w:t>的文字狂欢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的虚拟世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重度</w:t>
      </w:r>
      <w:r>
        <w:rPr>
          <w:sz w:val="32"/>
          <w:szCs w:val="32"/>
        </w:rPr>
        <w:t>SP</w:t>
      </w:r>
      <w:r>
        <w:rPr>
          <w:sz w:val="32"/>
          <w:szCs w:val="32"/>
        </w:rPr>
        <w:t>是一种独特的现象，它不仅是对写作与技术深度融合的体验，更是对于创造力的极限挑战。在这个由代码构筑的新领域里，每一次键入都可能开启一个全新的故事篇章。</w:t>
      </w:r>
      <w:r>
        <w:rPr>
          <w:sz w:val="32"/>
          <w:szCs w:val="32"/>
        </w:rPr>
        <w:t>&lt;/p&gt;&lt;p&gt;&lt;img src="/static-img/8m1uIyUySDFkTkfkF2n0y_N-EWaW7sgcJgDApsFkXidRYwtb1jRcXnUrrkQ5QO63.jpg"&gt;&lt;/p&gt;&lt;p&gt;</w:t>
      </w:r>
      <w:r>
        <w:rPr>
          <w:sz w:val="32"/>
          <w:szCs w:val="32"/>
        </w:rPr>
        <w:t>段落一：重度</w:t>
      </w:r>
      <w:r>
        <w:rPr>
          <w:sz w:val="32"/>
          <w:szCs w:val="32"/>
        </w:rPr>
        <w:t>SP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遇到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时，我就被它那令人着迷的复杂性所吸引。它像是一个神秘的盒子，里面装满了无数未知和可能性。当我打开这扇门，一股强烈的情感冲击波袭来，就像是整个宇宙都在向我展示着最深邃、最广阔的情感海洋。每一次点击，都仿佛是在撬动宇宙的心脏，从而唤醒了沉睡千年的灵魂。</w:t>
      </w:r>
      <w:r>
        <w:rPr>
          <w:sz w:val="32"/>
          <w:szCs w:val="32"/>
        </w:rPr>
        <w:t>&lt;/p&gt;&lt;p&gt;&lt;img src="/static-img/ENMsx53DG9NbzbeNGMxlu_N-EWaW7sgcJgDApsFkXicvZQW3q_vlUKbAAMXKsF148DsTnxzpSniYgxzf18AmGoVJ9wdVvivT5xsaj0XudQAEeoD_FCse1_AD5Vmh6oFprW4wLnGEKZdrPqBqgElGop2YtxGjbfpNcL9DKbhxGatQwhhrYFciYDKzYygHhgq_.jpg"&gt;&lt;/p&gt;&lt;p&gt;</w:t>
      </w:r>
      <w:r>
        <w:rPr>
          <w:sz w:val="32"/>
          <w:szCs w:val="32"/>
        </w:rPr>
        <w:t>段落二：技术与艺术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探索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 xml:space="preserve">背后的秘密。我发现，它其实是一种结合了先进算法和人类情感表达方式的一种编程语言。这意味着，无论你是想创作出什么样的作品，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都能为你提供一种前所未有的支持。你可以用它来编写诗歌，也可以用它来设计游戏；你甚至可以使用它来创造出新的语言，让你的文字生动起来，就像生命一样。</w:t>
      </w:r>
      <w:r>
        <w:rPr>
          <w:sz w:val="32"/>
          <w:szCs w:val="32"/>
        </w:rPr>
        <w:t>&lt;/p&gt;&lt;p&gt;&lt;img src="/static-img/hwJaqVH2XYQobCipxwKq4vN-EWaW7sgcJgDApsFkXicvZQW3q_vlUKbAAMXKsF148DsTnxzpSniYgxzf18AmGoVJ9wdVvivT5xsaj0XudQAEeoD_FCse1_AD5Vmh6oFprW4wLnGEKZdrPqBqgElGop2YtxGjbfpNcL9DKbhxGatQwhhrYFciYDKzYygHhgq_.jpg"&gt;&lt;/p&gt;&lt;p&gt;</w:t>
      </w:r>
      <w:r>
        <w:rPr>
          <w:sz w:val="32"/>
          <w:szCs w:val="32"/>
        </w:rPr>
        <w:t>段落三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令人震惊的是，当我们将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应用于人际互动时，其效果更加显著。通过这种方式，我们能够直接进入对方心灵，了解他们内心真正想要表达的事物。这使得沟通变得更加透明且高效，不再受传统交流方法（如言语或文字）的限制。人们开始以一种全新的方式相互理解，这改变了我们的社会结构，也让我们对人的本质有了一些前所未有的洞察。</w:t>
      </w:r>
      <w:r>
        <w:rPr>
          <w:sz w:val="32"/>
          <w:szCs w:val="32"/>
        </w:rPr>
        <w:t>&lt;/p&gt;&lt;p&gt;&lt;img src="/static-img/JxelpQOrv0w9fC-M3GQz2fN-EWaW7sgcJgDApsFkXicvZQW3q_vlUKbAAMXKsF148DsTnxzpSniYgxzf18AmGoVJ9wdVvivT5xsaj0XudQAEeoD_FCse1_AD5Vmh6oFprW4wLnGEKZdrPqBqgElGop2YtxGjbfpNcL9DKbhxGatQwhhrYFciYDKzYygHhgq_.jpg"&gt;&lt;/p&gt;&lt;p&gt;</w:t>
      </w:r>
      <w:r>
        <w:rPr>
          <w:sz w:val="32"/>
          <w:szCs w:val="32"/>
        </w:rPr>
        <w:t>段落四：精神上的自由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与任何其他科技一样，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也带来了其自身的问题。当人们依赖这种技术过多，他们可能会失去直觉和原始的情感反应能力。此外，由于无法完全控制这些算法，有时候它们会产生意料之外的情况，使得事情发展成不可预测的地步。但正因为如此，这也激发出了许多创新思维，让人们重新思考如何利用技术服务于人类，而不是被其奴役。</w:t>
      </w:r>
      <w:r>
        <w:rPr>
          <w:sz w:val="32"/>
          <w:szCs w:val="32"/>
        </w:rPr>
        <w:t>&lt;/p&gt;&lt;p&gt;&lt;img src="/static-img/Q0mX1U-tcDSysVHAvKz7y_N-EWaW7sgcJgDApsFkXicvZQW3q_vlUKbAAMXKsF148DsTnxzpSniYgxzf18AmGoVJ9wdVvivT5xsaj0XudQAEeoD_FCse1_AD5Vmh6oFprW4wLnGEKZdrPqBqgElGop2YtxGjbfpNcL9DKbhxGatQwhhrYFciYDKzYygHhgq_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充满变数与挑战的时代，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重度</w:t>
      </w:r>
      <w:r>
        <w:rPr>
          <w:sz w:val="32"/>
          <w:szCs w:val="32"/>
        </w:rPr>
        <w:t>SP</w:t>
      </w:r>
      <w:r>
        <w:rPr>
          <w:sz w:val="32"/>
          <w:szCs w:val="32"/>
        </w:rPr>
        <w:t>成为了一个催化剂，为那些寻求突破自我限制的人们提供了一扇通往未来的大门。在这里，你不仅能够体验到技术与艺术之间奇妙的结合，更能够探索人性的奥秘，以及如何在不断变化中保持个人的自由和真实性。如果说这只是一个游戏，那么参与者就是世界上最勇敢、最具有远见卓识的人类。而如果这是真的，那么等待我们的将是一个充满无限可能、又充满风险，但无疑也是非常刺激的地方。</w:t>
      </w:r>
      <w:r>
        <w:rPr>
          <w:sz w:val="32"/>
          <w:szCs w:val="32"/>
        </w:rPr>
        <w:t>&lt;/p&gt;&lt;p&gt;&lt;a href = "/doc/440092-</w:t>
      </w:r>
      <w:r>
        <w:rPr>
          <w:sz w:val="32"/>
          <w:szCs w:val="32"/>
        </w:rPr>
        <w:t>重度</w:t>
      </w:r>
      <w:r>
        <w:rPr>
          <w:sz w:val="32"/>
          <w:szCs w:val="32"/>
        </w:rPr>
        <w:t>SP</w:t>
      </w:r>
      <w:r>
        <w:rPr>
          <w:sz w:val="32"/>
          <w:szCs w:val="32"/>
        </w:rPr>
        <w:t>的文字狂欢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的虚拟世界之旅</w:t>
      </w:r>
      <w:r>
        <w:rPr>
          <w:sz w:val="32"/>
          <w:szCs w:val="32"/>
        </w:rPr>
        <w:t>.doc" rel="alternate" download="440092-</w:t>
      </w:r>
      <w:r>
        <w:rPr>
          <w:sz w:val="32"/>
          <w:szCs w:val="32"/>
        </w:rPr>
        <w:t>重度</w:t>
      </w:r>
      <w:r>
        <w:rPr>
          <w:sz w:val="32"/>
          <w:szCs w:val="32"/>
        </w:rPr>
        <w:t>SP</w:t>
      </w:r>
      <w:r>
        <w:rPr>
          <w:sz w:val="32"/>
          <w:szCs w:val="32"/>
        </w:rPr>
        <w:t>的文字狂欢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的虚拟世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