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佛子带飞从废柴到英雄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的反派主角作品中，佛子带飞的角色是故事中的转折点。他原本是一个不起眼的小人物，却因为一次意外的机会被卷入了一个复杂而危险的世界。他的逆袭之路充满了挑战和艰辛，但最终他却以一种令人难以预料的方式成为了故事中的英雄。</w:t>
      </w:r>
      <w:r>
        <w:rPr>
          <w:sz w:val="32"/>
          <w:szCs w:val="32"/>
        </w:rPr>
        <w:t>&lt;/p&gt;&lt;p&gt;&lt;img src="/static-img/UrAPbXB1HiH_Yq8dh44wgOOVn1lXcTMc-dq0cyUZmRDUdYQ_1-N44_z_54yC1fXO.png"&gt;&lt;/p&gt;&lt;p&gt;</w:t>
      </w:r>
      <w:r>
        <w:rPr>
          <w:sz w:val="32"/>
          <w:szCs w:val="32"/>
        </w:rPr>
        <w:t>从一无所有到拥有力量</w:t>
      </w:r>
      <w:r>
        <w:rPr>
          <w:sz w:val="32"/>
          <w:szCs w:val="32"/>
        </w:rPr>
        <w:t>&lt;/p&gt;&lt;p&gt;</w:t>
      </w:r>
      <w:r>
        <w:rPr>
          <w:sz w:val="32"/>
          <w:szCs w:val="32"/>
        </w:rPr>
        <w:t>佛子带飞最初是一名普通职员，他的人生似乎没有任何特别之处。但是在一次偶然的情况下，他得到了一个神秘力量源泉，这使他获得了一些超乎常人的能力。随着时间的推移，这种力量让他逐渐脱离平凡人的一生，开始走向自己的道路。</w:t>
      </w:r>
      <w:r>
        <w:rPr>
          <w:sz w:val="32"/>
          <w:szCs w:val="32"/>
        </w:rPr>
        <w:t>&lt;/p&gt;&lt;p&gt;&lt;img src="/static-img/rhEOYlhXhh5XLa-6n3SsWOOVn1lXcTMc-dq0cyUZmRChKNT33P87UAMEahdne1QCa2QKYc5VmJWsh552jUzt2Xl04cSIR4uC-XwY3AMrcru02ix_5iM4I-2Pq7oi58EMNEQW2FiDSweudk064CLip8OxPEkRcl5PYRaLEauIUNj3MTUPa6xGMTSoNXqkWY5u.jpg"&gt;&lt;/p&gt;&lt;p&gt;</w:t>
      </w:r>
      <w:r>
        <w:rPr>
          <w:sz w:val="32"/>
          <w:szCs w:val="32"/>
        </w:rPr>
        <w:t>权力与责任：两面刃锋</w:t>
      </w:r>
      <w:r>
        <w:rPr>
          <w:sz w:val="32"/>
          <w:szCs w:val="32"/>
        </w:rPr>
        <w:t>&lt;/p&gt;&lt;p&gt;</w:t>
      </w:r>
      <w:r>
        <w:rPr>
          <w:sz w:val="32"/>
          <w:szCs w:val="32"/>
        </w:rPr>
        <w:t>随着佛子的能力增强，他也吸引了更多人的注意。这包括一些有势力的组织，他们愿意利用他的能力来达到自己的目的。而这种情况下，佛子必须学会如何处理权力和责任之间微妙而又尖锐的地关系。他需要决定自己真正追求的是什么，以及为何要那样做。</w:t>
      </w:r>
      <w:r>
        <w:rPr>
          <w:sz w:val="32"/>
          <w:szCs w:val="32"/>
        </w:rPr>
        <w:t>&lt;/p&gt;&lt;p&gt;&lt;img src="/static-img/OpYpVSfyu2d2rmTWvF-5nuOVn1lXcTMc-dq0cyUZmRChKNT33P87UAMEahdne1QCa2QKYc5VmJWsh552jUzt2Xl04cSIR4uC-XwY3AMrcru02ix_5iM4I-2Pq7oi58EMNEQW2FiDSweudk064CLip8OxPEkRcl5PYRaLEauIUNj3MTUPa6xGMTSoNXqkWY5u.jpg"&gt;&lt;/p&gt;&lt;p&gt;</w:t>
      </w:r>
      <w:r>
        <w:rPr>
          <w:sz w:val="32"/>
          <w:szCs w:val="32"/>
        </w:rPr>
        <w:t>背后的阴谋与斗争</w:t>
      </w:r>
      <w:r>
        <w:rPr>
          <w:sz w:val="32"/>
          <w:szCs w:val="32"/>
        </w:rPr>
        <w:t>&lt;/p&gt;&lt;p&gt;</w:t>
      </w:r>
      <w:r>
        <w:rPr>
          <w:sz w:val="32"/>
          <w:szCs w:val="32"/>
        </w:rPr>
        <w:t>在这个充满阴谋和斗争的大环境中，佛子发现自己正处于一场更大的游戏中。各种各样的势力试图控制局势，而他作为新的玩家，被卷入其中。在这个过程中，他不得不展现出超越常人智慧和勇气，以保护自己以及那些依赖于他的生命。</w:t>
      </w:r>
      <w:r>
        <w:rPr>
          <w:sz w:val="32"/>
          <w:szCs w:val="32"/>
        </w:rPr>
        <w:t>&lt;/p&gt;&lt;p&gt;&lt;img src="/static-img/Te2-uiX-OU7D2fHh3B_hI-OVn1lXcTMc-dq0cyUZmRChKNT33P87UAMEahdne1QCa2QKYc5VmJWsh552jUzt2Xl04cSIR4uC-XwY3AMrcru02ix_5iM4I-2Pq7oi58EMNEQW2FiDSweudk064CLip8OxPEkRcl5PYRaLEauIUNj3MTUPa6xGMTSoNXqkWY5u.jpg"&gt;&lt;/p&gt;&lt;p&gt;</w:t>
      </w:r>
      <w:r>
        <w:rPr>
          <w:sz w:val="32"/>
          <w:szCs w:val="32"/>
        </w:rPr>
        <w:t>自我认知与成长</w:t>
      </w:r>
      <w:r>
        <w:rPr>
          <w:sz w:val="32"/>
          <w:szCs w:val="32"/>
        </w:rPr>
        <w:t>&lt;/p&gt;&lt;p&gt;</w:t>
      </w:r>
      <w:r>
        <w:rPr>
          <w:sz w:val="32"/>
          <w:szCs w:val="32"/>
        </w:rPr>
        <w:t>通过不断地战斗和学习，佛子逐渐意识到自己的价值所在。他开始理解到原来一直以来认为弱小的人其实也有可能成为改变世界的大人物。这段旅程对于他的自我认知产生了深远影响，使他变得更加坚韧，不断地提升自身实力。</w:t>
      </w:r>
      <w:r>
        <w:rPr>
          <w:sz w:val="32"/>
          <w:szCs w:val="32"/>
        </w:rPr>
        <w:t>&lt;/p&gt;&lt;p&gt;&lt;img src="/static-img/uczqqpRHvhZnC2uEbIcT5eOVn1lXcTMc-dq0cyUZmRChKNT33P87UAMEahdne1QCa2QKYc5VmJWsh552jUzt2Xl04cSIR4uC-XwY3AMrcru02ix_5iM4I-2Pq7oi58EMNEQW2FiDSweudk064CLip8OxPEkRcl5PYRaLEauIUNj3MTUPa6xGMTSoNXqkWY5u.jpg"&gt;&lt;/p&gt;&lt;p&gt;</w:t>
      </w:r>
      <w:r>
        <w:rPr>
          <w:sz w:val="32"/>
          <w:szCs w:val="32"/>
        </w:rPr>
        <w:t>情感纠葛与牺牲选择</w:t>
      </w:r>
      <w:r>
        <w:rPr>
          <w:sz w:val="32"/>
          <w:szCs w:val="32"/>
        </w:rPr>
        <w:t>&lt;/p&gt;&lt;p&gt;</w:t>
      </w:r>
      <w:r>
        <w:rPr>
          <w:sz w:val="32"/>
          <w:szCs w:val="32"/>
        </w:rPr>
        <w:t>在追求目标的过程中，佛子遇到了许多人，其中有些甚至成了朋友或爱侣。他们的情感纠葛给他的生活添上了色彩，但同时也增加了困扰。在某些关键时刻，当面临道德上的抉择时，佛子的决心被放在考验上。他必须做出牺牲，以确保整个社会得到解放，从而实现真正意义上的变革。</w:t>
      </w:r>
      <w:r>
        <w:rPr>
          <w:sz w:val="32"/>
          <w:szCs w:val="32"/>
        </w:rPr>
        <w:t>&lt;/p&gt;&lt;p&gt;</w:t>
      </w:r>
      <w:r>
        <w:rPr>
          <w:sz w:val="32"/>
          <w:szCs w:val="32"/>
        </w:rPr>
        <w:t>英雄崛起与新时代开启</w:t>
      </w:r>
      <w:r>
        <w:rPr>
          <w:sz w:val="32"/>
          <w:szCs w:val="32"/>
        </w:rPr>
        <w:t>&lt;/p&gt;&lt;p&gt;</w:t>
      </w:r>
      <w:r>
        <w:rPr>
          <w:sz w:val="32"/>
          <w:szCs w:val="32"/>
        </w:rPr>
        <w:t>最终，在经过无数次挫败和胜利后，一切都归于正义。一系列事件结束后，我们看到的是一个全新的世界秩序，而这一切都是由那个曾经默默无闻的小人物——现在已经成为众矢之叟、人们敬仰的人物——所创造出的。如果说之前还有疑惑，那么当看到了结果之后，那些疑惑就烟消云散。当我们回头再看看那位初衷并不明显、却一步步走向光辉顶点的人物时，我们仿若能听到历史书页翻动的声音，就像是在讲述另一种版本关于“逆袭”的传说故事。</w:t>
      </w:r>
      <w:r>
        <w:rPr>
          <w:sz w:val="32"/>
          <w:szCs w:val="32"/>
        </w:rPr>
        <w:t>&lt;/p&gt;&lt;p&gt;&lt;a href = "/doc/439979-</w:t>
      </w:r>
      <w:r>
        <w:rPr>
          <w:sz w:val="32"/>
          <w:szCs w:val="32"/>
        </w:rPr>
        <w:t>逆袭之佛子带飞从废柴到英雄的传奇</w:t>
      </w:r>
      <w:r>
        <w:rPr>
          <w:sz w:val="32"/>
          <w:szCs w:val="32"/>
        </w:rPr>
        <w:t>.doc" rel="alternate" download="439979-</w:t>
      </w:r>
      <w:r>
        <w:rPr>
          <w:sz w:val="32"/>
          <w:szCs w:val="32"/>
        </w:rPr>
        <w:t>逆袭之佛子带飞从废柴到英雄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