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镇魂街武神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镇魂街的传说与武神躯的诞生</w:t>
      </w:r>
      <w:r>
        <w:rPr>
          <w:sz w:val="32"/>
          <w:szCs w:val="32"/>
        </w:rPr>
        <w:t>&lt;/p&gt;&lt;p&gt;&lt;img src="/static-img/-BGec8G-kP6M6e3E8CCPwsROYfkSdyJoJX9Ac1-TK5_OYs4z-TlU4eJ76cSe_HQZ.jpg"&gt;&lt;/p&gt;&lt;p&gt;</w:t>
      </w:r>
      <w:r>
        <w:rPr>
          <w:sz w:val="32"/>
          <w:szCs w:val="32"/>
        </w:rPr>
        <w:t>镇魂街，这个充满传奇色彩的地方，据说是由一位名叫张无忌的大侠所创立。他的剑法精湛，勇敢无畏，被誉为武林中的圣手。他在这里建了一座庙宇，用以祭祀那些英烈之士，并将自己的灵魂也留了下来。后来，他的一部分灵魂转化为了一个强大的武器——武神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武神躯的力量与其它道具相比</w:t>
      </w:r>
      <w:r>
        <w:rPr>
          <w:sz w:val="32"/>
          <w:szCs w:val="32"/>
        </w:rPr>
        <w:t>&lt;/p&gt;&lt;p&gt;&lt;img src="/static-img/r6sPclETL0BdMwE2z0SyacROYfkSdyJoJX9Ac1-TK5_Qdm0AE8MVB4wyrm5jUUWWAOKArAnT3WLHBfCsK0iYuFZMsRwUl8b2gvU5OH38belRiB88LO73VhYsVSyt0Z2ip954jo84T1p2UFtR_jwCgakoiodMaihVkA04zciNbiOY1CmCylDw4_2cQkHA8RzMmelN7NiFnIMv668_1dR6-dFaDsjWXteaghmlTp-30Tc.jpg"&gt;&lt;/p&gt;&lt;p&gt;</w:t>
      </w:r>
      <w:r>
        <w:rPr>
          <w:sz w:val="32"/>
          <w:szCs w:val="32"/>
        </w:rPr>
        <w:t>武神躯不仅拥有张无忌的剑法，还蕴含着他坚定的信念和对正义的追求。这使得它在战斗中能够发挥出超乎寻常的威力。虽然有许多其他道具也是非常强大，但它们通常只专注于单一方面，比如增强攻击力或者防御能力。而武神躯则是一个综合性的宝物，它既能增强实力的同时，也能激励人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获得镇魂街武神躯</w:t>
      </w:r>
      <w:r>
        <w:rPr>
          <w:sz w:val="32"/>
          <w:szCs w:val="32"/>
        </w:rPr>
        <w:t>&lt;/p&gt;&lt;p&gt;&lt;img src="/static-img/L3j5faDxmjXH-sv4dOUmVsROYfkSdyJoJX9Ac1-TK5_Qdm0AE8MVB4wyrm5jUUWWAOKArAnT3WLHBfCsK0iYuFZMsRwUl8b2gvU5OH38belRiB88LO73VhYsVSyt0Z2ip954jo84T1p2UFtR_jwCgakoiodMaihVkA04zciNbiOY1CmCylDw4_2cQkHA8RzMmelN7NiFnIMv668_1dR6-dFaDsjWXteaghmlTp-30Tc.jpg"&gt;&lt;/p&gt;&lt;p&gt;</w:t>
      </w:r>
      <w:r>
        <w:rPr>
          <w:sz w:val="32"/>
          <w:szCs w:val="32"/>
        </w:rPr>
        <w:t>要想获得这件稀世珍宝，不仅要有足够的实力，还需要运气和机缘。当你踏上镇魂街时，要准备好面对各种考验，只有经历过这些困难，你才能证明自己值得拥有这样一种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武神躯在历史上的作用</w:t>
      </w:r>
      <w:r>
        <w:rPr>
          <w:sz w:val="32"/>
          <w:szCs w:val="32"/>
        </w:rPr>
        <w:t>&lt;/p&gt;&lt;p&gt;&lt;img src="/static-img/XDlPsu9jrdKz54y0KXWEc8ROYfkSdyJoJX9Ac1-TK5_Qdm0AE8MVB4wyrm5jUUWWAOKArAnT3WLHBfCsK0iYuFZMsRwUl8b2gvU5OH38belRiB88LO73VhYsVSyt0Z2ip954jo84T1p2UFtR_jwCgakoiodMaihVkA04zciNbiOY1CmCylDw4_2cQkHA8RzMmelN7NiFnIMv668_1dR6-dFaDsjWXteaghmlTp-30Tc.jpg"&gt;&lt;/p&gt;&lt;p&gt;</w:t>
      </w:r>
      <w:r>
        <w:rPr>
          <w:sz w:val="32"/>
          <w:szCs w:val="32"/>
        </w:rPr>
        <w:t>在历史长河中，武神躯曾多次成为关键因素，无数英雄豪杰因为拥有这件宝物而改变了战场上的局势。在某些时候，它甚至成为了决定胜负的一个关键点。但是，随着时间流逝，这件宝物却渐渐地消失于人们视野之外，只剩下传说和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日重现：如何保护并使用镇魂街武神躯</w:t>
      </w:r>
      <w:r>
        <w:rPr>
          <w:sz w:val="32"/>
          <w:szCs w:val="32"/>
        </w:rPr>
        <w:t>&lt;/p&gt;&lt;p&gt;&lt;img src="/static-img/KHmtLS-oTECXDAGb9ya83cROYfkSdyJoJX9Ac1-TK5_Qdm0AE8MVB4wyrm5jUUWWAOKArAnT3WLHBfCsK0iYuFZMsRwUl8b2gvU5OH38belRiB88LO73VhYsVSyt0Z2ip954jo84T1p2UFtR_jwCgakoiodMaihVkA04zciNbiOY1CmCylDw4_2cQkHA8RzMmelN7NiFnIMv668_1dR6-dFaDsjWXteaghmlTp-30Tc.jpg"&gt;&lt;/p&gt;&lt;p&gt;</w:t>
      </w:r>
      <w:r>
        <w:rPr>
          <w:sz w:val="32"/>
          <w:szCs w:val="32"/>
        </w:rPr>
        <w:t>现代社会虽然文明进步，但仍然存在很多挑战。如果有一天，这种传说中的武器重现，那么我们应该如何去保护它？应该怎样去使用它？答案可能并不简单，因为这种力量如果没有适当的人来掌控，将会造成更多的问题，而不是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镇魂街与武神躯精神永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未来怎么发展，关于镇魂街和武神躯的情节将永远被记住，因为它们代表了一种精神，一种对于正义、勇气以及忠诚不渝追求真理的心志。尽管时代变迁，但这些价值观一直都是人类社会不可或缺的一部分，是我们每个人都应努力践行的事情。</w:t>
      </w:r>
      <w:r>
        <w:rPr>
          <w:sz w:val="32"/>
          <w:szCs w:val="32"/>
        </w:rPr>
        <w:t>&lt;/p&gt;&lt;p&gt;&lt;a href = "/doc/439386-</w:t>
      </w:r>
      <w:r>
        <w:rPr>
          <w:sz w:val="32"/>
          <w:szCs w:val="32"/>
        </w:rPr>
        <w:t>镇魂街武神躯</w:t>
      </w:r>
      <w:r>
        <w:rPr>
          <w:sz w:val="32"/>
          <w:szCs w:val="32"/>
        </w:rPr>
        <w:t>.doc" rel="alternate" download="439386-</w:t>
      </w:r>
      <w:r>
        <w:rPr>
          <w:sz w:val="32"/>
          <w:szCs w:val="32"/>
        </w:rPr>
        <w:t>镇魂街武神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